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Конспект зачетного урока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 физической культуре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лабовидящих детей – 4 «Б» класса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Общие задачи: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гимнастическую комбинацию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координационные способности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дисциплинированность и организов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ые задачи: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пространственную ориентировку.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улучшению кровообращения  и расслаблению мышц глаз</w:t>
      </w:r>
    </w:p>
    <w:p>
      <w:pPr>
        <w:pStyle w:val="Normal"/>
        <w:numPr>
          <w:ilvl w:val="0"/>
          <w:numId w:val="2"/>
        </w:numPr>
        <w:rPr/>
      </w:pPr>
      <w:r>
        <w:rPr/>
        <w:t>Закреплять навык правильной ос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 15.12.2006</w:t>
      </w:r>
    </w:p>
    <w:p>
      <w:pPr>
        <w:pStyle w:val="Normal"/>
        <w:rPr/>
      </w:pPr>
      <w:r>
        <w:rPr/>
        <w:t>Место проведения : зал ЛФК</w:t>
      </w:r>
    </w:p>
    <w:p>
      <w:pPr>
        <w:pStyle w:val="Normal"/>
        <w:rPr/>
      </w:pPr>
      <w:r>
        <w:rPr/>
        <w:t>Инвентарь: гимнастические маты, резиновый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Провела:</w:t>
      </w:r>
    </w:p>
    <w:p>
      <w:pPr>
        <w:pStyle w:val="Normal"/>
        <w:jc w:val="right"/>
        <w:rPr/>
      </w:pPr>
      <w:r>
        <w:rPr/>
        <w:t>студентка СПбГУФК им.Лесгаф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4 курса АФК</w:t>
      </w:r>
    </w:p>
    <w:p>
      <w:pPr>
        <w:pStyle w:val="Normal"/>
        <w:jc w:val="right"/>
        <w:rPr/>
      </w:pPr>
      <w:r>
        <w:rPr/>
        <w:t>Мерзлова Татья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анкт- Петербург 2006г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36"/>
        <w:gridCol w:w="1320"/>
        <w:gridCol w:w="32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астные задач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приемы обучения, воспитания и орган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ча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ть класс для проведения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концентрировать внимание заним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звивать эластичность мышц ног и закреплять умение сохранять положение правильной оса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Активизировать функциональное состояние занимающихся и способствовать развитию пространственной ориентиро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Добиться увеличения развертывания дыхательных проце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ерестроить занимающихся для дальнейши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Способствовать увеличению подвижности шейного отдела позвоночника, развитию силы мышц голени и тренировке вестибулярного аппара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Развивать подвижность верхнего плечевого пояса и повторить гимнастический элемент «ласто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Способствовать увеличению подвижности позвоночника в поясничном отделе и развивать координ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Развивать динамическую силу мышц ног в сочетании с пространственной ориентиров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Развивать гибкость и способствовать улучшению кровообращения мышц гл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Способствовать расслаблению мышц гл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дготовить класс для дальнейши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вторить отдельные элементы гимнастической комби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вторить гимнастическую комбинацию в полном объеме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дготовить класс для сдачи нормати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верить и оценить качество выполнения гимнастической комбин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дготовить класс для дальнейший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Добиться снижения эмоционального утом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рганизовать класс для подведения итого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Построение в шеренгу; расчет по порядку; сообщение задач урока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Строевые упражнения: направо, налево, кругом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Ходьба: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 xml:space="preserve">     </w:t>
            </w:r>
            <w:r>
              <w:rPr/>
              <w:t>-на носках, руки на пояс;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 xml:space="preserve">     </w:t>
            </w:r>
            <w:r>
              <w:rPr/>
              <w:t>-с высоким подни- манием бедра, руки за головой;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 xml:space="preserve">     </w:t>
            </w:r>
            <w:r>
              <w:rPr/>
              <w:t>-приставными шагами правым и левым боком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Бег  с заданием: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По 1му хлопку смена направления на 180, при 2х хлопках поворот на 360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 xml:space="preserve">Ходьба: руки до положения в стороны- вдох, опустить – выдох. 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Перестроение из 1 шеренги в 2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И.п.- ноги на ширине плеч, руки на пояс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1 – наклон головы вперед, встать на носки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2 – и.п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3 – наклон головы назад, приподнять пальцы ног от пола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4 – и.п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5 – наклон головы вправо, правую стопу на носок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6 – и.п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7 – наклон головы налево, левую  стопу на носок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8 – и.п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И.п.- ноги на ширине плеч, правая рука вверх, левая к плечу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1-4 – 4 круговых вращения в плечевых суставах вперед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5-8 – тоже назад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9 – прижать правую ногу, согнутую в коленном суставе, к груди, обхватить ее руками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10-14- положение «ласточка»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15 – опустить ногу на носок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16- и.п., левую руку вверх, правую на пояс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1-16 – тоже, вращение руками назад, «ласточка» с левой ноги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И.п.- ноги на ширине плеч, руки на пояс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1- шаг правой ногой назад, наклон корпуса вперед прогнувшись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2 – и.п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3 – шаг левой ногой вперед, наклон назад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4 – и.п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5 – шаг правой ногой в сторону, наклон влево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6 – и.п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7 – шаг левой ногой в сторону, наклон вправо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И.п.- о.с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1- выпад с правой ноги вперед, кисти поставить на пол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2 – и.п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3-4 – прыжок с поворотом на 90 вправо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И.п.- сидя на полу, спина к спине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1-7 – наклон к ногам, ладонями обхватить стопы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8 – и.п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9 – правую руку в сторону, взгляд на руку партнера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10- тоже левой рукой, взгляд за ней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11- руки вверх, взгляд на руки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12- руки вперед, на уровень глаз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13- перевести взгляд на стопы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14- взгляд на кисти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15- «13»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16 – и.п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Пальминг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Основная часть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Расстилка матов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>
                <w:i/>
              </w:rPr>
              <w:t>«ласточка»</w:t>
            </w:r>
            <w:r>
              <w:rPr/>
              <w:t>- и.п.- о.с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1 - руки в стороны, правая нога назад на носок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2 – поднять правую ногу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3-6- положение «ласточка»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7- правую ногу на носок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8- и.п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>
                <w:i/>
              </w:rPr>
              <w:t>стойка на лопатках</w:t>
            </w:r>
            <w:r>
              <w:rPr/>
              <w:t xml:space="preserve"> – и.п.- упор присев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1-группировка, перекат назад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2- выход в стойку на лопатках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3-5- сохранить положение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6 – согнуть ноги, колени к груди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7 – перекат вперед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8- и.п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«бревнышко» - </w:t>
            </w:r>
            <w:r>
              <w:rPr/>
              <w:t>и.п – лежа на животе, руки и ноги вытянуты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>
                <w:i/>
                <w:i/>
              </w:rPr>
            </w:pPr>
            <w:r>
              <w:rPr/>
              <w:t>1- «лодочка»</w:t>
            </w:r>
            <w:r>
              <w:rPr>
                <w:i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2-7 перевороты в сторону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 xml:space="preserve">8- и.п.  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>
                <w:i/>
              </w:rPr>
              <w:t xml:space="preserve">пистолетик-  </w:t>
            </w:r>
            <w:r>
              <w:rPr/>
              <w:t>и.п.- упор присев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1- правую ногу вперед, руки вперед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2- 5- сохранить положение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6 – упор присев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7 – встать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8 –и.п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И.п.- о.с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1- правую (левую) ногу назад на носок, руки в сторону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2- поднять ногу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3-5 сохранить положение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6 – опустить ногу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7 – приставить ногу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8 – и.п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1- упор присев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2- группировка, перекат назад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3- выход в стойку на лопатках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4-5- сохранить положение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6- согнуть ноги, группировка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7- перекат в упор присев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8 – встать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1- поворот на 180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2- упор присев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3- скользя по мату, лечь на живот, прогнуться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4-5- 2 переворота влево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6-8 -3 переворота вправо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1- группировка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2- перекат в упор присев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3-5 – пистолетик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6 – упор присев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7- встать, руки вверх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8- опустить руки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Перенос матов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Сдача гимнастической комбинации на оценку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Уборка матов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Заключительная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Игра «Птицы, рыбы, звери»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  <w:t>Построение в 1 шеренгу; подведение итогов уро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”- 40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1 ра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левом нижнем углу зала. Команды «Равняйсь, смирно! По порядку рассчитайс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стоит перед классом, громко и четко подает кома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ы: «Направо, в обход налево шагом марш». Напомнить о сохранении положения правильной осанки: плечи опущены, живот подтянут, локти в стороны, подбородок подн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: «Легко бегом марш». Учитель находится в центре к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: «Шагом марш». Напомнить, что вдох делается через нос, а выдох через 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ы: «На первый, второй рассчитайсь. Первые номера на месте, вторые три шага впере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по рассказу. Выполняется фронтально, под счет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вно, без рывков, с максимальной амплиту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ъяснение по рассказу и показу. Выполняется фронтально, под счет учителя. Учитель исправляет ошибк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ращения выполняются одновременно двумя руками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положении «ласточка» руки и ноги дотянуты, спина напряжена, нога не опускается до конца сч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ъяснение по показу и рассказу. Выполняется фронтально, под счет учителя вместе с ни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пину держать ровной, шаги небольш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по рассказу. Упражнение выполняется из и.п. стоя визави (вторые номера стоят лицом к первым), в шахматном порядк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пр выполняется строго под счет. Прыжки невысокие, но с активной работой в голеностопных суставах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ъяснение по показу и рассказу, выполняется фронтально, в медленном темпе без рывков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ервые номера подходят ко вторым и садятся к ним спиной, становясь их партнером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о время выполнения последних 8 счетов голова остается неподвижной, переводится лишь взгляд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ыполняется лежа. Учитель выключает свет и включает медленную, расслабляющую музык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аждый берет себе мат и возвращается на свое м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ждое упр. повторяется дважды (меняется или нога или направление движения). Выполняется фронтально на 8 счетов из и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, носки натянуты. Не должно быть завалов назад: мышцы спины, пресса и ягодиц напряж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 время перекатов руки и ноги не должны касаться по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ая нога должна полностью находиться на полу, а рабочая наоборот не должна касаться пола. Спину стараться держать 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тся фронтально, под счет учителя. Все элементы выполняются четко. Учитель указывает на возникающие индивидуальные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садятся на гимнас- тическую скамейку. Мальчики собирают все маты и стелят их сплошной дорож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вызывает занимающихся по одному и принимает норматив. Все наблюдают и по окончанию могут высказать свое мнение по поводу качества выполнения комби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берет по мату и убирает его на м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вместе образуют круг. У учителя в руках резиновый мяч. Он бросает его одному из игроков и говорит: «Птица, рыба или зверь». Поймавший мяч должен быстро вспомнить птицу, рыбу или зверя (кто ему был назван) и вместе с ответом кинуть мяч уч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хвалить самых внимательных при игре. Отметь учеников сдавших гимнастическую комбинацию наиболее качественно. Попрощаться. Отпустить в клас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05:00Z</dcterms:created>
  <dc:creator>Саяна</dc:creator>
  <dc:description/>
  <cp:keywords/>
  <dc:language>en-US</dc:language>
  <cp:lastModifiedBy>user</cp:lastModifiedBy>
  <cp:lastPrinted>2006-12-14T01:55:00Z</cp:lastPrinted>
  <dcterms:modified xsi:type="dcterms:W3CDTF">2014-05-01T21:35:00Z</dcterms:modified>
  <cp:revision>11</cp:revision>
  <dc:subject/>
  <dc:title>Общие задачи:</dc:title>
</cp:coreProperties>
</file>