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Контрольная работа по литературному чтению 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«Поэтическая тетрадь №1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ак зовут поэта Никитина?</w:t>
      </w:r>
    </w:p>
    <w:p>
      <w:pPr>
        <w:pStyle w:val="Normal"/>
        <w:rPr/>
      </w:pPr>
      <w:r>
        <w:rPr>
          <w:sz w:val="28"/>
          <w:szCs w:val="28"/>
        </w:rPr>
        <w:t>1) Иван Саввич;  2)  Иван Захарович;  3) Фёдор Иванович;  4)  Афанасий Афанасьеви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Укажи стихотворение И.З.Сурико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)  «Осень»;  2)  «Листья»;   3) «Зима» ;   4) «Встреча зим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 группе слов узнай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шка, побелело, мороз, иней, пухлой ватой, са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«Весенняя гроз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Мама! Глянь-ка из окошк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Ли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Зреет рожь над жаркой нивой …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 каком городе родился А.С. Пуш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Петербурге ;  2) в Москве;  3)  в Новгороде;  4)  в Париж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а каком языке было написано первое стихотворение по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рус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немец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француз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 английск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 чем сравнивает А,С. Пушкин речку, покрытую ль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 зеркалом; 2) со стеклом;  3) с полотном;   4)  с парке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В каком произведении поэт вспоминает о прошедшей зимней вью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«Зимнее утр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«Зимний вечер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«Уж небо осенью дышал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Опрятней модного паркета…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8. Что такое </w:t>
      </w:r>
      <w:r>
        <w:rPr>
          <w:b/>
          <w:i/>
          <w:sz w:val="28"/>
          <w:szCs w:val="28"/>
          <w:u w:val="single"/>
        </w:rPr>
        <w:t>Аврора</w:t>
      </w:r>
      <w:r>
        <w:rPr>
          <w:b/>
          <w:i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черняя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ренняя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ут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9. Чему учит «Сказка о царе Салтане..»?</w:t>
      </w:r>
      <w:r>
        <w:rPr>
          <w:sz w:val="28"/>
          <w:szCs w:val="28"/>
        </w:rPr>
        <w:t>(возможны несколько вариантов ответа)</w:t>
      </w:r>
    </w:p>
    <w:p>
      <w:pPr>
        <w:pStyle w:val="Normal"/>
        <w:rPr/>
      </w:pPr>
      <w:r>
        <w:rPr>
          <w:sz w:val="28"/>
          <w:szCs w:val="28"/>
        </w:rPr>
        <w:t>1) доброте, терпению, муж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ению прощать и любить близ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видовать друг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ыть труслив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Восстанови последовательность событий в «Сказке о царе Салтане..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Подмена грамот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Избавление царевны от злого корш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Царь Салтан выбирает ж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Морское путешествие царицы и Гвид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Встреча Салтана с семьё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Приключения Гвидо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по литературному чтению №2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«Поэтическая тетрадь №1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ак зовут поэта  Сурикова?</w:t>
      </w:r>
    </w:p>
    <w:p>
      <w:pPr>
        <w:pStyle w:val="Normal"/>
        <w:rPr/>
      </w:pPr>
      <w:r>
        <w:rPr>
          <w:sz w:val="28"/>
          <w:szCs w:val="28"/>
        </w:rPr>
        <w:t>1) Иван Захарович;  2) Иван Саввич;   3) Фёдор Иванович;  4) Афанасий Афанасьевич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Укажи стихотворение Ф.И Тютчева.</w:t>
      </w:r>
    </w:p>
    <w:p>
      <w:pPr>
        <w:pStyle w:val="Normal"/>
        <w:rPr/>
      </w:pPr>
      <w:r>
        <w:rPr>
          <w:sz w:val="28"/>
          <w:szCs w:val="28"/>
        </w:rPr>
        <w:t>1) «Зима» ; 2) «Встреча зимы»  3) «Январь»  4) «Весенняя гроз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з какого произведения приведён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а, гостья, гуляй, расстилай, мороз, песни севе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Январ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етств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стреча зим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Зим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4. Почему в день рождения А.С. Пушкина по всей России звенели коло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честь рождения будущего поэ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честь дня города Мос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 честь рождения внучки император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честь церковного празд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На каком языке говорили в семье по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на француз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англий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рус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 немецк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акое стихотворение А.С. Пушкин посвятил ня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Зимнее у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В тот год осенняя погод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Опрятней модного паркет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Зимний вечер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 прошедшей зимней вьюге вспоминает  А.С. Пушкин в  стихотвор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Зимний веч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Зимнее у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 Опрятней модного паркет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В тот осенняя погода…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8. Что означает слово </w:t>
      </w:r>
      <w:r>
        <w:rPr>
          <w:b/>
          <w:i/>
          <w:sz w:val="28"/>
          <w:szCs w:val="28"/>
          <w:u w:val="single"/>
        </w:rPr>
        <w:t>куртины</w:t>
      </w:r>
      <w:r>
        <w:rPr>
          <w:b/>
          <w:i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ртины;  2)  кровли и забор;  3) цветочные грядки;   4) заснеженные пол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Докажи, что произведение о царе Салтане – сказка</w:t>
      </w:r>
      <w:r>
        <w:rPr>
          <w:sz w:val="28"/>
          <w:szCs w:val="28"/>
        </w:rPr>
        <w:t xml:space="preserve"> (возможны несколько вариантов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нём есть много пов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нём добро побеждает з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нём зло побеждает доб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но написано в стихотворной форм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.Восстанови последовательность событий в «Сказке о царе Салтане..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Подмена грамот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Избавление царевны от злого корш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Царь Салтан выбирает ж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Морское путешествие царицы и Гвид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Встреча Салтана с семьё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Приключения Гвидона.</w:t>
      </w:r>
    </w:p>
    <w:sectPr>
      <w:type w:val="nextPage"/>
      <w:pgSz w:w="11906" w:h="16838"/>
      <w:pgMar w:left="72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10:00Z</dcterms:created>
  <dc:creator>djhjyt;</dc:creator>
  <dc:description/>
  <cp:keywords/>
  <dc:language>en-US</dc:language>
  <cp:lastModifiedBy>Пользователь-12345</cp:lastModifiedBy>
  <cp:lastPrinted>2011-11-03T07:29:00Z</cp:lastPrinted>
  <dcterms:modified xsi:type="dcterms:W3CDTF">2015-02-23T16:31:00Z</dcterms:modified>
  <cp:revision>9</cp:revision>
  <dc:subject/>
  <dc:title>Контрольная работа по литературному чтению №2</dc:title>
</cp:coreProperties>
</file>