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БОЧАЯ ПРОГРАММА КУРСА «РУС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принципов и методов обучения русскому языку в 3 классе обусловлен задачами начального курса русского языка и подходами к его из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знательно и грамотно пользоваться богатыми ресурсами родного языка в речевой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возможно через решение следующи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роли языка в жизни человека, богатстве и выразительности средств русского языка, свойствах родного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первоначальных знаний о системе русского языка, в частности из области лексики, фонетики, графики и грамматики, а также формирование умений применять эти знания на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рфографические и пунктуационные умения и навыки (в рамках програм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 и их «чувство» языка: обогащать их словарный запас, грамматический строй речи способствовать усвоению орфоэпических норм литератур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чевые умения, позволяющие адекватно воспринимать, воспроизводить чужую речь, создавать собственные высказывания в устной и письменной форме, участвовать в диалог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ого интереса, познавательных и творческих способностей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муникативного подхода практика показала продуктивность отбора языкового материала  и его структурирования на следующих принцип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ом (осмысление системы структуры языка и назначения основных средств реч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м (отбор средств, последовательность их изучения в интересах развития коммуникативно-речевых умени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о-эстетическом (осознание изобразительных свойств языка, освоение культуры речевого поведе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диниц языка во взаимосвязи всех их сторо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вляется составной частью предметной области «Русский язык», преподавание ведётся по учебнику Л.Я.Желтовской, О.Б.Калининой, «Русский язык 3 класс». Авторская программа курса рассчитана на 170 часов (5 часов в недел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граммы курса отличается от построения традиционной программы. Вычленяется два больших раздела, отражающих речевое и языковое содержание курса: «Речевое общение» и «Язык как средство общения». Приоритетным в начальном обучении признается формирование важнейших коммуникативно-речевых умений младших школьников: читать и писать, понимать смысл обращенной к ним устной и письменной речи, отвечать на вопросы, вступать в диалоги, составлять несложные монологические высказывания. Дается ориентация на обучение приемам работы со словарями и справочниками разн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разрабатывается как единый систематический курс. Выстраивание стержневых линий ведется по концентрическому принципу: от общего взгляда на средства языка к более конкретному и многостороннему их анали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углубляются сведения о частях речи, причем углубление происходит при изучении структуры синтаксических единиц, в процессе наблюдения над средствами выражения главных членов предложения, над связью слов  в словосочетании и предложении. Принцип организации изучения морфологии на синтаксической основе позволяет экономить время на изучение грамматики и создает основу для формирования практических речевы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место в курсе 3 класса занимает изучение синтаксических единиц – словосочетания, предложения. Усилен функциональный аспект их из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квозных линий курса является изучение норм: произносительных, правописных, словообразовательных, словоупотребительных, Этикетных, принятых среди носителей языка. Попутно организуется наблюдение над ролью изобразительно-выразительных средств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на отбор материала, обладающего воспитательным потенциалом. Содержание учебного материала дифференцируется на инвариантный и вариатив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данной программы были использованы положения общедидактической концепции УМК «Планета знаний» и концепция об изучении русского (родного) языка на деятельностной системно-коммуникативной основе, а также материалы программы коммуникативно ориентированного начального курса русского языка, которая была апробирована в школах России.</w:t>
      </w:r>
    </w:p>
    <w:p>
      <w:pPr>
        <w:pStyle w:val="Normal"/>
        <w:jc w:val="center"/>
        <w:rPr/>
      </w:pPr>
      <w:r>
        <w:rPr/>
        <w:t>Планируемые результаты освоения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120" w:after="0"/>
              <w:ind w:right="431" w:hanging="0"/>
              <w:rPr>
                <w:b/>
                <w:b/>
              </w:rPr>
            </w:pPr>
            <w:r>
              <w:rPr>
                <w:b/>
                <w:iCs/>
              </w:rPr>
              <w:t>У учащихся будут формироваться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>
                <w:iCs/>
              </w:rPr>
            </w:pPr>
            <w:r>
              <w:rPr>
                <w:iCs/>
              </w:rPr>
              <w:t>осознание русского языка как явления культуры русского народа, связь развития языка с развитием культуры и общества;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>
                <w:iCs/>
              </w:rPr>
            </w:pPr>
            <w:r>
              <w:rPr>
                <w:iCs/>
              </w:rPr>
              <w:t>положительная мотивация и познавательный интерес к изучению языка своего народа, своей страны;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>
                <w:iCs/>
              </w:rPr>
            </w:pPr>
            <w:r>
              <w:rPr>
                <w:iCs/>
              </w:rPr>
              <w:t>чувство сопричастности к сохранению богатства и самобытности русского языка, стремление стать борцом за чистоту родного языка.</w:t>
            </w:r>
          </w:p>
          <w:p>
            <w:pPr>
              <w:pStyle w:val="NormalWeb"/>
              <w:spacing w:lineRule="auto" w:line="288" w:before="0" w:after="0"/>
              <w:ind w:left="144" w:right="43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: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/>
            </w:pPr>
            <w:r>
              <w:rPr/>
              <w:t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/>
            </w:pPr>
            <w:r>
              <w:rPr/>
              <w:t>понимать тему и основную мысль высказывания (текста) по содержанию, по заголовку;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uto" w:line="288" w:before="0" w:after="0"/>
              <w:ind w:left="360" w:hanging="360"/>
              <w:rPr>
                <w:iCs/>
              </w:rPr>
            </w:pPr>
            <w:r>
              <w:rPr>
                <w:iCs/>
              </w:rPr>
              <w:t>осознавать способы и приёмы действий при решении языковых задач;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/>
            </w:pPr>
            <w:r>
              <w:rPr/>
              <w:t>осуществлять само-и взаимопроверку работ;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ind w:left="360" w:right="432" w:hanging="360"/>
              <w:rPr/>
            </w:pPr>
            <w:r>
              <w:rPr/>
              <w:t>находить, анализировать, сравнивать, характеризовать единицы языка: звуки, части слова, части речи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Web"/>
              <w:spacing w:lineRule="auto" w:line="288" w:before="0" w:after="0"/>
              <w:ind w:left="864" w:right="432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сновные признаки значимых частей слов (корень, приставка, суффикс, окончание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сновные признаки частей речи (имя существительное, имя прилагательное, глагол, предлог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сновные признаки членов предлож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слов более сложной слоговой структуры: правописание безударных гласных, парных звонких и глухих согласных, непроизносимых согласных в корне, употребление разделительного твердого знака, мягкого знака после шипящих, НЕ с глаголами, написание приставок и предлогов со словами, написание гласных и согласных в приставк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знаков препинания в конце предложения.</w:t>
            </w:r>
          </w:p>
          <w:p>
            <w:pPr>
              <w:pStyle w:val="NormalWeb"/>
              <w:spacing w:lineRule="auto" w:line="288" w:before="0" w:after="0"/>
              <w:ind w:left="360" w:right="432" w:hanging="0"/>
              <w:rPr>
                <w:color w:val="FF0000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творческой само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 и осуществлять совмест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 правильно использовать высказывания этикетного характера при разговоре по телефону, при встрече, обращении с просьбой, приглаш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излагать содержание прочитанных (услышанных) текстов в 60-75 с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самостоятельно на темы, близкие жизненному опыту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нетический анализ слов и разбор слов по составу в интересах правописания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, осмысливать их роль в предло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элементарный синтаксический анализ предлож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каллиграфически правильно списывать, писать под диктовку тексты в 60-65 слов, включающие слова с изученными орфограммами а также пунктограм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быть сформированы: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88" w:before="0" w:after="0"/>
              <w:ind w:left="720" w:right="432" w:hanging="360"/>
              <w:rPr>
                <w:iCs/>
              </w:rPr>
            </w:pPr>
            <w:r>
              <w:rPr>
                <w:iCs/>
              </w:rPr>
              <w:t>внимание к мелодичности устной речи и изобразительным средствам русского языка;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88" w:before="0" w:after="0"/>
              <w:ind w:left="720" w:right="432" w:hanging="360"/>
              <w:rPr>
                <w:iCs/>
              </w:rPr>
            </w:pPr>
            <w:r>
              <w:rPr>
                <w:iCs/>
              </w:rPr>
              <w:t>внимание к синонимическим средствам языка при выражении одной и той же мысли;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88" w:before="0" w:after="0"/>
              <w:ind w:left="720" w:right="432" w:hanging="360"/>
              <w:rPr>
                <w:iCs/>
              </w:rPr>
            </w:pPr>
            <w:r>
              <w:rPr>
                <w:iCs/>
              </w:rPr>
              <w:t>стремление к соблюдению языковых норм как условию взаимопонимания собеседников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и справочной литературой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, используя тексты, таблицы, рисунки, сх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чевом общении как обмене мыслями, чувствами между люд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ых типах текста по назначению, по стилю, по жан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овых средствах выражения главного смысла в слове, словосочетании, предложении, текс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ых средствах языка, приемах создания слова-образ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роли языка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кодовая система отражения реального мира с главным средством – словом. Языковые средства для обозначения предметов и явлений. Язык как средств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происхождения слов. Пословицы и поговорки как выразители мудрости и национального характера русского народа. Сведения  о некоторых произносительных, словообразовательных и словоупотребительных нормах русского языка. Разделы языко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ово: форма и значение (повторение)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рмы и значения слова. Лексика как раздел науки о языке. Многозначные слова. Синонимы, антонимы. Употребление слов в переносном значении. Сведения о заимствованиях в русском языке. Представление о фразеологизмах. Работа со словарями разных тип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во и его значимые части. (1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морфемном составе слова и роли морфем в словах. Корень как главная значимая часть слова. Сложные слова. Словоизменение и словообразование. Значения и роль окончаний в словах. Общее представление о продуктивных способах образования слов. Приставка и суффикс как значимые словообразующие морфемы. Наблюдение над оттенками значений, вносимыми в слова приставками и суффик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ово как часть речи (2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я существительное (6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значениях имен существительных. Имена собственные и нарицательные. Наблюдение над изменением имен существительных по падежам в единственном и множественном числе. Роль имен существительных в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я прилагательное (4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значениях имен прилагательных. Наблюдение над изменением имен прилагательных по падежам в единственном и множественном числе. Роль имен прилагательных в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гол (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значении глаголов. Наблюдение над оттенками значений, выражаемых глаголами совершенного и несовершенного вида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стоимение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особенностью значения личных местоимений. Личные местоимения, употребляемые в единственном и множественном числе. Роль местоимений в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лужебные части речи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роли служебных частей речи: выражение различного рода отношений между знаменательными частями речи (пространственные, причинные, цели – предлоги, союзы), оттенки значений и чувств (вопроса, уточнения, восхищения, отрицания - частицы). Наблюдение над ролью предлогов и союзов в составе словосочетаний, союзов в составе сложных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описание (4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орфограмм. Слова с двумя безударными гласными в корне. Гласные и согласные в приставках. Употребление мягкого знака после шипящих на конце имен существительных женского рода. Употребление разделительного твердого знака. Написание частицы НЕ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ел,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интаксис и пунктуация (38 ч) Словосочетание (10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структуре и значениях словосочетаний: предмет и его признак, действие и предмет, с которым оно связано. Словосочетания с синонимическими значениями. Связь слов в словосочетаниях. Роль словосочетаний в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едложение (24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, разнообразие целей высказывания, выражаемых невыпросительными предложениями: сообщить, убедить, попросить, приказать, утвердить, отрицать, предположить и т.п. Виды предложений по эмоциональной окраске. Интонационное и пунктуационное оформление предложений, разных по цели высказывания и по эмоциональной окраске. Структура предложений. Главные члены как основа предложения. Подлежащее и основные способы его выражения в предложениях. Сказуемое и основные средства его выражения в предложениях. Предложения распространенные и нераспространенные. Общее представление о второстепенных членах предложения. Наблюдения над интонацией предложений, осложненными обращениями. Знаки препинания в конце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зобразительно-выразительные средства языка (4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. Оценочная и эмоциональная лексика. Сравнение, средства его выражения: описательные выражения, сравнительные обороты. Употребление слов в переносном зна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5"/>
        <w:gridCol w:w="1256"/>
        <w:gridCol w:w="1733"/>
        <w:gridCol w:w="1057"/>
        <w:gridCol w:w="2511"/>
        <w:gridCol w:w="2650"/>
        <w:gridCol w:w="2930"/>
        <w:gridCol w:w="3070"/>
      </w:tblGrid>
      <w:tr>
        <w:trPr>
          <w:trHeight w:val="1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урока по тем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ебни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ПО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урока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ланируемые результаты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Личност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апредметные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-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устная и письменная. Повторение орфограм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отличительные признаки устной и письменной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, связь развития языка с развитием культуры и общ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общую информацию в текстах разных упражнений. Высказывать свою точку зрения по поводу прочитанного.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ь устная и письменна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звуко-буквенный анализ слов, определять части речи по вопросам и смыслу, определять однокоренные слова, различать прямой и переносный смысл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ловари для поиска и уточнения информации, строить высказывание, аргументировать свою точку зрения. </w:t>
            </w:r>
          </w:p>
        </w:tc>
      </w:tr>
      <w:tr>
        <w:trPr>
          <w:trHeight w:val="38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-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действия.(Особенности устной и письменной речи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сведения о языке и речи, объяснить понятие « речевые действия», выделять речевые действия в списке глаголов, орфоэпически грамотно читать сло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к соблюдению языковых норм как условию взаимопонимания собеседник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таблицах и схемах, анализировать и классифицировать языковой материал, осуществлять взаимоконтроль.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-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действия. Речь и культу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авила письменной речи при выполнении учебных задач, различать особенности устной и письменной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ечевую культуру как часть общей культуры лич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ыделять существенное, использовать языковой и речевой опыт при выполнении учебных задач и создании высказываний.</w:t>
            </w:r>
          </w:p>
        </w:tc>
      </w:tr>
      <w:tr>
        <w:trPr>
          <w:trHeight w:val="310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4-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8-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повторение правил записи с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орфограммы по существенным признакам, определять тему текста, правильно переносить слова при записи, знать и использовать в речи понятие «орфограмма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о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и классифицировать языковой материал, удерживать цель и задачи учебной деятельности, осуществлять само- и взаимоконтроль. 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-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0-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е и непроверяемые орфограммы в корн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оверяемые и непроверяемые орфограммы, проверять орфограммы при помощи проверочных слов, использовать альтернативные способы провер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к соблюдению языковых норм как условию взаимопонимания собеседник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классифицировать языковой материал, ориентироваться в словарях и справочниках, осуществлять взаимопомощь, само- и взаимоконтроль, строить высказывания.</w:t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твёрдых и мягких согласных на пись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ать мягкость согласных на письме, объяснять использование мягкого знака в слова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делать вывод, высказывать своё мнение на заданную те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0-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 буква в именах собствен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записывать имена собственные, различать омофоничные слова по смыслу, корректно использовать кавычки и правильно записывать инициалы, правильно подписывать тетрад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, связь развития языка с развитием культуры и общ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материал в соответствии с учебной задачей, объяснять  позицию автора, аргументировать своё мне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-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4-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слова (лексическое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ть внимание на особенности словообразования, интересоваться историческим происхождением слов и из значе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значение слов по звуковой форме, получить информацию из разных источников, корректно строить высказыван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4-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ые части с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составе слова и его значимых частях, подбирать слова под схемы, использовать памятку для выполнения учебной зада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хемах, анализировать, сравнивать и классифицировать и моделировать языко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6-2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7-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и общее значение с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лексических значениях слов, подбирать однокоренные слова, систематизировать части речи по смысловой нагрузк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таблицу: осознавать содержание граф, устанавливать общее и различие, трасформировать информацию граф в словесный текст. Наводить справки в толковых словарях и справочниках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-2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в предложе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 аналогии между словом и предложением, строить ответ через противопоставление признаков, анализировать строение предложений и составлять предложения и текст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строить высказывание, аргументировать свою позицию, обобщать и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0-3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в предложении и текс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вязь членов предложения, определять границы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текст с пониманием отношения автора к описываемому, анализировать и синтезировать языковой и рече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ходной контрольный дикта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я при выполнении учебных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2-3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тренинг. Письмо под диктовку с комментирование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орфографические задачи в ходе записи по слух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межуточный и итоговый самоконтроль, оценивать результа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4-3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-тренинг. Письмо по памяти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ый словарный диктант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орфографические задачи, использовать алгоритм подготовки к письму по памяти, определять тип орфограммы по существенным признак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грамотность записей как в процессе письма, так и после его завершения. Договариваться при работе в парах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6-3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«Свет осен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содержание по имени автора, названию, заголовку, плану, выбирать в тексте ключевые слова, слова с орфограмм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планировать деятельность, пользоваться памяткой, действовать по алгоритму, осуществлять промежуточны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планировать деятельность, пользоваться памяткой, действовать по алгоритму, осуществлять промежуточны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: зарисовка уголка родной природ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готовый речевой материал  - авторский текст, обсуждать личные впечатления, составлять собственный текст по аналог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ыделять существенное, использовать языковой и речевой опыт при выполнении учебных задач и создании высказывани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0-4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. Предложение. Текс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основные структурные единицы языка, иметь представление о многозначных слова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знаково-символьное моделирование, отбирать речевой материал в соответствии с речевой задачей, строить письменные высказыван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2-4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роль в ре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роли слов в речи, подбирать слова, объединённые общей темой, угадывать слово по толкованию или описанию предме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отбирать материал в соответствии с задачей, организовывать коммуникацию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4-4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2-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словосочета-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строении словосочетания, различать слова и словосочетания, подбирать словосочетания под схему, строить предложения из двух словосочета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ыделять существенное, использовать языковой и речевой опыт при выполнении учебных задач и создании высказывани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6-4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вать часть речи по существенным признакам, описывать части речи по плану, подбирать словосочетания по схеме, образовывать формы множественного числа разных частей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ыделять существенное, использовать языковой и речевой опыт при выполнении учебных задач и создании высказывани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8-4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имён существи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признаках и различиях формы рода имени существительного, различать родовые формы имён существитель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систематизировать языковой материал, наблюдать и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0-5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5-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имён существи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род одушевлённых и неодушевлённых имён существительных по принадлежности к полу или по окончанию в начальной форме, различать формы рода имён существитель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систематизировать языковой материал, наблюдать и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2-5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мягкого знака после шипящих  на конце существительных женского рода (в именительном падеж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ть имена существительные  женского и мужского рода с шипящими на  конце, объяснять свои действ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обозначать границы незнания, искать способы решения проблем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4-5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8-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в записи имён существительных женского рода с мягким знаком на конц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ть имена существительные  женского и мужского рода с шипящими на  конце, объяснять свои действ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способы действий в самостоятельной работе, планировать учебную деятельность, контролировать качество выполнения задания, оценивать  свою деятельност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56-57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0-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имён прилагательных по рода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ь взаимосвязь имён существительных и прилагательных, определять род имён прилагательных по роду имён существитель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ользовать алгоритм для решения учебной задачи, ориентироваться в таблице, обосновывать выбор способа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частей речи в словосочетания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ь взаимосвязь имён существительных и прилагательных, определять род имён прилагательных по роду имён существитель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выявлять закономерность, действовать по аналог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частей речи в словосочетания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выявлять закономерность, действовать по аналог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0-6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ые сочетания с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устойчивых сочетаниях слов, корректно применять фразеологизмы в речи, объяснять значение наиболее употребляемых сочета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знаково-символьное моделирование, прогнозировать значение, устанавливать смысловые аналог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2-6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(вводный урок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цировать предложение и текст по совокупности признаков. Объяснять функции единиц речи: у слова и словосочетания – назывные функции, у предложения – коммуникативны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аналогии, извлекать из научного текста новую информацию, связно излагат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6-6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итель-ные и повествовательные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едложения по цели высказывания. Иметь представление о вопросительных словах в предложении. Объяснять знаки препинания в предложениях разных тип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отбирать материал в соответствии с задачей, получать информацию из текста, связно объяснять свои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6-6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отрицательной частицы Н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пользоваться в речи отрицательными словами, частицами. Грамотно записывать глаголы с отрицательной частицей НЕ, иметь представление об употреблении частицы НЕ с различными частями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ть речевую культуру как часть общей культуры лич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материал в соответствии с учебной задачей, аргументировано высказывать своё мне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8-6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дитель-ные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побудительные по цели высказывания предложения, определять тип предложения по цели высказыв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 и делать выводы, отбирать материал в соответствии с учебной задаче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0-7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лицатель-ные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б интонации предложений, отличать восклицательные, читать предложения и тексты с соблюдением интонации, оформлять восклицательные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ть речевую культуру как часть общей культуры лич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гать предположения, проверять своё мнение, получать информацию из текста, классифицировать материал по разным основаниям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ый диктант за первую четвер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я при выполнении учебных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2-7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конце пред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оформлять предложения на письме в зависимости от цели высказывания  и  интонации произношения, классифицировать предложения по разным основания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таблицах и схемах, анализировать и классифицировать языковой материал, осуществлять взаи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4-7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предложении. Интонация пред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б изменении значения слова в зависимости от интонации, произносить фразы с разными интонациями в зависимости от речевой задачи, рассказывать о предложении как структурной единиц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внимание и интерес к звуковому строю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рисунка, текста, удерживать ориентир учебной деятель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тренин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алгоритмы действия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 и самооценку своей рабо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, сравнивать с эталоном, вносить корректив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я при выполнении учебных заданий, самостоятельно планировать действия, необходимые для решения задач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4-8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грамоте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я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ность предлагаемого задания, адекватно оценивать свои возмож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сознанный выбор задания, применять изученные способы действий, планировать свою учебную деятельность, осуществлять самоконтроль, оценивать результа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6-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изнаков текста(тематическое единство, состоит из взаимосвязанных предложений). Углубление представлений о функциях текст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особенности текста, озаглавливать текст, определять тему и основную мысль текста, делить текст на смысловые части, корректировать имеющиеся, иметь представление о записи текста диалог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воображаемую ситуацию, подбирать заголовок на основе анализа выразительных средств текста, обсуждать, приходить к единому мнению, принимать позицию собеседника, осуществлять взаимопроверк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8-7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во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тип текста по существенным признакам, называть отличительные признаки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, выделять существенные признаки, обсуждать, учитывать позицию собеседника, приходить к общему вывод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тип текста по существенным признакам, называть отличительные признаки текста-описания, использовать знак многоточия при создании высказыва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делать собственные выводы, составлять собственные высказывания с соблюдением заданного сюжета, составлять собственное высказывание, договариваться, приходить к общему решен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тип текста по существенным признакам, называть отличительные признаки текста-рассуждения, использовать полученные знания при анализе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обобщать, делать выводы, аргументировано объяснять свою позиц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 с речевой задач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раницы предложения, списывать с соблюдением орфографических и пунктуационных норм, выделять орфограмм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ность предлагаемого задания, адекватно оценивать свои возмож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цель и задачи учебной деятельности, осуществлять промежуточны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зложе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ип текста, озаглавливать текст, подбирать план в соответствии с речевой задачей, составлять свой пла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ть речевую культуру как часть общей культуры лич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отбирать материал в соответствии с учебной задачей, обсуждать, аргументировать своё мнение, учитывать мнение собеседника, соблюдать правила речевого этикета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 условным названием «Долгожданная зим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опорные слова, устно и письменно излагать текст с опорой на пла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ь плану в речевой деятельности, осуществлять текущи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ние из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-вать знания и вносить измен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-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: составление текста(загадки или другого жанра) о зи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загадку от других текстов, составлять загадку по аналогии, высказывать в письменной форме личные впечатления, воображаемые образ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делать собственные выводы, составлять собственные высказывания с соблюдением заданного сюжета, составлять собственное высказывание, договариваться, приходить к общему решен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0-9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асти в средствах язы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главные части в слове, предложении, текс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материал таблицы, осознавать границы незнания, делать выводы, обобщать, организовывать работу в паре, осуществлять взаимоконтроль и взаимооценк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2-9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– главная значимая часть сло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понятия о корне слова, выделять корень слова, различать форму слова и однокоренные слова, объяснять словообразование форм и однокоренных слов, отличать сложные слова, соотносить схему и слово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, использовать знаково-символическое моделирование, выделять существенную информац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4-9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корня. Повтор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проверки орфограмм в корне слова, иметь представление об историческом чередовании в  корня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ысказывать и аргументировать своё мне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6-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корня. Обобщ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орфограммы корня, подбирать способ проверки в зависимости от орфограммы, писать под диктовку текст с орфограмм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оверки безударных гласных в корн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орфограммы в слове, подбирать проверочные слова под каждую орфограмму, грамотно записывать слова с двумя безударны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и классифицировать языковой материал, удерживать цель и задачи учебной деятельности, осуществлять само- и взаимоконтрол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8-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с полногласными и неполногласными сочетаниями оро//ра, оло//ла, ере//р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записывать слова с неполногласными сочетаниями, использовать слова с неполногласными сочетаниями для проверки безударных глас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, связь развития языка с развитием культуры и общ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классифицировать языковой материал, ориентироваться в словарях и справочниках, осуществлять взаимопомощь, само- и взаимоконтроль, строить высказыван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0-10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оверки двух (одной) безударных гласных в слов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авила проверки безударных гласных при записи слов и предложений, письменно пересказывать текст с предварительной подготов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овать по алгоритму, отбирать способ проверки в зависимости от особенностей материала, осуществлять контроль учебной деятель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текста «Ухорон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содержание по названию, части плана, проверять свои предположения по тексту, письменно излагать текст по дополнительному план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ь плану в речевой деятельности, осуществлять текущи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4-10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ние из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-вать знания и вносить измен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-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6-1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8-3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слово в словосочета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части речи в словосочетаниях, классифицировать словосочетания по заданным основаниям, анализировать предложения, составлять словосочетания из набора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8-10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лены предложения как грамматическая основа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рамматическую основу предложения, устанавливать связи слов в предложении, определять второстепенные член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использовать знаково-символическое моделирование, устанавливать взаимосвяз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0-1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 и грамматические средства его выра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длежащее в предложении, устанавливать связи слов, составлять текст из набора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 и делать выводы, отбирать материал в соответствии с учебной задаче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2-1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уемое и грамматические средства его выра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казуемое в предложении, устанавливать связи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получать информацию из текста, выделять существенную информацию, устанавливать взаимосвяз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4-1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 и сказуемое – смысловое и структурное ядро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рамматическую основу предложения, иметь представление о грамматической основе сложного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труктурный материал, строить речевое высказыва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6-1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основная мысль тек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и определять тему и основную мысль текста, списывать тему орфографически правильн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еста, выделять существенно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8-1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ражения основной мысли в текст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морали, изречении как выражении основной мысли в басн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, связь развития языка с развитием культуры и общ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еста, выделять существенно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0-1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ражения основной мысли в текст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пособы выражения основной мысли в текстах на одну тему, прогнозировать содержание текста по заголовку, проверять предположения по текст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ать, строить высказывание, аргументировать своё мне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2-1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текста на основе его главной мысл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аглавливать текст, составлять план изложения, сравнивать тексты на одну тем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свою работу и одноклассников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е текста «Русь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с соблюдением орфографических и пунктуационных норм, выделять орфограмм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и возможности, соотносить их со сложностью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цель и задачи учебной деятельности, осуществлять промежуточны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му диктант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алгоритмы действий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 и самооценку своей рабо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ый диктант за вторую четвер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я при выполнении учебных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комплексного характе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универсальные учебные действия при решении учебных зада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планировать свою деятельность, делать выводы, обобщать, оценивать качество рабо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4-4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работы детей по теме «Новогодняя ёл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тексты на одну тему, определять основную мысль, выделять ориентиры, строить своё высказывание на заданную тему, используя план, опорные сло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свою работу и одноклассников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 анализ творческих работ. Инструктаж по проект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 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-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-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асти слова и словосоче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ывать звуковое и буквенное строение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обственную учебную деятельност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 и синтезировать речевой материал, строить логические высказывания, строить схем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8-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-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 в роли глав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ый словарный диктан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знаки предложения и текста. Отличать текст от группы предложений. Определять сказуемое не только по внешним признакам, но и по смысл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, анализировать и обобщать речевой материал, делать выводы, использовать словари для уточнения значения и правописания слов, осуществлять работу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0-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-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личных местоимений в роли подлежаще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местоимении, его роли в речи, лице местоимений, смысловом значении, корректно употреблять личные местоимения в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обственную учебную деятельност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ечевой материал, делать выводы, получать информацию из разных источников, осуществлять взаимодействие при работе в парах, договариватьс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2-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лица и числа личных местоим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, почему местоимения называются личными, различать местоимения по лицам и числ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и синтезировать речевой материал, строить логические высказывания, строить схем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4-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0-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ода местоимений. Признаки личных местоим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местоимения по родам, выделять части текста по заданным признакам, подбирать местоимения по смыслу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  речевой материал, строить логические высказывания, строить схем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6-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уемое. Употребление форм глагол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тличительные признаки и роль сказуемого, подбирать более точное по смыслу сказуемое, различать предложения по цели высказывания, определять слова-обращения, вводные слова как часть предложения, не вступающие в синтаксическую связь с другими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наблюдения за речевым материалом, анализировать, классифицировать речевые единицы, выделять существенные признак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8-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глаголов в форме настоящего, прошедшего и будущего време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смысловые оттенки глаголов в разных временных формах, определять время глаголов, корректно задавать вопросы к глаголам в предложения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екста, таблицы, анализировать,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0-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рошедшего, настоящего и будущего времени. Формы числ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взаимосвязь рода, лица, числа и времени глаголов, изменять глаголы по временам и числ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аблицы, обобщать, делать выводы, формулировать правило, организовать продуктивную работу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2-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ода глаголов прошедшего времени. Родовые окончания глаго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использовать временные и родовые формы глаголов в речи, объяснять взаимосвязь формы глагола с существительным, списывать текст, используя нужную форму глаго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строить логические высказывания, строить схемы,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4-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лица и числа глаголов настоящего и будущего време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нятие о спряжение глаголов, уметь спрягать глаголы, отвечать на вопросы о свойствах глагола и сказуемого, определять форму глагола в предложении, составлять словосочетания и предложения с глагол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аблицы, обобщать, делать выводы, формулировать правило, организовать продуктивную работу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6-2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7-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лица и числа глаголов настоящего и будущего време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ошибки в употреблении форм глаголов в речи, использовать графические обозначения для демонстрации взаимосвязей частей речи в предложении, рассказывать об особенностях форм глаголов будущего времен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корректировать речевой материал, сравнивать и проводить аналогии, опираться на таблицу при решении речевых задач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8-2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временных глаголов в роли сказуемо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использовать в речи формы глаголов, изменять форму глаголов в зависимости от речевой цели, характеризовать глагол по существенным признак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осуществлять синтез на основе анализа, организовывать продуктивную работу в парах, осуществлять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-3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подлежащего и сказуемо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зовать главные члены предложения, определять главные члены в предложении, корректно задавать вопросы к частям речи, иметь первичное представление об однородных члена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сведений о речевом материале, осуществлять наблюдения и делать выводы, получать информацию из текста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2-3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1-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мысль тек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олученные знания в самостоятельной работе, объяснять последовательность своих действий, определять тип, тему и основную мысль текста, рассказывать о средствах выражения основной мысл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сведения о языке, анализировать и классифицировать языковой материал, осуществлять самостоятельную работу по инструкц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3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. Подготовка к диктант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обретённые умения в самостоятельной и парной работе, писать под диктовку тексты с предварительной подготов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 и самооценку своей работ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закрепление изученно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с соблюдением орфографических и пунктуационных норм, выделять орфограмм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сведения о языке, анализировать и классифицировать языковой материал, осуществлять самостоятельную работу по инструкц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очная работа (диктант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обретённые умения в самостоятельной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й при выполнении учебных заданий, самостоятельно планировать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6</w:t>
            </w:r>
            <w:r>
              <w:rPr>
                <w:rFonts w:cs="Times New Roman" w:ascii="Times New Roman" w:hAnsi="Times New Roman"/>
                <w:sz w:val="24"/>
              </w:rPr>
              <w:t>-3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8-3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. Инструкция по изготовлению кормуш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и текста –инструкции, создавать собственную инструкцию на основе предложенного образц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 анализ творческих рабо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речевые ошибки, уметь корректировать их, корректно и грамотно строить высказыв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 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свою работу и одноклассников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2-4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-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части средств язы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структурные единицы слова, словосочетания, предложения,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структурировать речевой материал, отбирать материал в соответствии с целью речевой деятель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4-4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-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оль приставок 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ффиксов в словах. Редактирование высказываний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форму слова и однокоренные слова, объяснять оттенки смысловых значений, связанные с суффиксами и приставками, правильно употреблять в речи формы слов во множественном числе, выделять суффиксы и пристав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отбор информации, ориентироваться в схеме, таблице, соблюдать правила коммуникац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6-4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приставок и суффиксов в словах. Наблюдение над оттенками их знач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суффиксы по их смысловым оттенкам, определять структуру слова, списывать текст орфографически грамотн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структурировать речевой материал, отбирать материал в соответствии с целью речевой деятельности,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8-4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9-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иставок и предлог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определение суффиксу и приставке, узнавать приставки вне слова, знать правила употребления приставок с частями речи, отличать приставки и предлог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  речевой материал, строить логические высказывания, строить схемы, осуществлять деловое сотрудничество с соблюдением правил коммуникац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0-5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ки. Их значение, правопис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выводы об оттенках смысла глаголов, связанных с приставками, подбирать синонимы к глаголам, применять алгоритм выделения приставки в слов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выделять существенную информацию, действовать по алгорит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2-5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лов с приставками в составе текс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ть приставки и схожие слоги-части корня, различать смысловые особенности слов с приставкой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-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нимательным к звуковому и слоговому стро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речевой материал в соответствии с определённой целью, классифицировать языковые единицы по заданным признакам, осуществлять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4-5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риставк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лгоритм проверки безударной гласной в приставке, образовывать глаголы с приставками от одного корн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нимательным к звуковому и слоговому строю языка, проявлять интерес к словотворчеств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свою работу и одноклассников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6-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риставк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в точном употреблении в речи слов с приставк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выделять существенную информацию, действовать по алгорит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58-5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гласных в приставках. Алгоритм про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правописании согласных в приставках как орфограмме, объяснять происхождение полнозвучных приставок (пд-подо-, об-обо-.), применять нестандартные приёмы проверки, записывать грамотно словосочетания, различать схожие приставки и предлог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нимательным к звуковому и слоговому стро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ть информацию из текста, дополнять текст своими выводами, действовать по алгоритму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0-6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гласных в приставках. Приставки в наречия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ывать слова с приставками и правильно их записывать, объяснять правописание НЕ с глаголами, составлять текст с пословиц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ировать речевой материал, получать информацию из текста, составлять логическое высказыва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2-6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твёрдый зна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разделительные твёрдый и мягкий знаки, рассказать об истории твёрдого знака в языке, объяснять условия правописания твёрдого разделительного зна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русский язык как явление культуры русского народа, связь развития языка с развитием культуры и общ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 и сравнивать речевой материал, делать вывод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4-6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разделительного твёрдого зна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лова с приставками, используя твёрдый разделительный знак, переносить слова с твёрдым разделительным знако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аблицы, обобщать, делать выводы, формулировать правило, организовать продуктивную работу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6-6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0-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разделительного твёрдого и мягкого знак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разделительные знаки по существенным признакам, характеризовать роль приставок в словах, узнавать орфограммы в словах, выбирать алгоритм действий при решении орфографических зада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нимательным к звуковому и слоговому стро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рфографическое действие в зависимости от речевой задачи, анализировать и систематизировать языковой материал, планировать решение орфографической задач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68-6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2-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и правописание слов с приставк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мами с предварительной подготов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лож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решение орфографических задач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писанию текста объясн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изнаками, структурой текста объяснения как делового 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структуре текста объявления, создание собственных текстов объявлений по образцу на самостоятельно выбранную те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лов с уменьшитеьно-ласкательными суффикс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суффиксах как словообразующей части слова, объяснять смысловое значение некоторых суффиксов, отличать уменьшительно-ласкательные суффиксы, правильно записывать суффиксы в словах в слабой пози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внимательным к звуковому и слоговому стро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, делать выводы, объяснять выбор, личную позиц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лов с суффикс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суффиксы, указывающие на род занятий, использовать изученные правила  и алгоритмы действий при решении орфографических зада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лож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, классифицировать языковой материал, осуществлять взаимоконтроль и взаимооценк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7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лов с различными частотами суффиксами и приставк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навык правописания слов с приставками и суффиксами, применять изученные алгоритмы при решении орфографических зада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делать выводы, проверять по эталону, действовать по алгоритму, контролировать и оценивать свою деятельност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списы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проверка уровня графической зоркости, самоконтроль, замена в процессе списывания слов однокоренными словами с уменьшительно-ласкательными суффикс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лож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оконтроль, оценивать свою деятельност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76-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зависимого слова в словосочета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ловосочетание по существенным признаком, объяснять строение словосочетания, классифицировать словосочетания, устанавливать связь слов в предложен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  речевой материал, строить логические высказывания, строить схемы, осуществлять деловое сотрудничество с соблюдением правил коммуникац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</w:rPr>
              <w:t>78-7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ные формы имён существи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подчинительной связи в словосочетаниях, падеже, падежных формах, склонении, изменять существительные по падежам, определять падеж по вопрос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из текста, таблицы, классифицировать языко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8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в словосочетаниях падежных форм имён существи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ть имя существительное по падежам, корректно использовать предлоги с падежными формами имён существительных, подбирать словосочетания под заданную тем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ть цель учебной деятельности, анализировать и синтезировать языко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8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в словосочетаниях падежных форм имён прилага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особенности сочетаний имён прилагательных с именами существительными, корректно использовать падежные формы имён прилагательных в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лож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вносить корректив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му диктант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вые знания и умения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и возмож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, проверять по эталону, вносить коррективы, оценивать результат своей деятель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ое установ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качества усвоения материала, выявление трудностей и коррекция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й при выполнении учебных заданий, самостоятельно планировать действия, необходимые для решения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ый диктант за третью четвер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й при выполнении учебных заданий, самостоятельно планировать действия, необходимые для решения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и коррекц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0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изложение «Март в лесу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восприятием содержания текста и воспроизведение его близко к тексту. Иметь понятие о сложном плане, составлять сложный план текста для письменного пересказ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планировать деятельность, пользоваться памяткой, действовать по алгорит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-вать знания и вносить измен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-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104-10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проектным работа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личный интерес в области изучения русского языка, отбирать языковой материал в соответствии с выбранной темой, выдвигать предпо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, проявлять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вою деятельность, прогнозировать результат, удерживать цель и ориентиры деятельности, осуществлять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8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зависимого слова в словосочетании. Падежные формы имён существительных, имён прилага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б особенностях склонения имён существительных, имён прилагательных, применять правило при решении орфографических и речевых зада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 своего нар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ть, классифицировать речевой материал, осуществлять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86-8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36-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адежных форм существительных, имён прилагательны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й алгоритм действий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задания в соответствии с критериями, контролировать свои действия, осуществлять взаимопомощ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</w:rPr>
              <w:t>88-8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адежных форм местоим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ять местоимения, определять падежную форму местоимений в текс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задания в соответствии с критериями, контролировать свои действия, осуществлять взаимопомощ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88-8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местоимений с предлог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использовать в речи падежные формы местоимений с предлогами, следить за культурой ре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важность соблюдения культуры речи при обще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 строить речевые высказывания, удерживать ориентиры учебной деятель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3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. Обобщение о словосочета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алгоритмы действий в самостоятельной рабо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задания в соответствии с критериями, контролировать свои действия, осуществлять взаимопомощ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4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«Словосочетани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вопросы по пройденному материалу в тестовой форме, осуществлять выбор правильного ответа с опорой на изученные правила и алгоритмы действ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задания в соответствии с критериями, контролировать свои действия, осуществлять взаимопомощ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90-9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ые члены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нятие о второстепенных членов предложения как словах, способствующих расширению информации о главных членах, пояснять, какие признаки характеризуют второстепенные члены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ировать языковой материал на основе анализа информации, получать информацию из таблицы, классифицироват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92-9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(разбор) простого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анализ простого предложения с опорой на изученные признаки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классифицировать  речевой материал, строить логические высказывания, действовать по алгорит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9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второстепенных членов предложения с главными членами пред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едложения с точки зрения взаимосвязи членов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устанавливать взаимосвязи, осуществлять само- и взаи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4-9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состава простых и сложных предлож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нятие о синтаксисе как разделе грамматики, изучающем предложения и словосочетания и словосочетания, различать простые и сложные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 и классифицировать  речевой материал, строить логические высказывания, действовать по алгоритм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8-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во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текст повествование по существенным признакам, делить текст на смысловые части, составлять план текс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структурировать его, планировать личную речевую деятельность, отбирать материал в соответствии с задаче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8-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текст-рассуждение по существенным признакам, выделять смысловые блоки в соответствии с заданием, строить рассуждения на заданную тем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речевую культуру при обще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логические высказывания, устанавливать причинно-следственные связи, отбирать речевой материал в соответствии с задаче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над способом, средствами развития мысли в текстах типа описания. Сравнение особенностей текс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текст описание, учитывать позицию автора, различать смысловые оттенки слов «одета» и «надета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отбирать материал в соответствии с задачей, классифицировать материал по разным основаниям, строить логические высказыван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над способом, средствами развития мысли в текстах типа описания. Закрепление о текс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изобразительные средства в тексте-описании, объяснять различия текстов разных типов, иметь представление о текстах смешанных тип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обобщать, делать выводы, строить логические высказывания, участвовать в обсуждении, аргументировать свою позиц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над способом, средствами развития мысли в текстах типа описания. Подготовка к сочине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ексты-описания, соблюдая признаки текста данного типа, анализировать тексты –описания разных жанр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цель и ориентиры речевой деятельности, корректно строить речевые высказывания, оценивать в соответствии с критериями, адекватно воспринимать критику, соблюдать этические правила при оценочном высказывани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сочинение «Любимая игруш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и текста-описания, создавать собственные творческие работы на заданную тему, грамотно строить высказыв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ворческих рабо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речевые ошибки, уметь корректировать их, корректно и грамотно строить высказыв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осуществлять само- и взаимооценку в соответствии с критериями, вносить коррективы, адекватно воспринимать критику, корректно строить оценочное высказыва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тоговой контрольной рабо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контроль, взаимоконтроль за прочностью освоения изученн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вые знания и умения в самостоятельной работ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и возможности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ый контрольный диктан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правила и алгоритмы действий в самостоятельной работе, осуществлять самоконтрол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зученные правила, способы действий при выполнении учебных заданий, самостоятельно планировать действия, необходимые для решения задач, вносить необходимые коррективы в собственные действ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8-10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языка и их анализ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Контрольный словарный диктан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нятие о науке лингвистике и её структуре на доступном уровне, характеризовать слово как лингвистическое понят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елового сотрудни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вопросы на заданную тему, корректно строить высказывания, анализировать материал таблицы, делать выводы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0-1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словосочетание. Слово как часть ре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слова по разным основаниям, рассказывать о частях речи по плану, систематизировать описание частей в таблиц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в паре, использовать в план для устного выступления, анализировать и систематизировать языко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ое списы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ть текст орфографически и пунктуационно грамотн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ть цель учебной деятельности, анализировать и синтезировать языковой материал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анализ частей ре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части речи с точки зрения постоянных признаков и непостоянных, роли в предложен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истематизировать языковой материал, строить устное речевое высказыва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частей речи. Разбор частей речи по состав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частях речи, их постоянных и непостоянных признаках, роли в предложении, определять падежные формы существительных, лицо глаго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истематизировать языковой материал, строить устное речевое высказыва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4-1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бозначения звуков при записи сл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выбор способа проверки орфограммы в слове, подбирать словосочетания под схему, читать вслух в соответствии с нормами произнош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хемах, классифицировать языковой материал, организовывать работу в пар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рфограмм в корне сло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ип орфограммы, выбирать способ проверки, подбирать синоним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классифицировать речевой материал, строить высказывание-рассуждени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обобщённого способа проверки безударных гласных в других частях сло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ип орфограммы, классифицировать орфограмму по месту в слове и типу провер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истематизировать языковой материал по разным основаниям, работать с таблицей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8-1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орфографических задач при записи предложений и текс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авила проверки орфограмм в речевой деятельности, устно орфографически комментировать запись предложений и текст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равнивать, обобщать, делать выводы, строить логические высказывания, участвовать в обсуждении, аргументировать свою позицию, использовать алгоритм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очная работа. Тестиро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вопросы по пройденному материалу в тестовой форме, осуществлять выбор правильного ответа с опорой на изученные правила и алгоритм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задания в соответствии с критериями, контролировать свои действия, осуществлять взаимопомощ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вать знания, вносить изменения, осуществлять коррекцию ошиб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0-1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едложения и тек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б особенностях предложения и текста, распространять предлож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бобщать речевой материал, работать с таблицей, строить логические речевые высказывания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2-1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яем мысл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и делать выводы о строении текста, распространять предложения с опорой на схему, различать тексты по тип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, анализировать и делать выводы, ориентироваться в символьно-знаковом материале, объяснять свои действия и аргументировать позицию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2-1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яем мысл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текст, делить текст на части, определять тип, тему и основную мысль текста, записывать текст-рассужде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труктурировать речевой материал, грамотно строить высказывания, осуществлять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зложе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содержание текста по заголовку, автору, плану, использовать план текста для устного пересказа, выбирать в тексте ключевые слова с орфограмм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языковой материал, планировать деятельность, пользоваться памяткой, действовать по алгоритму, осуществлять промежуточный и итоговый само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«Любопытны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 излагать текст по уточнённому плану и опорным слов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богатство речевых средств для выражения своего отношения к окружающем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строить высказывание, осуществлять текущий и итоговый контроль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ние изло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-вать знания и вносить измен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-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ая комплексная работа и её анали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своенные предметные и метапредметные умения для решения поставленной задач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 свои возможности и трудность предлагаемо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классифицировать речевой материал, обобщать, выделять главное.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коррекция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ошибки, корректиро-вать знания и вносить изменения, осуществлять коррекцию ошибок по алгоритму, выполнять задания по аналог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понимание причин личной успешности/неус-пеш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екватно воспринимать аргументированную критику ошибок и учитывать её в работе над ошибками, планировать собственную коррекционную деятельность. 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6-12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а пера. Письм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ь построения текста письма на основе предложенного образца, грамотно строить высказыв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.</w:t>
            </w:r>
          </w:p>
        </w:tc>
      </w:tr>
      <w:tr>
        <w:trPr>
          <w:trHeight w:val="18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ое языковедение». Урок-иг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зученные знания в игровой ситуа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чевой материал, выбирать способ действия в соответствии с учебной задачей, организовывать работу в группе, паре, оценивать свою деятельность.</w:t>
            </w:r>
          </w:p>
        </w:tc>
      </w:tr>
      <w:tr>
        <w:trPr>
          <w:trHeight w:val="18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ных рабо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б опыте исследовательской или творческой деятельности по предмету, презентовать результаты своего труд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оложительную мотивацию и познавательный интерес к изучению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личную познавательную деятельность, осуществлять поиск информации, строить логические высказы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Т.М.Андрианова, В.А.Илюхина. «Русский язык». -  М.: АСТ, «Астрель».  2013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Т.М. Андрианова, В.А.Илюхина. Рабочая тетрадь в 2-х частях к учебнику «Русский язык». – М.: АСТ, «Астрель». 2013г.</w:t>
      </w:r>
    </w:p>
    <w:p>
      <w:pPr>
        <w:pStyle w:val="Normal"/>
        <w:shd w:fill="FFFFFF" w:val="clear"/>
        <w:spacing w:lineRule="exact" w:line="317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Т.М.Андрианова, В.А.Илюхин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е в 3 классе по учебнику «Русский язык». - М.: АСТ, «Астрель». 2012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Программы общеобразовательных учреждений: Начальная школа: 3 класс. Учебно- методический комплект «Планета знаний»: примерная основная образовательная программа (сборник).  М.: АСТ: Астрель, 2013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3:00Z</dcterms:created>
  <dc:creator>Леха</dc:creator>
  <dc:description/>
  <cp:keywords/>
  <dc:language>en-US</dc:language>
  <cp:lastModifiedBy>Учитель</cp:lastModifiedBy>
  <dcterms:modified xsi:type="dcterms:W3CDTF">2014-09-11T13:40:00Z</dcterms:modified>
  <cp:revision>25</cp:revision>
  <dc:subject/>
  <dc:title/>
</cp:coreProperties>
</file>