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БОЧАЯ ПРОГРАММА КУРСА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>: создание образовательного пространства, характеризующегося разнообразием видов учебной деятельности, в котором младший школьник выступает как субъект, обладающий правом выбора вида учебной деятельности, партнёрства, средств 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«Математика» направлен на реализацию целей обучения математике в начальном звене, сформулированных в Федеральном государственном стандарте нача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Учебные це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Формирование на доступном уровне представлений о четырёх арифметических действиях: понимаие арифметических действий, понимание взаимосвязей  между ними, изучение  законов арифметических действ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Формирование на доступном уровне навыков устного счёта, письменных вычислений, применение этих навыков при решении практических задач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азвивающие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остранственных представлений учащихся как базовых для становления пространственного воображения, воображения, мышления, в том числе математических способностей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витие логического мышления – основы успешного освоения знаний по математике и другим учебным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 доступном уровне обобщё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Обуча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методами изучения окружающего мира и способами представления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 доступном уровне умений работать с информацией, представленной в разных ви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 доступном уровне навыков самостоятельной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ограмма математики в начальной школе решает поставленные задачи через четко выстроенную систему упражнений, формирующих соответствующие умения и навыки, и через систему заданий, развивающих интеллект и творческие способности учащихся.</w:t>
      </w:r>
    </w:p>
    <w:p>
      <w:pPr>
        <w:pStyle w:val="Normal"/>
        <w:jc w:val="both"/>
        <w:rPr/>
      </w:pPr>
      <w:r>
        <w:rPr/>
        <w:tab/>
        <w:t>Гармоничное сочетание арифметической, геометрической и логической составляющих – одна из основных концептуальных идей курса математики. Эта идея реализуется через продуманную, тщательно продозированную, методически проработанную подачу материала на каждом уроке, учитывающую возрастные особенности учащихся.</w:t>
      </w:r>
    </w:p>
    <w:p>
      <w:pPr>
        <w:pStyle w:val="Normal"/>
        <w:jc w:val="both"/>
        <w:rPr/>
      </w:pPr>
      <w:r>
        <w:rPr/>
        <w:tab/>
        <w:t>Учащимся предлагаются на только отдельные задания вычислительного, геометрического и логического характера, но и задания, требующие интеллектуальных усилий, связанных со всеми этими тремя направлениями одновременно.</w:t>
      </w:r>
    </w:p>
    <w:p>
      <w:pPr>
        <w:pStyle w:val="Normal"/>
        <w:jc w:val="both"/>
        <w:rPr/>
      </w:pPr>
      <w:r>
        <w:rPr/>
        <w:tab/>
        <w:t>Стержневыми идеями курса являются идеи, присущие самой математике как науке. Это индукция, упорядочивание, симметрия, мера, математическое моделирование жизненных ситуаций. На этих же идеях строится курс математики основной и старшей школы. Эти идеи внедряются через систему проблемно-развивающих заданий, требующих от учащихся умения применять одновременно счёт и геометрию, логику и симметрию, комбинаторику и упорядоченный счёт и т.д. Полученные умения и навыки позволят учащимся успешно осваивать курс математики в дальнейшем. Современная лексика, включение сказочного и познавательного материала в большинство уроков, делают процесс обучения занимательным и в то же время подводят ученика к умению отвлекаться от второстепенного и выделять математическое содержание задач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базовым учебным планом для общеобразовательных учреждений на образовательную область «Математика» на первой ступени обучения выделено 540 часов, из которых в 3 классе – 136 часов (из расчёта 4 часа недельной нагрузк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i/>
        </w:rPr>
        <w:t>Арифметическое направление –</w:t>
      </w:r>
      <w:r>
        <w:rPr/>
        <w:t xml:space="preserve"> основное направление курса математики начальной школы. Учащиеся должны научиться выполнять все арифметические действия на множестве неотрицательных целых чисел и применять полученные знания при решении задач, описывающих реальные ситуации окружающего мира.</w:t>
      </w:r>
    </w:p>
    <w:p>
      <w:pPr>
        <w:pStyle w:val="Normal"/>
        <w:jc w:val="both"/>
        <w:rPr/>
      </w:pPr>
      <w:r>
        <w:rPr/>
        <w:tab/>
        <w:t>Программа предусматривает обучение детей решению задач разных типов. При этом в один урок включаются задачи разных типов, с тем чтобы учащийся самостоятельно их распознавал. Такой подход исключает «натаскивание» учащихся на определенный тип задач, создает творческую обстановку на урок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Геометрическая линия сочетается с арифметической </w:t>
      </w:r>
      <w:r>
        <w:rPr/>
        <w:t>с первых уроков математики. Знакомство с простейшими геометрическими фигурам, использование их при счете, сравнение предметов по какому либо признаку переходят в простейшие построения геометрических фигур (отрезка данной длины, луча, угла, прямоугольника и т.д.). Рассматривается класс задач, связанных с упорядоченным счетом предметов, с подсчетом числа маршрутов, задания на разрезание и составление геометрических фигур и т.д.</w:t>
      </w:r>
    </w:p>
    <w:p>
      <w:pPr>
        <w:pStyle w:val="Normal"/>
        <w:jc w:val="both"/>
        <w:rPr/>
      </w:pPr>
      <w:r>
        <w:rPr/>
        <w:tab/>
        <w:t>Серьезное внимание уделяется введению меры как на множестве отрезков, так и на множестве многоугольников.</w:t>
      </w:r>
    </w:p>
    <w:p>
      <w:pPr>
        <w:pStyle w:val="Normal"/>
        <w:jc w:val="both"/>
        <w:rPr/>
      </w:pPr>
      <w:r>
        <w:rPr/>
        <w:tab/>
        <w:t>Большинство задач с геометрическим содержанием может быть выполнено в виде практических работ. Некоторые из них носят исследовательский характер. Например, выяснить, какой прямоугольник (с целочисленными измерениями) при заданном периметре имеет наибольшую площадь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огическая линия курса </w:t>
      </w:r>
      <w:r>
        <w:rPr/>
        <w:t>представлена набором задач на сообразительность, на умение построить простейшую математическую модель ситуации, описанной в задаче. В основе методов, которыми решаются эти задачи, лежит индукция, симметрия, четность, перебор всех возможных вариантов и т.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Информационная и коммуникационная линия курса </w:t>
      </w:r>
      <w:r>
        <w:rPr/>
        <w:t>представлена набором заданий на умение: устанавливать истинность (верно, неверно) утверждений о числах, величинах, геометрических фигурах; читать несложные готовые таблицы; заполнять несложные готовые таблицы; читать несложные готовые столбчатые диа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курса «математика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результ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иметь</w:t>
            </w:r>
            <w:r>
              <w:rPr/>
              <w:t xml:space="preserve"> представления о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 xml:space="preserve">целенаправленном использовании знаний в учении и в повседневной жизни для исследования математической сущности предмета (явления, события, факта);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ичественные и пространственные отношения объектов окружающего мир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360"/>
              <w:rPr/>
            </w:pPr>
            <w:r>
              <w:rPr/>
              <w:t>таблицу умножения на 6,7,8,9;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360"/>
              <w:rPr/>
            </w:pPr>
            <w:r>
              <w:rPr/>
              <w:t>название компонентов действия умножения и д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360"/>
              <w:rPr/>
            </w:pPr>
            <w:r>
              <w:rPr/>
              <w:t>единицы измерения времени (час, минута, сутки);</w:t>
            </w:r>
          </w:p>
          <w:p>
            <w:pPr>
              <w:pStyle w:val="Normal"/>
              <w:numPr>
                <w:ilvl w:val="0"/>
                <w:numId w:val="7"/>
              </w:numPr>
              <w:ind w:left="292" w:hanging="360"/>
              <w:jc w:val="both"/>
              <w:rPr/>
            </w:pPr>
            <w:r>
              <w:rPr/>
              <w:t>единицы измерения длины (сантиметр, метр, километр);</w:t>
            </w:r>
          </w:p>
          <w:p>
            <w:pPr>
              <w:pStyle w:val="Normal"/>
              <w:numPr>
                <w:ilvl w:val="0"/>
                <w:numId w:val="7"/>
              </w:numPr>
              <w:ind w:left="292" w:hanging="360"/>
              <w:rPr/>
            </w:pPr>
            <w:r>
              <w:rPr/>
              <w:t>единицы измерения массы (грамм, килограмм);</w:t>
            </w:r>
          </w:p>
          <w:p>
            <w:pPr>
              <w:pStyle w:val="Normal"/>
              <w:numPr>
                <w:ilvl w:val="0"/>
                <w:numId w:val="7"/>
              </w:numPr>
              <w:ind w:left="292" w:hanging="360"/>
              <w:rPr/>
            </w:pPr>
            <w:r>
              <w:rPr/>
              <w:t>правила нахождения доли числа и числа по его доле;</w:t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характеризовать собственные знания по предмету;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формулировать вопросы;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устанавливать, какие из предложенных математических задач могут быть им успешно решен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360"/>
              <w:rPr/>
            </w:pPr>
            <w:r>
              <w:rPr/>
              <w:t>анализировать учебную ситуацию с точки зрения математических характеристик;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360"/>
              <w:rPr/>
            </w:pPr>
            <w:r>
              <w:rPr/>
              <w:t>строить алгоритм поиска необходим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360"/>
              <w:rPr/>
            </w:pPr>
            <w:r>
              <w:rPr/>
              <w:t>определять логику решения практической и учебной задач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223" w:hanging="360"/>
              <w:jc w:val="both"/>
              <w:rPr/>
            </w:pPr>
            <w:r>
              <w:rPr/>
              <w:t>складывать, вычитать, умножать и делить трехзначные числа;</w:t>
            </w:r>
          </w:p>
          <w:p>
            <w:pPr>
              <w:pStyle w:val="Normal"/>
              <w:numPr>
                <w:ilvl w:val="0"/>
                <w:numId w:val="6"/>
              </w:numPr>
              <w:ind w:left="223" w:hanging="360"/>
              <w:rPr/>
            </w:pPr>
            <w:r>
              <w:rPr/>
              <w:t>решать уравнения с неизвестным множителем, делимым, делителем;</w:t>
            </w:r>
          </w:p>
          <w:p>
            <w:pPr>
              <w:pStyle w:val="Normal"/>
              <w:numPr>
                <w:ilvl w:val="0"/>
                <w:numId w:val="6"/>
              </w:numPr>
              <w:ind w:left="223" w:hanging="360"/>
              <w:rPr/>
            </w:pPr>
            <w:r>
              <w:rPr/>
              <w:t>использовать  письменные приемы сложения, вычитания трехзначных чисел;</w:t>
            </w:r>
          </w:p>
          <w:p>
            <w:pPr>
              <w:pStyle w:val="Normal"/>
              <w:numPr>
                <w:ilvl w:val="0"/>
                <w:numId w:val="6"/>
              </w:numPr>
              <w:ind w:left="223" w:hanging="360"/>
              <w:rPr/>
            </w:pPr>
            <w:r>
              <w:rPr/>
              <w:t>выполнять деление с остатком;</w:t>
            </w:r>
          </w:p>
          <w:p>
            <w:pPr>
              <w:pStyle w:val="Normal"/>
              <w:numPr>
                <w:ilvl w:val="0"/>
                <w:numId w:val="6"/>
              </w:numPr>
              <w:ind w:left="223" w:hanging="360"/>
              <w:rPr/>
            </w:pPr>
            <w:r>
              <w:rPr/>
              <w:t>вычислять площадь прямоугольника</w:t>
            </w:r>
          </w:p>
          <w:p>
            <w:pPr>
              <w:pStyle w:val="Normal"/>
              <w:numPr>
                <w:ilvl w:val="0"/>
                <w:numId w:val="6"/>
              </w:numPr>
              <w:ind w:left="223" w:hanging="360"/>
              <w:rPr/>
            </w:pPr>
            <w:r>
              <w:rPr/>
              <w:t>решать текстовые задачи в несколько действи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360"/>
              <w:rPr/>
            </w:pPr>
            <w:r>
              <w:rPr/>
              <w:t>умением моделировать – решать учебные задачи с помощью знаков (символов), планировать, контролировать и корректировать ход решения учебной задач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360"/>
              <w:jc w:val="both"/>
              <w:rPr/>
            </w:pPr>
            <w:r>
              <w:rPr/>
              <w:t>алгоритмами арифметических действий;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360"/>
              <w:jc w:val="both"/>
              <w:rPr/>
            </w:pPr>
            <w:r>
              <w:rPr/>
              <w:t>наиболее типичными и распространенными подходами к решению задач;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360"/>
              <w:jc w:val="both"/>
              <w:rPr/>
            </w:pPr>
            <w:r>
              <w:rPr/>
              <w:t>умением вычислять длину ломаной линии;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360"/>
              <w:jc w:val="both"/>
              <w:rPr/>
            </w:pPr>
            <w:r>
              <w:rPr/>
              <w:t>умением находить площадь фигуры;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360"/>
              <w:jc w:val="both"/>
              <w:rPr/>
            </w:pPr>
            <w:r>
              <w:rPr/>
              <w:t>умением выполнять построение треугольника по заданным параметрам.</w:t>
            </w:r>
          </w:p>
          <w:p>
            <w:pPr>
              <w:pStyle w:val="Normal"/>
              <w:ind w:left="2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ут быть сформированы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устойчивый познавательный интерес к изучению математики как науки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адекватная самооценка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чувство ответственности за выполнение своей части работы при работе в паре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ут научить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вать и классифицировать числа, геометрические фигур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поиск информации с использованием разных ресурсов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еделять обязанности при работе в паре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о планировать свои дейст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 возможность научитьс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ать логические задач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личать равносторонний и равнобедренный треугольники; прямоугольный, тупоугольный и остроугольны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льзоваться календарем для решения жизненных задач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i/>
        </w:rPr>
        <w:t>ЧИСЛА И ВЕЛИЧИНЫ (15 Ч.)</w:t>
      </w:r>
    </w:p>
    <w:p>
      <w:pPr>
        <w:pStyle w:val="Normal"/>
        <w:jc w:val="both"/>
        <w:rPr/>
      </w:pPr>
      <w:r>
        <w:rPr/>
        <w:t>Название, запись, последовательность чисел до 10000. Сравнение чисел. Разряд, разрядный состав трёхзначных чисел. Представление чисел в виде суммы разрядных слагаем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сса, единицы массы. Метрические соотношения между изучаемыми единицами массы.</w:t>
      </w:r>
    </w:p>
    <w:p>
      <w:pPr>
        <w:pStyle w:val="Normal"/>
        <w:jc w:val="both"/>
        <w:rPr/>
      </w:pPr>
      <w:r>
        <w:rPr/>
        <w:t>Время, единицы времени. Метрические соотношения между изучаемыми единицами времени</w:t>
      </w:r>
    </w:p>
    <w:p>
      <w:pPr>
        <w:pStyle w:val="Normal"/>
        <w:jc w:val="both"/>
        <w:rPr/>
      </w:pPr>
      <w:r>
        <w:rPr/>
        <w:t>Скорость, единицы скорости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 </w:t>
      </w:r>
      <w:r>
        <w:rPr>
          <w:b/>
          <w:i/>
        </w:rPr>
        <w:t>АРИФМЕТИЧЕСКИЕ ДЕЙСТВИЯ (50 Ч)</w:t>
      </w:r>
    </w:p>
    <w:p>
      <w:pPr>
        <w:pStyle w:val="Normal"/>
        <w:jc w:val="both"/>
        <w:rPr/>
      </w:pPr>
      <w:r>
        <w:rPr/>
        <w:t>Распределительный закон. Сложение и вычитание с переходом через разряд в пределах 10000.</w:t>
      </w:r>
    </w:p>
    <w:p>
      <w:pPr>
        <w:pStyle w:val="Normal"/>
        <w:jc w:val="both"/>
        <w:rPr/>
      </w:pPr>
      <w:r>
        <w:rPr/>
        <w:t>Письменное умножение на однозначное число в пределах 10000. Деление с остатком. Письменное деление на однозначное число в пределах 1000.</w:t>
      </w:r>
    </w:p>
    <w:p>
      <w:pPr>
        <w:pStyle w:val="Normal"/>
        <w:jc w:val="both"/>
        <w:rPr/>
      </w:pPr>
      <w:r>
        <w:rPr/>
        <w:t>Нахождение неизвестного компонента арифметических действий.</w:t>
      </w:r>
    </w:p>
    <w:p>
      <w:pPr>
        <w:pStyle w:val="Normal"/>
        <w:jc w:val="both"/>
        <w:rPr/>
      </w:pPr>
      <w:r>
        <w:rPr/>
        <w:t>Рациональные приёмы вычислений.</w:t>
      </w:r>
    </w:p>
    <w:p>
      <w:pPr>
        <w:pStyle w:val="Normal"/>
        <w:jc w:val="both"/>
        <w:rPr/>
      </w:pPr>
      <w:r>
        <w:rPr/>
        <w:t>Приёмы контроля и самопроверки результата вычисл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ТЕКСТОВЫЕ ЗАДАЧИ (46 Ч).</w:t>
      </w:r>
    </w:p>
    <w:p>
      <w:pPr>
        <w:pStyle w:val="Normal"/>
        <w:jc w:val="both"/>
        <w:rPr/>
      </w:pPr>
      <w:r>
        <w:rPr/>
        <w:t>Моделирование условий текстовой задачи. Решение задач разными способами.</w:t>
      </w:r>
    </w:p>
    <w:p>
      <w:pPr>
        <w:pStyle w:val="Normal"/>
        <w:jc w:val="both"/>
        <w:rPr/>
      </w:pPr>
      <w:r>
        <w:rPr/>
        <w:t>Решение текстовых задач: кратное сравнение; определение длины пути, времени и скорости движения; определение цены и стоимости; определение доли числа и числа по доле.</w:t>
      </w:r>
    </w:p>
    <w:p>
      <w:pPr>
        <w:pStyle w:val="Normal"/>
        <w:jc w:val="both"/>
        <w:rPr/>
      </w:pPr>
      <w:r>
        <w:rPr>
          <w:b/>
          <w:i/>
        </w:rPr>
        <w:t>4. ГЕОМЕТРИЧЕСКИЕ ФИГУРЫ И ВЕЛИЧИНЫ (15 Ч).</w:t>
      </w:r>
    </w:p>
    <w:p>
      <w:pPr>
        <w:pStyle w:val="Normal"/>
        <w:jc w:val="both"/>
        <w:rPr/>
      </w:pPr>
      <w:r>
        <w:rPr/>
        <w:t>Круг и окружность. Построение окружности с помощью циркуля.</w:t>
      </w:r>
    </w:p>
    <w:p>
      <w:pPr>
        <w:pStyle w:val="Normal"/>
        <w:jc w:val="both"/>
        <w:rPr/>
      </w:pPr>
      <w:r>
        <w:rPr/>
        <w:t>Единицы длины. Метрические соотношения между изученными единицами дл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РАБОТА С ДАННЫМИ (10 Ч).</w:t>
      </w:r>
    </w:p>
    <w:p>
      <w:pPr>
        <w:pStyle w:val="Normal"/>
        <w:jc w:val="both"/>
        <w:rPr/>
      </w:pPr>
      <w:r>
        <w:rPr/>
        <w:t>Чтение, заполнение таблиц, интерпретация данных таблицы. Работа с таблицами. Знакомство с диаграм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1"/>
        <w:gridCol w:w="1068"/>
        <w:gridCol w:w="4204"/>
        <w:gridCol w:w="1263"/>
        <w:gridCol w:w="1157"/>
        <w:gridCol w:w="2623"/>
        <w:gridCol w:w="2413"/>
        <w:gridCol w:w="2593"/>
      </w:tblGrid>
      <w:tr>
        <w:trPr>
          <w:trHeight w:val="57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материалы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68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568" w:hRule="atLeast"/>
        </w:trPr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И ВЕЛИЧИНЫ (10 Ч)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итаем до тысяч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3 – 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ывать и определять место в числовом ряду чисел в пределах 1000.Получать следующее и предыдущее, прибавляя или отнимая единиц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собственную учебную деятельность, следовать алгоритму, осуществлять самоконтроль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ные слагаемы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4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5 - 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ывать разряды, определять разрядный состав многозначного числа, записывать число в виде суммы разрядных слагаемы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рживать цель учебной деятельности, распределять работу в паре, осуществлять контроль и самоконтроль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ваем и вычитаем по разряд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5-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вать и вычитать круглые числа с опорой на знание разрядного соста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учебную деятельность, следовать алгоритму, осуществлять самоконтроль.</w:t>
            </w:r>
          </w:p>
        </w:tc>
      </w:tr>
      <w:tr>
        <w:trPr>
          <w:trHeight w:val="256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ем одну цифр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7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8 -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ывать разряды в четырёхзначном числе, раскладывать числа на суммы разрядных слагаемых, сравнивать числа и выраж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существенную информацию из текста, координировать работу в паре, использовать изученные способы действий в самостоятельной работе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им через десят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8-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0 - 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нание разрядного состава многозначных чисел при вычислениях с переходом через разря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существенное и несущественное в тексте задачи, составлять краткую запись условия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ваем и вычитаем десят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-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ь вычисления с опорой на десятичный принцип построения числового ряда и знание разрядного состава многозначных чис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рживать ориентиры учебной деятельности, устанавливать закономерности и использовать их при выполнении заданий, распределять обязанности при работе в паре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ем по разряд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12-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ывать символы в числа в соответствии с условием задания, создавать шифрованные записи по образцу, использовать знание разрядного состава при вычислен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примеры по образцу, распределять обязанности в паре, осуществлять взаимопроверку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ем задач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13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задачи в два-три действия на увеличение/уменьшение нескольких единиц, нахождение слагаемого, суммы, остат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математики как части общечеловеческой культу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существенное и несущественное в тексте задачи, составлять краткую запись условия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аем и делим на 2</w:t>
            </w:r>
            <w:r>
              <w:rPr>
                <w:b/>
                <w:i/>
              </w:rPr>
              <w:t>. Контрольный устный счё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15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ть и уменьшать число вдвое, применять знания таблицы умножения при денежных расчёт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ирать наиболее эффективные способы вычисления значения конкретного выражения, решать задачи разными способами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й материал в изученной работ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.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 12 Ч)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. Коррекция. Математический тренажё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6 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и повторение разрядного сложения и вычитания, решения текстовы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ё в работе над ошибками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аем и делим на 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18-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ть и уменьшать числа вчетверо, применять знания таблицы умножения при решении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ть ориентиры данные учителем, при освоении нового материала, использовать изученные правила, способы действия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аем и делим на 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0-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9 - 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ть и уменьшать числа втрое, применять знание таблицы умножения при решении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ть ориентиры данные учителем, при освоении нового материала, использовать изученные правила, способы действия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аем на 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1-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ть и уменьшать числа в 6 раз, ориентироваться в рисунке-схеме, извлекать данные, записывать их в форме краткой записи, вычислять выражения в 2 и 3 действ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итоговый и пошаговый контроль результатов вычислений, сравнивать, анализировать, делать выводы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аем на 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1 - 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ть и уменьшать числа в 5 раз, определять признаки делимости на 5, применять знание умножения и деления на 5 при денежных расчёт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учебный материал, выделять существенные признаки, объяснять алгоритм действий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на 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3 - 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ть и уменьшать числа в 7 раз, решать задачи на нахождение произвед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ирать наиболее эффективные способы вычисления значения конкретного выражения, выделять существенное и несущественное в тексте задаче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на 8 и 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5 - 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ть и уменьшать числа в 8 и 9 раз, решать задачи на нахождение частног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учебный материал, делать выводы, формулировать правило вычислений, осуществлять самоконтроль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м таблицу умнож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38 - 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нание таблицы умножения при решении задач, определять признаки делимости на 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начальных форм познавательной и личностной рефлексии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ем задачи, вычисляем, сравнива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40 - 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задачи в 2-3 действия на увеличение/уменьшение в несколько раз и на несколько единиц, нахождения произвед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существенное и несущественное в тексте задачи, составлять краткую запись услов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Закрепление изученног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42 - 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произведение и частное чисел, составлять краткую запись и решать задачи на нахождение произведения, увеличения в несколько раз, решать выражения в 2-3 действ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самостоятельную вычислительную деятельность, действовать по изученному алгоритму, выделять существенное и несущественное в тексте задач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свойства объектов при выполнении учебных заданий, самостоятельно планировать собственную вычислительную деятельность, вносить коррективы в собственные действия по итогам самопроверки.</w:t>
            </w:r>
          </w:p>
        </w:tc>
      </w:tr>
      <w:tr>
        <w:trPr>
          <w:trHeight w:val="1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проектов. Инструктаж по проектной деятель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познавательные цели и задачи, выбирать математическую тему для углубленного изучения на основе материалов учебника или личных интерес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важности личного вклада в коллективную рабо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личную и групповую познавательную деятельность, осуществлять поиск информации в различных источниках, прогнозировать результат деятельности.</w:t>
            </w:r>
          </w:p>
        </w:tc>
      </w:tr>
      <w:tr>
        <w:trPr>
          <w:trHeight w:val="1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И ФИГУРЫ </w:t>
            </w:r>
            <w:r>
              <w:rPr>
                <w:b/>
                <w:lang w:val="en-US"/>
              </w:rPr>
              <w:t xml:space="preserve">(12 </w:t>
            </w:r>
            <w:r>
              <w:rPr>
                <w:b/>
              </w:rPr>
              <w:t>Ч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44 - 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многоугольники, вычислять периметр многоугольника, сравнивать периметры фигур, объяснять понятие «ось симметрии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 классифицировать геометрические объекты, понимать информацию, представленную в виде текста, решать задачи разными способ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длин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46 - 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ть отрезки, выражать длину в разных единицах измерения, сравнивать длину предметов, выраженную в разных единиц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учебный материал, устанавливать взаимосвязи, понимать информацию, представленную в виде таблицы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48 - 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взаимосвязь единиц измерения длины, выражать единицу в разных единицах измерения, находить значение выражения в 2 действ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авливать закономерности и использовать их при выполнении заданий, понимать информацию, представленную в виде текста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ем площад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50 - 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8 - 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ть площадь прямоугольника; определять неизвестную сторону на основе знания формулы нахождения площади прямоугольника, сравнивать значения длины, определять площадь прямоугольного треугольни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ть ориентиры, данные учителем, при освоении нового учебного материала, , использовать изученные правила, способы действ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ем и уменьшаем фигур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52 - 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32 - 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кратное и разностное сравнение, применять разностное и кратное сравнение при решении геометрически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учебный материал, делать выводы, применять их при выполнении заданий по аналоги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м фигуры из куб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54 - 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б объёме фигур, определять объём фигуры в единичных кубик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ть геометрические фигуры из заданных частей, анализировать и делать  выводы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 са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56 - 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многоугольники, чертить примерный план местности, ориентироваться на плане, схеме, применять знания геометрии при выполнении творческого зад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собственную учебную деятельность, действовать в соответствии с готовым планом, конструировать геометрические фигуры из данных частей, осуществлять контроль и вносить коррективы на основе изученных приём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 Разворот истор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60 - 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30 - 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ось симметрии фигуры, узнавать симметричные предметы в окружающей среде, рассказывать об истории использования законов симметр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математики как части общечеловеческой культу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рживать ориентиры учебной деятельности, устанавливать закономерности и использовать их при выполнении заданий, распределять обязанности при работе в пар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62 – 6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ать длину в разных единицах измерения, находить площадь и периметр прямоугольников, сравнивать объёмы фигур, решать текстовые зада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ч, вносить необходимые коррективы в собственные действ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за первую четвер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й материал в изученной работ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, коррекция ошиб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и повторение разрядного сложения и вычитания, решения текстовы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ё в работе над ошибк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ем с кенгур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64 - 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логические и комбинаторные задачи разного уровня слож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рживать ориентиры, данные учителем, оказывать взаимопомощь при работе в паре, группе.</w:t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МАТЕМАТИЧЕСКИЕ ЗАКОНЫ (19 Ч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вляем слагаемы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68 -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0 - 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ереместительный закон сложения для выбора рационального способа решения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я, приёмы вычислений при выполнении учебных заданий, выделять существенное и несущественное в условии задач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вляем множите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70 - 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ереместительный закон умножения для</w:t>
            </w:r>
          </w:p>
          <w:p>
            <w:pPr>
              <w:pStyle w:val="Normal"/>
              <w:rPr/>
            </w:pPr>
            <w:r>
              <w:rPr/>
              <w:t>выбора рационального способа решения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ализ и синтез числового выражения, восстанавливать деформированные равенства  использовать изученные правила, способы действий, приёмы вычислений при выполнении учебных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ваем и вычита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72 - 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краткую запись к задаче с инверсией, подбирать знак действия в соответствии с результатом вычислений, находить неизвестные слагаемые подбором и через взаимосвяз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ализ и синтез числового выражения, восстанавливать деформированные равенства, выделять существенную информацию в задаче, составлять краткую запись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аем и дели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74 - 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2 - 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взаимосвязь действий для нахождения  неизвестных компонентов умножения, применять форуму для нахождения площади и сторон прямоугольни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 при выполнении учебных задач, строить логические рассуждения, формулировать математические правила и действовать по составленному алгоритму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ум слагаемы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76 - 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очетательный закон сложения для выбора рационального способа вычислений, ориентироваться в таблице как форме систематизации информац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разные способы решения учебных задач, действовать по образцу, устанавливать закономерности и использовать их при выполнении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аем и делим на 10, 100 и 100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78 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вать и уменьшать числа в 10, 100 и 1000 раз, прогнозировать результат вычисл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я, приёмы вычислений при выполнении учебных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уем множите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80 - 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очетательный закон умножения для рациональных вычис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ализ и синтез числового выражения, восстанавливать деформированные равенства, выделять существенную информацию в задаче, составлять краткую запись.</w:t>
            </w:r>
          </w:p>
        </w:tc>
      </w:tr>
      <w:tr>
        <w:trPr>
          <w:trHeight w:val="7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свойства объектов при выполнении учебных заданий, самостоятельно планировать собственную вычислительную деятельность, вносить коррективы в собственные действия по итогам самопроверк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, коррекция ошибок. Математический тренажё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2 - 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 свои ошибки, корректировать знания и вносить изменения в результат вычислений на основании коррекции, выполнять задания по аналогии 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изнавать свои ошиб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ё в работе над ошибк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аем сумм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4 - 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распределительный закон умножения для упрощения выражения, записывать решение задачи в два действия разными способ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 при выполнении учебных заданий, строить логические высказыва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аем и складыва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6 – 8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ошибки в вычислениях, применять распределительный закон умножения для упрощения вычисл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условие и решение задачи, синтезировать выражения по заданным параметра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 сумм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88 - 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ть правило деления суммы на число для упрощения вычислений, сравнивать и находить аналогии, решать задачи на основе деления суммы на числ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овать по образцу, осуществлять текущий и итоговый самоконтроль, выделять существенное в задач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м все правил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90 - 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аконы умножения и деления при решении текстовых задач, выбирать рациональные способы реш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 при выполнении учебных заданий, строить логические высказыва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 правила вычисл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92 - 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аконы умножения и деления при решении текстовы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 при выполнении учебных заданий, Распределять обязанности при работе в паре, осуществлять взаимопомощь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ышляем о нуле</w:t>
            </w:r>
            <w:r>
              <w:rPr>
                <w:b/>
                <w:i/>
              </w:rPr>
              <w:t>. Контрольный устный счё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94 - 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вать об основах вычислений с нулём, применять свойство умножения с нулём при самостоятельных вычислени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 при выполнении учебных заданий, Распределять обязанности при работе в паре, осуществлять взаимопомощь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ём за покупк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96 - 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аконы умножения и деления при моделировании денежных отношений, заполнять таблицу расчёт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учебную деятельность, координировать работу в паре, моделировать условие задач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Умножение и деление суммы на число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. Коррек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98 - 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и повторение разрядного сложения и вычитания, решения текстовы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ё в работе над ошибк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проек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вать о своих исследованиях по выбранной теме, презентовать  результаты проектной деятельности, вносить коррективы в работу по результатам контроля оцен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цели, задачи учебной деятельности, выполнять работу в соответствии с планом, задавать вопросы одноклассникам, воспринимать информацию в различных формах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И ВЕЛИЧИНЫ ( 9 Ч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ем врем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00 – 10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время по часам, называть единицы измерения, переводить часы в минуты, минуты в секунд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закономерности и использовать их при выполнении заданий, понимать информацию, представленную в виде текст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ты в часы  - и обратн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2 - 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и применять математические связи единиц измерения времени, находить значение выражений в 2-3 действия с использованием изученных арифметических правил и закон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ировать верные равенства, получать информацию из текста и тпблицы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ки, месяц, г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04 -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сить время суток и показания часов, определять длительность событий, соотносить длительность событий и показания часов, ориентироваться в календар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екста или таблицы, выделять в задаче существенную и несущественную информацию для реш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ем длину пу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6 - 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ать в единицах измерении расстояния, вычислять длину пути, ориентироваться в таблице, заполнять таблиц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закономерности и использовать их при выполнении заданий, понимать информацию, представленную в виде текст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ем схемы движ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08 - 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4 - 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ть краткую запись условия задач в виде схемы, обозначать на схеме путь, вычислять путь с опорой на схему, моделировать условие задачи по схем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взаимосвязи, получать информацию из схемы, выделять существенное в тексте задач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10 - 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на доступном уровне понятие «скорость», сравнивать скорости объектов, использовать взаимосвязь скорости, времени и расстояния для решения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взаимосвязи, получать информацию из таблицы, дополнять таблицу недостающими данными выделять существенное в тексте задач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уем зависимос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12 – 11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взаимосвязь скорости, времени и расстояния для решения простых задач, пользоваться формулой прии решении задач на движ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действовать по алгоритму, синтезировать деформированные равенств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за вторую четвер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коррекция ошиб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16 -11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и повторение разрядного сложения и вычитания, решения текстовы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ё в работе над ошибками.</w:t>
            </w:r>
          </w:p>
        </w:tc>
      </w:tr>
      <w:tr>
        <w:trPr>
          <w:trHeight w:val="5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ЫРАЖЕНИЙ ( 7 Ч 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оставляют выраж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6 – 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но употреблять в речи термины «равенства», «неравенства», «значение выражения», понимать и выполнять задания, сформулированные с использованием данных терминов, использовать правило порядка действ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екста, строить логические высказывания, выделять существенную информацию в задаче, анализировать и синтезировать материал, планировать учебную деятельность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ем значение выраж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 – 9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значение выражений, опираясь на изученные правила и законы, использовать вычисления в столбик при сложении и вычитании трёхзначных чис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ь логические высказывания, действовать по алгоритму, выделять существенную информацию из задач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звестное число в равенств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 – 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 - 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неизвестные компоненты  действий с опорой на схему и знание взаимосвязей между компонентами, формулировать правило нахождения неизвестных компонентов сложения и вычит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 синтезировать выражения, классифицировать объекты по заданным основания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уем выраж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2 - 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ывать и упрощать выражения, в том числе с помощью переместительного и сочетательного закона умножения, объяснять отличие верного и неверного равенст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материал, делать выводы, составлять логические высказывания, классифицировать выражения по заданным основания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ем задач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4 -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8 -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краткую запись, схему и таблицу к задаче, использовать информацию из таблицы для моделирования задач, записывать решение по действиям и выражение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екста, строить логические высказывания, выделять существенную информацию в задаче, анализировать и синтезировать материал, планировать учебную деятельность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 Математический  тренажё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6 – 1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 в самостоятельной работе, действовать по образцу, составлять краткую запись к задаче, записывать решение выражение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, адекватная оценка собственных возможност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ЫВАЕМ С ПЕРЕХОДОМ ЧЕРЕЗ ДЕСЯТОК ( 8 Ч 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масса</w:t>
            </w:r>
            <w:r>
              <w:rPr>
                <w:lang w:val="en-US"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 – 1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величины и единицы измерения массы, использовать взаимосвязь единиц измерения массы при выполнении заданий, сравнивать массу предметов, грамотно записывать результаты измер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данные, синтезировать деформированные выражения, координировать действия в пар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ем сложение в столби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 – 2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ись  решения в столбик для сложения трёхзначных чисел с переходом через разряд, находить неизвестный компонент действия сложения и вычит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материал, действовать по алгоритму, синтезировать деформированные равенств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ем сложение чисел на практи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 - 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значение вычислений в реальной жизни, использовать сложение трёхзначных чисел для решения бытовых задач, ориентироваться в таблице, моделировать задачи на основе табличных данны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учебный материал, ориентироваться в схеме, таблице, действовать по алгоритму, координировать работу в паре, осуществлять взаимопроверку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ь насе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5 - 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значение вычислений в реальной жизни, использовать сложение трёхзначных чисел для решения бытовых задач, ориентироваться в столбчатых диаграмм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данные таблиц, диаграмм, учитывать ориентиры, данные учителем, изученные правила и способы действий при выполнении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рогам Росс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 – 2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нание взаимосвязей скорости, времени, расстояния для решения задач, записывать решения задач разными способ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екста, строить логические высказывания, выделять существенную информацию в задаче, анализировать и синтезировать материал, планировать учебную деятельность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 – 3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о взаимосвязи единиц измерения массы, отработка вычислительных навыков, решение задач на вычитание числа из сумм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, взаимосвязи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ая оценка собственных возможност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проек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вать о своих исследованиях по выбранной теме, презентовать  результаты проектной деятельности, вносить коррективы в работу по результатам контроля оцен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цели, задачи учебной деятельности, выполнять работу в соответствии с планом, задавать вопросы одноклассникам, воспринимать информацию в различных формах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НА КЛЕТЧАТОЙ БУМАГЕ ( 8 Ч 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в шахма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30 – 3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шахматной доске, знать названия и способы движения фигур, использовать на доступном уровне метод координа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системе координат на доступном уровне, прогнозировать варианты действий партнёра, действовать по алгоритму.</w:t>
            </w:r>
          </w:p>
        </w:tc>
      </w:tr>
      <w:tr>
        <w:trPr>
          <w:trHeight w:val="1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уем по городам Европ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32 - 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на доступном уровне метод координат, складывать именованные числа, разгадывать буквенно-числовой шифр, составлять все возможные сочетания вариантов с опорой на древо вероятност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карте, схеме, получать данные из текста, схемы, проявлять познавательную инициативу при решении конкурсных задач.</w:t>
            </w:r>
          </w:p>
        </w:tc>
      </w:tr>
      <w:tr>
        <w:trPr>
          <w:trHeight w:val="12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ем с таблицами и схем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4 - 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столбчатой диаграммы, таблицы, изображать в виде столбчатой диаграммы заданные знач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аблицы, диаграммы, использовать изученные способы действий, при выполнении учебных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ем задачи на клетчатой бумаг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6 - 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клетчатой бумаге, определять площадь по косвенным данным, находить периметр прямоугольника с заданными разными единицами длин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овать по алгоритму, ориентироваться в тексте задания, синтезировать деформированные выражения, осуществлять взаимопомощь при работе в пар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вадра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38 - 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4 - 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формулу площади квадрата при решении геометрических задач, объяснять особенности нахождения площади квадра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нформацию, изображение, делать вывод, формулировать правило, способ действ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, взаимосвязи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ая оценка собственных возможност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коррек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и повторение разрядного сложения и вычитания, решения текстовы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ё в работе над ошибк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рот истории. Рене Декарт. Декартова система координ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40 - 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Рене Декарте как известном математике, внесшим значительный вклад в развитие математической науке, рассказывать о декартовой системе координат на доступном уров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математики как части общечеловеческой культу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екста, рисунка, ориентироваться в системе координат, осуществлять взаимопомощь при работе в пар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ЕМ ЧИСЛА ( 9 Ч 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инаем, что мы уме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44 – 4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ть устно на основе знания разрядного состава чисел, выполнять вычисления в столбик без перехода через разряд, использовать рациональные способы реш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.</w:t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ем вычисление в столби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46 – 4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ть трёхзначные числа с переходом через разряд, записывая вычисления столбиком, прогнозировать результат по существенным признакам, записывать  решение  задачи уравнение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способы действий в новых условиях, действовать по алгоритму, координировать работу в паре, осуществлять взаимопомощь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ем сдач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48 – 4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вычитание из круглых чисел, использовать знание состава  числа 100 и 1000 при денежных расчёт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способы действий в новых условиях, действовать по алгоритму, координировать работу в паре, осуществлять взаимопомощь.</w:t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железной дорог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50 -  5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ть числа столбиком с переходом через разря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схем, таблиц, осуществлять взаимопроверку при работе в парах, корректно указывать на ошибки партнёра, адекватно реагировать на критику результатов своей деятельнос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ычесть сумму из числ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52 – 5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авило вычитания суммы из числа для рациональных вычислений, решать текстовые задачи разными способами на основе правила вычитания суммы из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учебный материал, делать выводы, проверять себя по образцу, использовать рациональные способы действий, выполнять задание различными способ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ательные да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54 – 5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ряду многозначных чисел, применять приём вычитания в столбик в выражениях с четырёхзначными числами , проверять результат вычисл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математики как части общечеловеческой культу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схеме, формулировать вопросы по учебному материалу для партнёра, строить логические высказывания, дополнить необходимыми данными текст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им итог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56 – 5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, способы решения при выполнении зада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овать по алгоритму, строить корректные высказывания для объяснения причинно-следственных связей, выбирать рациональный способ действ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исьменные приёмы сложения и вычитания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, взаимосвязи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ая оценка собственных возможност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коррекция. Математический тренажё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58 - 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/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 в результат вычислений на основании коррекции, выполнять задания по аналог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ё в работе над ошибк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АЕМ НА ОДНОЗНАЧНОЕ ЧИСЛО (8 Ч )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ем умножение в столби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68 – 6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0 - 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иёмы устного умножения, записывать умножение двузначного числа на однозначное столбик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ировать деформированные выражения, объяснить ход своих действий, действовать по образцу, выделять существенную информацию из текста.</w:t>
            </w:r>
          </w:p>
        </w:tc>
      </w:tr>
      <w:tr>
        <w:trPr>
          <w:trHeight w:val="9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да берутся нули</w:t>
            </w:r>
            <w:r>
              <w:rPr>
                <w:lang w:val="en-US"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70 – 7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ть результат умножения на число, оканчивающееся на 5, использовать письменные приёмы умножения при решении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ть результат действий, осуществлять взаимопроверку, корректно и аргументировано критиковать ошибки партнёра, выделять существенную информацию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ем устно и письменн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72 – 7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ирать рациональный способ вычислений, применять изученные приёмы устных и письменных вычислений, находить ошиб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ть изученные правила, способы действий, приёмы вычислений, свойства объектов при выполнении учебных заданий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ь пишем, три в у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74 – 7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4 - 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исьменные приёмы умножения с переходом через разряд, осуществлять проверку с использованием распределительного закона слож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действовать по алгоритму, синтезировать выражения по схеме и таблиц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ем масс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76 - 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начение соотношения единиц измерения массы при решении текстовых задач, осуществлять проверку вычисл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взаимосвязи, осуществлять проверку результатов, вносить коррективы, выделять существенную информацию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ем ёмк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78 - 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ть объём ёмкостей в литрах, решать текстовые задачи на нахождение объёма, ориентироваться в столбчатой диаграмм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ть, анализировать учебный материал, синтезировать деформированные выражения, ориентироваться в диаграммах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 третью четвер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ая оценка собственных возможност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, необходимые для решения задач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коррекция. Математический тренажё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2 – 8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 в результат вычислений на основании коррекции, выполнять задания по аналог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ё в работе над ошибк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 НА ОДНОЗНАЧНОЕ ЧИСЛО (15 Ч 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инаем, что мы знаем и уме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4 – 8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ь суть действия деления на доступном уровне, взаимосвязи компонентов деления, находить частное с опорой на умнож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интезировать выражения по заданной схем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ся – не делит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6 – 8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признаки делимости на 2, 3, 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учебный материал, делать выводы, проверять себя по образцу, использовать рациональные способы действий, выполнять задание различными способ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ираем наибольшее произвед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8 – 8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ть результат умножения и деления, объяснять и записывать деление с остатком., моделировать выражения по                        заданной схем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аблицы, схемы, восстанавливать выражение по заданным параметрам, осуществлять взаимопроверку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в остатке</w:t>
            </w:r>
            <w:r>
              <w:rPr>
                <w:lang w:val="en-US"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90 – 9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знаки деления с остатком, учитывать особенности деления с остатком при вычислениях, проверять деление с остатк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материал таблицы, синтезировать выражения на основе анализа, делать выводы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ем деление уголк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92 – 9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исьменный приём деления при выполнении вычислений, записывать уголком деление с остатк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ограниченность своих знаний, анализировать учебный материал, делать выводы, действовать по алгоритму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ем осваивать дел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94 – 9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алгоритм деления, применять письменные приёмы деления при решении текстовы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учебный материал, делать выводы, действовать по алгоритму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96 – 9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, взаимосвязи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ценивать трудность предлагаемого задания, адекватная оценка собственных возможност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 для решения задач,синтезировать выражения по заданной схем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, взаимосвязи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 для решения задач,синтезировать выражения по заданной схем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м неизвестно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98 – 9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60 - 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неизвестное делимое на основе знания взаимосвязей компонентов действ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правило на основе анализа учебного материала, устанавливать причинно-следственные связи, строить логические высказыва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 на круглое числ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0- 10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ь круглые числа разными способами, проверять деление умножение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ответственности за выполнение своей части работы в пар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материал таблицы, синтезировать выражения на основе анализа, делать выводы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раемся в путешеств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2 – 10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ростом плане местности, применять деление при решении тестовых задач.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схеме, формулировать вопросы по учебному материалу для партнёра, строить логические высказывания, дополнить необходимыми данными текст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находить ошиб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4 – 10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ть правильность решения по последней цифре, прогнозировать результат вычисл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ть результат вычислений по определённым признакам, осуществлять взаимопроверку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ем результат де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6 – 10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ть изученные правила для проверки деления, рассказывать как проверить результат дел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вычисли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ть результат вычислений по определённым признакам, осуществлять взаимопроверку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исьменные приёмы умнож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, взаимосвязи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 для решения задач,синтезировать выражения по заданной схем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коррек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08 – 10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 в результат вычислений на основании коррекции, выполнять задания по аналог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ё в работе над ошибк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 НА ЧАСТИ (7 Ч 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10 – 1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окружность и круг, радиус и деаметр, чертить окружность заданного радиуса с помощью циркуля, делить окружность на 2 и 4 части с помощью угольника, на 3 и 6 частей с помощью циркул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рисунка, таблиц, осуществлять взаимопроверку при работе в парах, корректно указывать на ошибки партнёра, адекватно реагировать на критику результатов своей деятельнос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 на равные ча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12 – 11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ь отрезки на равные части с помощью линейки, циркуля, соотносить части геометрических фигур и доли числа, определять и правильно называть доли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рисунка, таблиц, осуществлять взаимопроверку при работе в парах, корректно указывать на ошибки партнёра, адекватно реагировать на критику результатов своей деятельнос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ем схемы и делим числ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4 – 11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и записывать доли числа, находить долю числа, решать задачи на нахождение числа по доле, ориентироваться в круглой диаграмм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диаграммах, синтезировать схемы на основе анализа учебного материал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ем до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6 – 11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71 - 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задачи на нахождение доли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интезировать выражения по заданной схем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ем схемы и решаем задач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8 – 11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.64 – 65</w:t>
            </w:r>
            <w:r>
              <w:rPr/>
              <w:t>,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и решать задачи на нахождение доли числа и числа по дол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существенную информацию из текста задачи, составлять схему условия, использовать изученные правила, способы действий, приёмы вычислений, свойства объектов при выполнении учебных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, формулы, взаимосвязи в самостоятельной работе, осуществлять самоконт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амостоятельно планировать собственную вычислительную деятельность и действия для решения задач,синтезировать выражения по заданной схем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коррек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 в результат вычислений на основании коррекции, выполнять задания по аналог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неуспешности в освоении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ё в работе над ошибкам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 12 Ч 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ёт на лун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2 – 12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вычисления с многозначными числами, составлять краткую запись, записывать решение зада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интезировать выражения по заданной схем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Мор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4 – 12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вычисления в 2-3 действия с многозначными числами, решать нестандартные зада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существенную информацию из текста задачи, составлять схему условия, использовать изученные правила, способы действий, приёмы вычислений, свойства объектов при выполнении учебных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е рун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6 – 12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нестандартные зада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существенную информацию из текста задачи, составлять схему условия, использовать изученные правила, способы действий, приёмы вычислений, свойства объектов при выполнении учебных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ие аргонав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8 – 12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нестандартные зада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существенную информацию из текста задачи, составлять схему условия, использовать изученные правила, способы действий, приёмы вычислений, свойства объектов при выполнении учебных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 «Разрядный состав многозначных чисел</w:t>
            </w:r>
            <w:r>
              <w:rPr>
                <w:b/>
              </w:rPr>
              <w:t>». Контрольный устный счё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0 – 13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 вычислений в самостоятельной работ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существенную информацию из текста задачи, составлять схему условия, использовать изученные правила, способы действий, приёмы вычислений, свойства объектов при выполнении учебных зад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 «Арифметические действия с многозначными числами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2 – 13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иёмы вычислений в самостоятельной работ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успеш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интезировать выражения по заданной схем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 «Геометрические фигуры и величины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4 – 13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взаимосвязи между величинами при вычислении, решать задачи с величин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интезировать выражения по заданной схем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 «Числа и величин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6 – 13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взаимосвязи между величинами при вычислении, решать задачи с величин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актической значимости изучения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, приёмы вычислений, свойства объектов при выполнении учебных заданий, синтезировать выражения по заданной схеме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– 13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конференция. Защита проек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 и эмоционально рассказывать о процессе и результатах познавательно-исследовательской деятельности, отвечать на вопросы по содержанию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ое отношение и интерес к изучению математи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личную познавательную деятельность, осуществлять поиск информации в различных источниках, строить логические высказывания.</w:t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работа №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рименять знания  и способы действий в измененных услови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ирать наиболее рациональный способ решения учебной задачи в зависимости от конкретных услов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/>
        <w:t>Данная программа обеспечена учебно-методическим комплектом. В комплект входят следующие издания под редакцией Б.П.Гейдмана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/>
        <w:t>Учебники: Б.П.Гейдман, И.Э.Мишарина, Е.А.Зверева.  Математика. 3 класс (1 и 2 части)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color w:val="FF0000"/>
        </w:rPr>
        <w:t xml:space="preserve">     </w:t>
      </w:r>
      <w:bookmarkStart w:id="0" w:name="_GoBack"/>
      <w:bookmarkEnd w:id="0"/>
      <w:r>
        <w:rPr>
          <w:color w:val="FF0000"/>
        </w:rPr>
        <w:t xml:space="preserve"> </w:t>
      </w:r>
      <w:r>
        <w:rPr>
          <w:color w:val="FF0000"/>
        </w:rPr>
        <w:t>3 класс. Рабочая тетрадь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/>
        <w:t>Пособие для учителей: Обучение в 3 классе по учебнику «Математика». Методическое пособ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 образовательного процесса</w:t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4500"/>
        <w:gridCol w:w="3125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курса к учебникам, М.И.Башмакова и М.Г.Нефедо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бно-наглядные пособ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емпляр для фронтальной рабо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ебник «Математика 3 класс» (1 и 2 ч).  под редакцией М.И.Башмакова и М.Г.Нефедовой, М., «Астрель»,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комплек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чая тетрадь к учебнику (2 ч)  под редакцией И.А.Петровой,</w:t>
            </w:r>
          </w:p>
          <w:p>
            <w:pPr>
              <w:pStyle w:val="Normal"/>
              <w:rPr/>
            </w:pPr>
            <w:r>
              <w:rPr/>
              <w:t>М., «Астрель»,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комплек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ицы математического содержания в соответствии с основными разделам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емпляр для фронтальной рабо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каты по основным тем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емпляр для фронтальной рабо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экземпляр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терактивная до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экземпляр для фронтальной рабо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ссная доска с набором магнитов для крепления таблиц и т. 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экземпляр для фронтальной рабо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льтимедиа проек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экземпляр для фронтальной рабо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гнито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экземпляр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нтер /сканер струй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экземпляр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озаписи в соответствии с программой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емпляр для фронтальной рабо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еофильмы, соответствующие тематик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емпляр для фронтальной работ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ческие столы с комплектом стуль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комплек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афы для хранения учебников, дидактических материалов и пособ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енды, подставки для кни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63"/>
        </w:tabs>
        <w:ind w:left="7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22:00Z</dcterms:created>
  <dc:creator>Солнышко</dc:creator>
  <dc:description/>
  <cp:keywords/>
  <dc:language>en-US</dc:language>
  <cp:lastModifiedBy>Учитель</cp:lastModifiedBy>
  <cp:lastPrinted>2013-10-17T14:56:00Z</cp:lastPrinted>
  <dcterms:modified xsi:type="dcterms:W3CDTF">2014-09-11T14:41:00Z</dcterms:modified>
  <cp:revision>57</cp:revision>
  <dc:subject/>
  <dc:title/>
</cp:coreProperties>
</file>