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Урок литературного чт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А.Погорельский «Черная курица…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72310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Учитель: Шешинева И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ма:  А. Погорельский « Черная курица, или Подземные жит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Раскрыть нравственный смысл произведения; совершенствовать навык выразительного чтения, чтения по ролям, пересказ текста, выборочного чтения; учить сравнивать, сопоставлять, выражать свои мысли, чувства, настроение; учить четко отвечать на поставленные вопросы; совершенствовать элементарные библиографические навыки; закреплять умение самостоятельно работать с книгой; развивать читательскую самостоятель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ильмопроектор, диафильм, магнитофонные записи, магнитофон, макет подземного дворца, изображение Черной курицы, иллюстрации старого Петербурга, элементы костюмов (гребешок, корона, накидка, воротничок ), книга с закладками, кисточки, стаканчик с водой, листок бумаги (у детей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бесед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Прежде чем начать наш урок, я хочу рассказать вам, какой сон видел недавно мой сын. Будто добрый волшебник сказал ему, что сможет выполнить одно его желание. Сын долго мучился, думал во сне и наконец загадал, чтобы ему подарили трансформер. Я тогда подумала, ведь это действительно очень трудно – выбрать одно-единственное желание из множества. Интересно, а какое желание загадал бы каждый из вас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( Дети загадывают желания, вдруг беседу прерывает непонятно откуда взявшийся голос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агнитофонная запись: «…Ко-ко-ко…Не торопитесь высказывать свои желания. Ко-ко-ко…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>Из-за ширмы появляется фигурка Черной курицы.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  <w:u w:val="single"/>
        </w:rPr>
        <w:t>Черная курица.</w:t>
      </w:r>
      <w:r>
        <w:rPr>
          <w:sz w:val="28"/>
          <w:szCs w:val="28"/>
        </w:rPr>
        <w:t xml:space="preserve"> Поспешность может привести к печальному концу… Я знаю одну очень грустную историю о том, как непродуманный поступок маленького мальчика сделал несчастными много людей… Ко-ко-ко…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(Курица исчезает)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 книге и об автор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а ведь мы с вами тоже знаем эту историю. Придумал её…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(Антоний Погорельский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А хотите, я вам открою секрет? Антоний Погорельский- это не настоящие имя и фамилия автора. Вы, наверное, знаете, что многие писатели пользуются литературным именем. Как оно называется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(псевдоним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Правильно. Псевдоним «Антоний Погорельский» взял себе писатель Алексей Алексеевич Перовский, современник Пушкина; взял он его в честь села Погорельцы, в котором жи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вою волшебную повесть «Черная курица, или Подземные жители» он написал около 200 лет назад для своего племянника Алеши, который потом стал известным русским поэтом Алексеем Константиновичем Толстым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 кто скажет, как звали главного героя произведения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(Алеша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Правильно, автор так его назвал в честь своего племянник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каз учител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Итак, давайте вспомним эту историю…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(Звучит музыка, демонстрируются иллюстрации с видами старого Петербурга.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Было это давным-давно, в старом Петербурге. В то время дети учились не в школах, а в пансионах. Как в современных интернатах, ученики жили там без родителей. Девочки тогда учились отдельно от мальчиков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одном из таких пансионов находился мальчик Алеша, которому тогда было 10 лет. Он был хороший, добрый, его все любил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о воскресеньям и праздникам он читал книги о рыцарях. И тогда воображение переносило его в старинные времена, рыцарские замки, страшные развалины и дремучие лес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ругое его любимое занятие было кормить курочек, которые гуляли по двору и жили в специально выстроенном для них домике. Алеша знал их всех по именам, разнимал их драки и кормил крошками, которые собирал со скатерти после обеда и ужин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собенно он любил черную хохлатую курицу, названную Чернушкой. Она была ласковая и даже позволяла себя гладить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днажды Алеша увидел возле своих курочек кухарку. В руках у неё был большой нож. Она просила Алешу поймать черную курицу, и даже схватила её за крыло, как вдруг Алеша так неожиданно бросился на шею кухарке, что та упустила Чернушку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Душенька, любезная Тринушка! Пожалуйста, не тронь мою Чернушку!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а была вне себя от досады и хотела уже бежать жаловаться учителю, но Алеша прицепился к полам платья и так умильно стал просить ее, что она остановилась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Тринушка, ты такая хорошая, милая. Оставь мою Чернушку. А я… подарю тебе золотой, его мне моя бабушка…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кухарка согласилась…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(На фоне кадров диафильма звучит магнитофонная запись с эпизодом, когда Чернушка впервые появилась в спальне Алеши, до слов «Иди за мной…»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книго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А что было дальше, мы узнаем, если откроем книгу, которая лежит у вас на партах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разительное чтени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йдите по оглавлению сказку «Черная курица…». Пролистайте её, рассмотрите иллюстрации. Я просила вас найти дома и заложить закладкой красного цвета тот эпизод, в котором рассказывается о том, куда пошел Алеша и Чернушка в первую ночь. Давайте прочитаем этот отрывок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чему в этот раз они не смогли попасть в подземное царство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же было во вторую ночь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кройте глаза. Постарайтесь представить тронный зал дворца – с хрустальными люстрами, роскошным троном и маленькими человечками, одетыми в рыцарские доспехи, красивые кафтаны, придворных дам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(В это время демонстрируется макет подземного дворца, зажигаются свеч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Откройте глаза. Куда мы с вами попали? ( к королю подземного царства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тение по ролям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Что же произошло с Алешей у короля? Откройте страницу, вы должны были заложить её закладкой темного цвета. Прочитайте отрывок по ролям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Как отнесся король к желанию Алеши? Давайте перечитаем это предложени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аткий пересказ текст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Кто помнит, что же было с Алешей дальше? Как изменился Алеша? Как он принимал незаслуженные похвалы вначале; потом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бота с иллюстрациям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Пока мы читали книгу, вы рассматривали иллюстрации. Они помогали нам лучше представить прочитанное. А кто мне подскажет, где в книге можно найти фамилию художника, который создал эти иллюстрации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Прочитайте фамилию художник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Понравились ли вам его иллюстрации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А теперь я покажу вам свои иллюстрации. Кто на них изображен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Одинаковый ли Алеша на этих рисунках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Как вы думаете, какой из этих мальчиков спас Черную курицу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Почему вы так думаете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А каким мы видим Алешу на втором рисунке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Ребята, почему же к нему больше не приходила Черная курица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А почему же тогда курица вернула ему конопляное зернышко после того, как Алеша его выронил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 Выборочное чтени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авайте прочитаем отрывок, который вы заложили закладкой зеленого цвета, где Чернушка возвращает Алеше зернышко. И мы найдем ответ на наш вопрос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Кто может ответить на мой вопрос предложением из текста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Ребята, искренне ли было желание Алеши исправиться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А что же помешало ему исполнить эти намерения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Чем же «заплатил» Алеша жителям подземного царства за их доверие и доброту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Как же это получилось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опоставление музыкального образа и образа литературного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А теперь давайте послушаем музыку. Подумайте, к какому эпизоду из сказки ее можно отнести по настроению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(Звучит запись музыки композитора Мариэлло.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Кто какой эпизод вспомнил? Почему? Какая это музыка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исовани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Возьмите кисточки. Положите перед собой листы бумаги. Постарайтесь передать цветом, тонами, полутонами то настроение, те чувства и эмоции, которые вызывают у вас эта музыка и отрывок из сказки, который я прочитаю…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Алеша, прощай, более мы не увидимся!..  -      Прощай в последний раз!..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Кто хочет поделиться с нами своим настроением? Что вы почувствовали? Вам было грустно или весело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А как вы думаете, что чувствовал Алеша в это время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Итог урок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Ребята, а вы когда-нибудь в жизни испытывали подобное чувство? Как проявлялось это состояние? При каких обстоятельствах?  Вы можете не отвечать на этот вопрос. Я знаю, что не всегда бывает об этом приятно вспоминать. Но что поделать? Жизнь преподносит нам разные уроки. Она всегда будет нас испытывать, проверять. И мы должны быть готовы к встрече с трудностями и во всех ситуациях должны оставаться людьм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(Звучит музыка.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Вот мы и прочитали эту добрую, очень грустную и мудрую сказку. Она заставила заглянуть нас в собственное сердце, в свои мысли. Подумать о себе, о том, какие мы, достойны ли мы называться настоящими людьм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Читая эту сказку, мы не раз задумывались и не раз задавали себе вопрос: «Почему?» Вот и сейчас я хочу задать тот же вопрос: почему нам кажется правдивой, жизненной эта вымышленная история? (Все на свете человеку дается трудом. Только то, что дается трудом, идет на пользу.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ценки. Домашнее задани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Постарайтесь дома нарисовать героев повести так, чтобы мы поняли, в какой момент сказки они изображены. Передайте характер этих персонаже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Вы все хорошо поработали на уроке. Спасибо вам. Подойдите ко мне поближе. Положите руки друг другу на плечи. Очень важно чувствовать плечо товарища, знать, что в трудную минуту тебя поддержат. Пожалуйста, не забывайте о том, как раскаивался Алеша. Не повторяйте его ошибок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54:00Z</dcterms:created>
  <dc:creator>1</dc:creator>
  <dc:description/>
  <cp:keywords/>
  <dc:language>en-US</dc:language>
  <cp:lastModifiedBy>Влад</cp:lastModifiedBy>
  <dcterms:modified xsi:type="dcterms:W3CDTF">2015-02-23T21:07:00Z</dcterms:modified>
  <cp:revision>6</cp:revision>
  <dc:subject/>
  <dc:title>Урок чтения</dc:title>
</cp:coreProperties>
</file>