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7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center"/>
        <w:rPr/>
      </w:pPr>
      <w:r>
        <w:rPr>
          <w:rFonts w:cs="Monotype Corsiva" w:ascii="Monotype Corsiva" w:hAnsi="Monotype Corsiva"/>
          <w:sz w:val="48"/>
          <w:szCs w:val="48"/>
          <w:lang w:val="ru-RU" w:bidi="zxx"/>
        </w:rPr>
        <w:t>КОНКУРС</w:t>
      </w:r>
      <w:r>
        <w:rPr>
          <w:rFonts w:eastAsia="Monotype Corsiva" w:cs="Monotype Corsiva" w:ascii="Monotype Corsiva" w:hAnsi="Monotype Corsiva"/>
          <w:sz w:val="48"/>
          <w:szCs w:val="48"/>
          <w:lang w:val="ru-RU" w:bidi="zxx"/>
        </w:rPr>
        <w:t xml:space="preserve"> </w:t>
      </w:r>
      <w:r>
        <w:rPr>
          <w:rFonts w:cs="Monotype Corsiva" w:ascii="Monotype Corsiva" w:hAnsi="Monotype Corsiva"/>
          <w:sz w:val="48"/>
          <w:szCs w:val="48"/>
          <w:lang w:val="ru-RU" w:bidi="zxx"/>
        </w:rPr>
        <w:t>«ПЕДАГОГ-НАСТАВНИК»</w:t>
      </w:r>
    </w:p>
    <w:p>
      <w:pPr>
        <w:pStyle w:val="Normal"/>
        <w:ind w:left="0" w:right="0" w:firstLine="570"/>
        <w:jc w:val="center"/>
        <w:rPr>
          <w:rFonts w:ascii="Monotype Corsiva" w:hAnsi="Monotype Corsiva" w:cs="Monotype Corsiva"/>
          <w:sz w:val="32"/>
          <w:szCs w:val="32"/>
          <w:lang w:val="ru-RU" w:bidi="zxx"/>
        </w:rPr>
      </w:pPr>
      <w:r>
        <w:rPr>
          <w:rFonts w:cs="Monotype Corsiva" w:ascii="Monotype Corsiva" w:hAnsi="Monotype Corsiva"/>
          <w:sz w:val="32"/>
          <w:szCs w:val="32"/>
          <w:lang w:val="ru-RU" w:bidi="zxx"/>
        </w:rPr>
      </w:r>
    </w:p>
    <w:p>
      <w:pPr>
        <w:pStyle w:val="Normal"/>
        <w:ind w:left="0" w:right="0" w:firstLine="57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center"/>
        <w:rPr/>
      </w:pPr>
      <w:r>
        <w:rPr>
          <w:sz w:val="32"/>
          <w:szCs w:val="32"/>
          <w:lang w:val="ru-RU" w:bidi="zxx"/>
        </w:rPr>
        <w:t>Конспект</w:t>
      </w:r>
      <w:r>
        <w:rPr>
          <w:rFonts w:eastAsia="Times New Roman"/>
          <w:sz w:val="32"/>
          <w:szCs w:val="32"/>
          <w:lang w:val="ru-RU" w:bidi="zxx"/>
        </w:rPr>
        <w:t xml:space="preserve"> открытого </w:t>
      </w:r>
      <w:r>
        <w:rPr>
          <w:sz w:val="32"/>
          <w:szCs w:val="32"/>
          <w:lang w:val="ru-RU" w:bidi="zxx"/>
        </w:rPr>
        <w:t>урока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по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английскому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языку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в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3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классе</w:t>
      </w:r>
    </w:p>
    <w:p>
      <w:pPr>
        <w:pStyle w:val="Normal"/>
        <w:ind w:left="0" w:right="0" w:firstLine="570"/>
        <w:jc w:val="center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</w:r>
    </w:p>
    <w:p>
      <w:pPr>
        <w:pStyle w:val="Normal"/>
        <w:ind w:left="0" w:right="0" w:firstLine="570"/>
        <w:rPr/>
      </w:pPr>
      <w:r>
        <w:rPr>
          <w:sz w:val="32"/>
          <w:szCs w:val="32"/>
          <w:lang w:val="ru-RU" w:bidi="zxx"/>
        </w:rPr>
        <w:t>Автор: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Власова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Елена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Игоревна</w:t>
      </w:r>
    </w:p>
    <w:p>
      <w:pPr>
        <w:pStyle w:val="Normal"/>
        <w:ind w:left="0" w:right="0" w:firstLine="570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</w:r>
    </w:p>
    <w:p>
      <w:pPr>
        <w:pStyle w:val="Normal"/>
        <w:ind w:left="0" w:right="0" w:firstLine="570"/>
        <w:rPr/>
      </w:pPr>
      <w:r>
        <w:rPr>
          <w:sz w:val="32"/>
          <w:szCs w:val="32"/>
          <w:lang w:val="ru-RU" w:bidi="zxx"/>
        </w:rPr>
        <w:t>Место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работы: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МБОУ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Видновская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средняя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общеобразовательная</w:t>
      </w:r>
    </w:p>
    <w:p>
      <w:pPr>
        <w:pStyle w:val="Normal"/>
        <w:ind w:left="0" w:right="0" w:firstLine="570"/>
        <w:rPr/>
      </w:pP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школа</w:t>
      </w:r>
      <w:r>
        <w:rPr>
          <w:rFonts w:eastAsia="Times New Roman"/>
          <w:sz w:val="32"/>
          <w:szCs w:val="32"/>
          <w:lang w:val="ru-RU" w:bidi="zxx"/>
        </w:rPr>
        <w:t xml:space="preserve"> № </w:t>
      </w:r>
      <w:r>
        <w:rPr>
          <w:sz w:val="32"/>
          <w:szCs w:val="32"/>
          <w:lang w:val="ru-RU" w:bidi="zxx"/>
        </w:rPr>
        <w:t>1</w:t>
      </w:r>
    </w:p>
    <w:p>
      <w:pPr>
        <w:pStyle w:val="Normal"/>
        <w:ind w:left="0" w:right="0" w:firstLine="570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/>
      </w:pPr>
      <w:r>
        <w:rPr>
          <w:sz w:val="32"/>
          <w:szCs w:val="32"/>
          <w:lang w:val="ru-RU" w:bidi="zxx"/>
        </w:rPr>
        <w:t>Должность: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учитель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английского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языка</w:t>
      </w:r>
    </w:p>
    <w:p>
      <w:pPr>
        <w:pStyle w:val="Normal"/>
        <w:ind w:left="0" w:right="0" w:firstLine="570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center"/>
        <w:rPr/>
      </w:pPr>
      <w:r>
        <w:rPr>
          <w:sz w:val="32"/>
          <w:szCs w:val="32"/>
          <w:lang w:val="ru-RU" w:bidi="zxx"/>
        </w:rPr>
        <w:t>Видное,</w:t>
      </w:r>
      <w:r>
        <w:rPr>
          <w:rFonts w:eastAsia="Times New Roman"/>
          <w:sz w:val="32"/>
          <w:szCs w:val="32"/>
          <w:lang w:val="ru-RU" w:bidi="zxx"/>
        </w:rPr>
        <w:t xml:space="preserve"> </w:t>
      </w:r>
      <w:r>
        <w:rPr>
          <w:sz w:val="32"/>
          <w:szCs w:val="32"/>
          <w:lang w:val="ru-RU" w:bidi="zxx"/>
        </w:rPr>
        <w:t>2012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Дата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24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ентябр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2012г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Тема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втор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е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лагол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вижения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Класс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3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«А»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Тип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вершенствова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чевы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выков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Цели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а)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разовательные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общ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креп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ен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атериал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уч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ащих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амостоятельн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ланиро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существля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во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ебно-коммуникативну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ятельность;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истематизиро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потребл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лаголо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ставлен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едложений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б)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спитательные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формиро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оммуникатив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выки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выш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отивац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ен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ностран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а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в)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звивающие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зви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сихологическ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функции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вязан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чев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ятельность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(память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ышлени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м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ализировать)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Методы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сприят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нформации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ловесн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глядн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актические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стимулирующие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знаватель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гры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атрализац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тск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фольклора;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 w:bidi="zxx"/>
        </w:rPr>
        <w:t>обобщ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истематизац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наний.</w:t>
      </w:r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765"/>
        <w:gridCol w:w="185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тап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держ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меч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.мо-мент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fternoon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ldren!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t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ease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ветству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я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дятся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общ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м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годняшне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тор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гол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ижения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ирая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ж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ви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д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ой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спомни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голы-движения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ренировать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чи)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рмулиру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е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онетическ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рядка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мотр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иматель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ку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го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б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строи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ш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чев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пара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глийск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зык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чита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село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ихотворение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y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A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y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O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w?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E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e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v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y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ер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тор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голы-движения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тор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а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шл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иях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д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зыва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ижения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ять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Stand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s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mb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mp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sit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sk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s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ll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ne!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  <w:lang w:val="ru-RU"/>
              </w:rPr>
              <w:t>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лодцы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ш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и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ние!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ит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м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я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ижения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еди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ильность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ения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р-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учен-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териала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рь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адку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рта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ежа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сточк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ниями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верн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х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иш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стки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чита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ние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обходим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стави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ложе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ходящ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ысл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голы-движения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я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н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чкой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м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шл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ож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чки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да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арту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ник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тает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тальны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едя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ушают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еди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адкой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ходит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ира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рточки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тивизац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ексиче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териала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гр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Фанты»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еатрализованн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ка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ер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лага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игра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нты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готовь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больш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мет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тор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г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н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дать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ер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иматель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луша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ил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гры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дящ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ходи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ке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о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иной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р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н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рашива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feit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  <w:lang w:val="ru-RU"/>
              </w:rPr>
              <w:t>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” </w:t>
            </w:r>
            <w:r>
              <w:rPr>
                <w:sz w:val="28"/>
                <w:szCs w:val="28"/>
                <w:lang w:val="ru-RU"/>
              </w:rPr>
              <w:t>(Чт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лже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дела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то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нт?)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дящ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чает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пример: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rFonts w:eastAsia="Times New Roman"/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То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н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тал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полня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йств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има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ест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дящего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йча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обо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имание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ш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дноклассник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готови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юрприз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жу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казк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олобок»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глийско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зык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вучи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uff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Ball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че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ш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рители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равила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казка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ва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аплодиру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ши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елы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ктерам!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ходит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ира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анты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про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писан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ке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pacing w:lineRule="atLeast" w:line="1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тупают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лодисменты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блюдал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м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че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иматель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мотре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казк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уша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ши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н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ктеров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ер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стал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ем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елить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анды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нима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ку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ита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прос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водим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жд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бира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ильн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нима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ужн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рточку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юр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сче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ильн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тов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Well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ne</w:t>
            </w:r>
            <w:r>
              <w:rPr>
                <w:sz w:val="28"/>
                <w:szCs w:val="28"/>
                <w:lang w:val="ru-RU"/>
              </w:rPr>
              <w:t>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лодцы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чен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рались!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нравилас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кторина?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жды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ралс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тит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авильно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анд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ш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али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вай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аплодиру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уг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ругу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ер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граждение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юр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ве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и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ак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годн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играл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ман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_____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пер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пиши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о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е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пломы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дивидуальн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гнальным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рточками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лодисменты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лодисменты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вед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тогов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вучи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м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ше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?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к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ви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д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б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ятия?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тиг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т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и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торил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голы-движения?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метк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у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у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знает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едующ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е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Today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'm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t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work.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егодн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а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машне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дания.</w:t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sson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ver.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-bye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erybody.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вечаю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просы.</w:t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щаются.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57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0" w:right="0" w:firstLine="1185"/>
        <w:jc w:val="left"/>
        <w:rPr/>
      </w:pPr>
      <w:r>
        <w:rPr>
          <w:b/>
          <w:bCs/>
          <w:sz w:val="28"/>
          <w:szCs w:val="28"/>
          <w:lang w:val="ru-RU" w:bidi="zxx"/>
        </w:rPr>
        <w:t>Самоанализ</w:t>
      </w:r>
      <w:r>
        <w:rPr>
          <w:rFonts w:eastAsia="Times New Roman"/>
          <w:b/>
          <w:bCs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глийск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«Повтор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е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лаголы-движения»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3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ласс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Власов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Еле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горевна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учител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глийск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БО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редне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щеобразовательн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школы</w:t>
      </w:r>
      <w:r>
        <w:rPr>
          <w:rFonts w:eastAsia="Times New Roman"/>
          <w:sz w:val="28"/>
          <w:szCs w:val="28"/>
          <w:lang w:val="ru-RU" w:bidi="zxx"/>
        </w:rPr>
        <w:t xml:space="preserve"> № </w:t>
      </w:r>
      <w:r>
        <w:rPr>
          <w:sz w:val="28"/>
          <w:szCs w:val="28"/>
          <w:lang w:val="ru-RU" w:bidi="zxx"/>
        </w:rPr>
        <w:t>1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г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идно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(молод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пециалист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едагогически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таж</w:t>
      </w:r>
      <w:r>
        <w:rPr>
          <w:rFonts w:eastAsia="Times New Roman"/>
          <w:sz w:val="28"/>
          <w:szCs w:val="28"/>
          <w:lang w:val="ru-RU" w:bidi="zxx"/>
        </w:rPr>
        <w:t xml:space="preserve"> – </w:t>
      </w:r>
      <w:r>
        <w:rPr>
          <w:sz w:val="28"/>
          <w:szCs w:val="28"/>
          <w:lang w:val="ru-RU" w:bidi="zxx"/>
        </w:rPr>
        <w:t>3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ода)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sz w:val="28"/>
          <w:szCs w:val="28"/>
          <w:lang w:val="ru-RU" w:bidi="zxx"/>
        </w:rPr>
        <w:t>Дан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вляет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общающи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ен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«Глагол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вижения»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едусмотрен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еоднократно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ращ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атериал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едыдущи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о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ч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нятия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чт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зволяе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общ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истематизиро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на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м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анн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е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чал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акж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ктуализировал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меющие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на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учающихся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держа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ан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ботае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альнейше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спользова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своен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лексическ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атериал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ольк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ебны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итуациях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альны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жизненных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Тип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– </w:t>
      </w:r>
      <w:r>
        <w:rPr>
          <w:sz w:val="28"/>
          <w:szCs w:val="28"/>
          <w:lang w:val="ru-RU" w:bidi="zxx"/>
        </w:rPr>
        <w:t>повтор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крепле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атериала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sz w:val="28"/>
          <w:szCs w:val="28"/>
          <w:lang w:val="ru-RU" w:bidi="zxx"/>
        </w:rPr>
        <w:t>Пр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рганизац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спользован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ледующ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етоды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сточник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наний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ловесн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актические;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тепен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заимодейств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ител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ащихся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беседа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бот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оманда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;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характер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знавательн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ятельности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продуктивн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частично-поисков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ворческ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етоды;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инцип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счлен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л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един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наний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алитически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общающ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етоды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sz w:val="28"/>
          <w:szCs w:val="28"/>
          <w:lang w:val="ru-RU" w:bidi="zxx"/>
        </w:rPr>
        <w:t>Пр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ланирован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нят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итывал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зрастн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веденчески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ебн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ндивидуаль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собенност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ретьеклассников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аки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разо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существлял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ифференцирован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дход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учении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итывалис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собенност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перамент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тей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епоседливы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холерико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прос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ерву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чередь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дбодр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еуверен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еланхолика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есл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н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тесняет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твечать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Триедина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идактическа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цел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иделас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ализац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рё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спектов: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еб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спект</w:t>
      </w:r>
      <w:r>
        <w:rPr>
          <w:rFonts w:eastAsia="Times New Roman"/>
          <w:sz w:val="28"/>
          <w:szCs w:val="28"/>
          <w:lang w:val="ru-RU" w:bidi="zxx"/>
        </w:rPr>
        <w:t xml:space="preserve"> – </w:t>
      </w:r>
      <w:r>
        <w:rPr>
          <w:sz w:val="28"/>
          <w:szCs w:val="28"/>
          <w:lang w:val="ru-RU" w:bidi="zxx"/>
        </w:rPr>
        <w:t>науч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ладе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пособам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заимодейств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кружающим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людьми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уч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мен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твеч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просы;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креп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лексически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атериал;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уч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мен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существля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одуктивну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чеву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ятельность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знаватель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спек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сшир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фольклор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на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ащих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«Сказки»</w:t>
        <w:br/>
        <w:t>-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звивающи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спект</w:t>
      </w:r>
      <w:r>
        <w:rPr>
          <w:rFonts w:eastAsia="Times New Roman"/>
          <w:sz w:val="28"/>
          <w:szCs w:val="28"/>
          <w:lang w:val="ru-RU" w:bidi="zxx"/>
        </w:rPr>
        <w:t xml:space="preserve"> – </w:t>
      </w:r>
      <w:r>
        <w:rPr>
          <w:sz w:val="28"/>
          <w:szCs w:val="28"/>
          <w:lang w:val="ru-RU" w:bidi="zxx"/>
        </w:rPr>
        <w:t>развит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пособност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щению;</w:t>
        <w:br/>
        <w:t>-воспитатель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спект</w:t>
      </w:r>
      <w:r>
        <w:rPr>
          <w:rFonts w:eastAsia="Times New Roman"/>
          <w:sz w:val="28"/>
          <w:szCs w:val="28"/>
          <w:lang w:val="ru-RU" w:bidi="zxx"/>
        </w:rPr>
        <w:t xml:space="preserve"> – </w:t>
      </w:r>
      <w:r>
        <w:rPr>
          <w:sz w:val="28"/>
          <w:szCs w:val="28"/>
          <w:lang w:val="ru-RU" w:bidi="zxx"/>
        </w:rPr>
        <w:t>воспита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убъект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ежкультур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заимодействия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спитан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ложитель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тнош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тран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аем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а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Кром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ого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аству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ебн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гр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ретьеклассник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иобретаю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пы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ублич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ыступления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бот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руппах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чт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ажн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л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альнейше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уч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даптац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овы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жизненны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словия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стоятельствах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Урок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добн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ип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изван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зви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знаватель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нтерес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аемом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у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добранны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атериал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пособствуе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ддержан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нтерес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ен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глийск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а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Задач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стоял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ом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чтоб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ивлеч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ятельност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с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руппу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sz w:val="28"/>
          <w:szCs w:val="28"/>
          <w:lang w:val="ru-RU" w:bidi="zxx"/>
        </w:rPr>
        <w:t>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тараюсь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чтоб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о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ответствовал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орма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доровьесбережения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онкретн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это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менил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физкультурну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инутк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даниями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ыполня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оторы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ет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огл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ст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воих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ес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тдохну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ид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артой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тмосфер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рем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был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оброжелательная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мп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нят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ответствовал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зрасту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бят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абине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был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оветрен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абине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чистый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пис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оск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ливают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цвето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оски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лайд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езентац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ыполнен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онтрастным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цветам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рупны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шрифтом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br/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был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спользован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электрон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разователь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сурсы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акие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а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ультимедийна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езентация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удиофайл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есне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глийско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е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временны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технические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редств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буч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могают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оддержив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отивац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изучени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английског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языка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sz w:val="28"/>
          <w:szCs w:val="28"/>
          <w:lang w:val="ru-RU" w:bidi="zxx"/>
        </w:rPr>
        <w:t>Урок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цел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остиг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ерспективы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идятс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дальнейше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совершенствовани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онологической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еч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чащихся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мени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работа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руппах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ind w:left="0" w:right="0" w:firstLine="1185"/>
        <w:jc w:val="both"/>
        <w:rPr/>
      </w:pPr>
      <w:r>
        <w:rPr>
          <w:sz w:val="28"/>
          <w:szCs w:val="28"/>
          <w:lang w:val="ru-RU" w:bidi="zxx"/>
        </w:rPr>
        <w:t>Благодарю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сех,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кто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присутствовал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моем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уроке; я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готов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ответить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на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аши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вопросы.</w:t>
      </w:r>
      <w:r>
        <w:rPr>
          <w:rFonts w:eastAsia="Times New Roman"/>
          <w:sz w:val="28"/>
          <w:szCs w:val="28"/>
          <w:lang w:val="ru-RU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секретарь</cp:lastModifiedBy>
  <cp:lastPrinted>2012-09-24T11:24:00Z</cp:lastPrinted>
  <dcterms:modified xsi:type="dcterms:W3CDTF">2012-09-24T07:25:00Z</dcterms:modified>
  <cp:revision>2</cp:revision>
  <dc:subject/>
  <dc:title/>
</cp:coreProperties>
</file>