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асс: 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МК: </w:t>
      </w:r>
      <w:r>
        <w:rPr>
          <w:rFonts w:cs="Times New Roman" w:ascii="Times New Roman" w:hAnsi="Times New Roman"/>
          <w:sz w:val="28"/>
          <w:szCs w:val="28"/>
        </w:rPr>
        <w:t>«Английский с удовольствием» / «</w:t>
      </w:r>
      <w:r>
        <w:rPr>
          <w:rFonts w:cs="Times New Roman" w:ascii="Times New Roman" w:hAnsi="Times New Roman"/>
          <w:sz w:val="28"/>
          <w:szCs w:val="28"/>
          <w:lang w:val="en-US"/>
        </w:rPr>
        <w:t>Enjo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 кла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ый предмет: </w:t>
      </w:r>
      <w:r>
        <w:rPr>
          <w:rFonts w:cs="Times New Roman" w:ascii="Times New Roman" w:hAnsi="Times New Roman"/>
          <w:sz w:val="28"/>
          <w:szCs w:val="28"/>
        </w:rPr>
        <w:t>английский язы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вторы учебника, учебных пособий, тетрадей: </w:t>
      </w:r>
      <w:r>
        <w:rPr>
          <w:rFonts w:cs="Times New Roman" w:ascii="Times New Roman" w:hAnsi="Times New Roman"/>
          <w:sz w:val="28"/>
          <w:szCs w:val="28"/>
        </w:rPr>
        <w:t xml:space="preserve">Биболетова М. З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исенко О. А., Трубанева Н. 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sz w:val="28"/>
          <w:szCs w:val="28"/>
        </w:rPr>
        <w:t>«Времена год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уро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учающая:</w:t>
      </w:r>
      <w:r>
        <w:rPr>
          <w:rFonts w:cs="Times New Roman" w:ascii="Times New Roman" w:hAnsi="Times New Roman"/>
          <w:sz w:val="28"/>
          <w:szCs w:val="28"/>
        </w:rPr>
        <w:t xml:space="preserve"> активизировать лексику по теме; тренировать учащихся в диалогической и монологической речи; учить высказывать своё мнение о любимом времени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вивающая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развивать логическое мышление, память, слух, а также коммуникативные способности уча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на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ывать любовь к природе, стимулировать интерес к изучению предм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урок закрепления знаний и способов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 xml:space="preserve"> репродукции  картин  И. И. Шишкина  «Лесные дали»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 И. Левитана «Золотая осень»,  раздаточный  материал  с  упражнениями  и текстом для чтения, рисунки  детей, презентация  </w:t>
      </w:r>
      <w:r>
        <w:rPr>
          <w:rFonts w:cs="Times New Roman" w:ascii="Times New Roman" w:hAnsi="Times New Roman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руктур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>план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) </w:t>
      </w:r>
      <w:r>
        <w:rPr>
          <w:rFonts w:cs="Times New Roman" w:ascii="Times New Roman" w:hAnsi="Times New Roman"/>
          <w:b/>
          <w:sz w:val="28"/>
          <w:szCs w:val="28"/>
        </w:rPr>
        <w:t>урок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Начало уро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Приветствие учителя (1 мин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 Речевая зарядк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повторение цифр (от 1 до 19) в игровой форме (2 мин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б) повторение дней недели в игровой форме (2 мин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Определение темы и цели урока (1 мин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Основная часть у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Беседа по теме «Времена года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) учитель – класс (3мин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) ученик - класс  (3 мин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) класс – ученик (3 мин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) монологическое высказывание учащихся (3 ми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Аудирование (4 мин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Физкультминутка (2мин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Чтение (10 мин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Лексические и грамматические упражнения (7мин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Заключительный этап у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Подведение итогов урока) (1 мин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Домашнее задание (1 мин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Выставление оценок (2 мин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Начало у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ветствие уч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oo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orni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goo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orni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oo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orning to yo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ood morning, good morning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e are glad to see yo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ечева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рядка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Учитель показывает цветок, на лепестках которого написаны числа. Ученик  называет своё любимое число, учитель задаёт ему вопрос)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Wh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you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avouri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umber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. My favourite number is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. What is your name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. My name is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/>
        </w:rPr>
        <w:t>. What date is it today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. Today is the 15th of  Mar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Let’s play  «The days of the week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ы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лопо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ываю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ели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. What day is it today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Toda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Frida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lang w:val="en-US"/>
        </w:rPr>
        <w:t>Loo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ictures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к вы думаете, ребята, о чём мы будем говорить на урок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Слайд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ети называют тему уро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Let’s start our lesson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. Основная часть у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читель задаёт вопросы о зим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1.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/>
        </w:rPr>
        <w:t>. What season is it?   P. It is winte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. What are the winter months? P. The winter months are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ченик ставит вопросы классу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., ask questions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o you like winter? Can you ski in winter? Can you skate in winter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лайд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. Let’s recite the poem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</w:rPr>
        <w:t>Учени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казывае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хотворе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име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oys and girls! Hand in han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Go to the winter Land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 snow is white. The sky is blu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h, winter! How do you do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едуе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те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/>
        </w:rPr>
        <w:t>. What season is it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P. It is summer.    T. What are the summer months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K-P  (</w:t>
      </w:r>
      <w:r>
        <w:rPr>
          <w:rFonts w:cs="Times New Roman" w:ascii="Times New Roman" w:hAnsi="Times New Roman"/>
          <w:sz w:val="28"/>
          <w:szCs w:val="28"/>
        </w:rPr>
        <w:t>Клас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ё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нику</w:t>
      </w:r>
      <w:r>
        <w:rPr>
          <w:rFonts w:cs="Times New Roman" w:ascii="Times New Roman" w:hAnsi="Times New Roman"/>
          <w:sz w:val="28"/>
          <w:szCs w:val="28"/>
          <w:lang w:val="en-US"/>
        </w:rPr>
        <w:t>) Do you like to play tennis? D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yo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ik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id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bike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читель  беседует с учащимися об осен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3.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/>
        </w:rPr>
        <w:t>.  What season is it?    P.It is autumn.  T.  Do you like autumn?  Why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 6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</w:rPr>
        <w:t>Ответ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ников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I like apples, mushrooms.    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 like to fis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лайд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. Let’s recite the poem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Дети рассказывают стихотворе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Summ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ver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September com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October and November are autumn month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4. Let’s play! Write the words, please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Дети вписывают сло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5400</wp:posOffset>
                </wp:positionH>
                <wp:positionV relativeFrom="paragraph">
                  <wp:posOffset>340360</wp:posOffset>
                </wp:positionV>
                <wp:extent cx="254000" cy="203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pt;margin-top:26.8pt;width:19.95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5400</wp:posOffset>
                </wp:positionH>
                <wp:positionV relativeFrom="paragraph">
                  <wp:posOffset>543560</wp:posOffset>
                </wp:positionV>
                <wp:extent cx="254000" cy="203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pt;margin-top:42.8pt;width:19.95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5400</wp:posOffset>
                </wp:positionH>
                <wp:positionV relativeFrom="paragraph">
                  <wp:posOffset>746760</wp:posOffset>
                </wp:positionV>
                <wp:extent cx="254000" cy="203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pt;margin-top:58.8pt;width:19.95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0</wp:posOffset>
                </wp:positionH>
                <wp:positionV relativeFrom="paragraph">
                  <wp:posOffset>949960</wp:posOffset>
                </wp:positionV>
                <wp:extent cx="254000" cy="203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pt;margin-top:74.8pt;width:19.95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5400</wp:posOffset>
                </wp:positionH>
                <wp:positionV relativeFrom="paragraph">
                  <wp:posOffset>1153160</wp:posOffset>
                </wp:positionV>
                <wp:extent cx="254000" cy="203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pt;margin-top:90.8pt;width:19.95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03400</wp:posOffset>
                </wp:positionH>
                <wp:positionV relativeFrom="paragraph">
                  <wp:posOffset>137160</wp:posOffset>
                </wp:positionV>
                <wp:extent cx="254000" cy="203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pt;margin-top:10.8pt;width:19.95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137160</wp:posOffset>
                </wp:positionV>
                <wp:extent cx="254000" cy="203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0.8pt;width:19.95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49400</wp:posOffset>
                </wp:positionH>
                <wp:positionV relativeFrom="paragraph">
                  <wp:posOffset>340360</wp:posOffset>
                </wp:positionV>
                <wp:extent cx="254000" cy="203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pt;margin-top:26.8pt;width:19.95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03400</wp:posOffset>
                </wp:positionH>
                <wp:positionV relativeFrom="paragraph">
                  <wp:posOffset>340360</wp:posOffset>
                </wp:positionV>
                <wp:extent cx="254000" cy="203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pt;margin-top:26.8pt;width:19.95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41400</wp:posOffset>
                </wp:positionH>
                <wp:positionV relativeFrom="paragraph">
                  <wp:posOffset>340360</wp:posOffset>
                </wp:positionV>
                <wp:extent cx="254000" cy="203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pt;margin-top:26.8pt;width:19.95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87400</wp:posOffset>
                </wp:positionH>
                <wp:positionV relativeFrom="paragraph">
                  <wp:posOffset>340360</wp:posOffset>
                </wp:positionV>
                <wp:extent cx="254000" cy="2032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pt;margin-top:26.8pt;width:19.95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41400</wp:posOffset>
                </wp:positionH>
                <wp:positionV relativeFrom="paragraph">
                  <wp:posOffset>543560</wp:posOffset>
                </wp:positionV>
                <wp:extent cx="254000" cy="2032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pt;margin-top:42.8pt;width:19.95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87400</wp:posOffset>
                </wp:positionH>
                <wp:positionV relativeFrom="paragraph">
                  <wp:posOffset>543560</wp:posOffset>
                </wp:positionV>
                <wp:extent cx="254000" cy="2032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pt;margin-top:42.8pt;width:19.95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3400</wp:posOffset>
                </wp:positionH>
                <wp:positionV relativeFrom="paragraph">
                  <wp:posOffset>543560</wp:posOffset>
                </wp:positionV>
                <wp:extent cx="254000" cy="2032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pt;margin-top:42.8pt;width:19.95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9400</wp:posOffset>
                </wp:positionH>
                <wp:positionV relativeFrom="paragraph">
                  <wp:posOffset>543560</wp:posOffset>
                </wp:positionV>
                <wp:extent cx="254000" cy="2032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pt;margin-top:42.8pt;width:19.95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400</wp:posOffset>
                </wp:positionH>
                <wp:positionV relativeFrom="paragraph">
                  <wp:posOffset>543560</wp:posOffset>
                </wp:positionV>
                <wp:extent cx="254000" cy="2032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pt;margin-top:42.8pt;width:19.95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41400</wp:posOffset>
                </wp:positionH>
                <wp:positionV relativeFrom="paragraph">
                  <wp:posOffset>746760</wp:posOffset>
                </wp:positionV>
                <wp:extent cx="254000" cy="2032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pt;margin-top:58.8pt;width:19.95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49400</wp:posOffset>
                </wp:positionH>
                <wp:positionV relativeFrom="paragraph">
                  <wp:posOffset>746760</wp:posOffset>
                </wp:positionV>
                <wp:extent cx="254000" cy="2032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pt;margin-top:58.8pt;width:19.95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03400</wp:posOffset>
                </wp:positionH>
                <wp:positionV relativeFrom="paragraph">
                  <wp:posOffset>746760</wp:posOffset>
                </wp:positionV>
                <wp:extent cx="254000" cy="2032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pt;margin-top:58.8pt;width:19.95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746760</wp:posOffset>
                </wp:positionV>
                <wp:extent cx="254000" cy="2032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58.8pt;width:19.95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41400</wp:posOffset>
                </wp:positionH>
                <wp:positionV relativeFrom="paragraph">
                  <wp:posOffset>949960</wp:posOffset>
                </wp:positionV>
                <wp:extent cx="254000" cy="2032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pt;margin-top:74.8pt;width:19.95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87400</wp:posOffset>
                </wp:positionH>
                <wp:positionV relativeFrom="paragraph">
                  <wp:posOffset>949960</wp:posOffset>
                </wp:positionV>
                <wp:extent cx="254000" cy="2032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pt;margin-top:74.8pt;width:19.95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49400</wp:posOffset>
                </wp:positionH>
                <wp:positionV relativeFrom="paragraph">
                  <wp:posOffset>949960</wp:posOffset>
                </wp:positionV>
                <wp:extent cx="254000" cy="2032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pt;margin-top:74.8pt;width:19.95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03400</wp:posOffset>
                </wp:positionH>
                <wp:positionV relativeFrom="paragraph">
                  <wp:posOffset>949960</wp:posOffset>
                </wp:positionV>
                <wp:extent cx="254000" cy="2032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pt;margin-top:74.8pt;width:19.95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49400</wp:posOffset>
                </wp:positionH>
                <wp:positionV relativeFrom="paragraph">
                  <wp:posOffset>1153160</wp:posOffset>
                </wp:positionV>
                <wp:extent cx="254000" cy="2032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pt;margin-top:90.8pt;width:19.95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03400</wp:posOffset>
                </wp:positionH>
                <wp:positionV relativeFrom="paragraph">
                  <wp:posOffset>1153160</wp:posOffset>
                </wp:positionV>
                <wp:extent cx="254000" cy="2032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pt;margin-top:90.8pt;width:19.95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плава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5875</wp:posOffset>
                </wp:positionH>
                <wp:positionV relativeFrom="paragraph">
                  <wp:posOffset>127635</wp:posOffset>
                </wp:positionV>
                <wp:extent cx="273050" cy="22225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5pt;height:17.5pt;mso-wrap-distance-left:9.05pt;mso-wrap-distance-right:9.05pt;mso-wrap-distance-top:0pt;mso-wrap-distance-bottom:0pt;margin-top:10.05pt;mso-position-vertical-relative:text;margin-left:10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39875</wp:posOffset>
                </wp:positionH>
                <wp:positionV relativeFrom="paragraph">
                  <wp:posOffset>127635</wp:posOffset>
                </wp:positionV>
                <wp:extent cx="273050" cy="22225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5pt;height:17.5pt;mso-wrap-distance-left:9.05pt;mso-wrap-distance-right:9.05pt;mso-wrap-distance-top:0pt;mso-wrap-distance-bottom:0pt;margin-top:10.05pt;mso-position-vertical-relative:text;margin-left:12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умага</w:t>
      </w:r>
    </w:p>
    <w:p>
      <w:pPr>
        <w:pStyle w:val="Normal"/>
        <w:tabs>
          <w:tab w:val="clear" w:pos="708"/>
          <w:tab w:val="left" w:pos="3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исьмо</w:t>
      </w:r>
    </w:p>
    <w:p>
      <w:pPr>
        <w:pStyle w:val="Normal"/>
        <w:tabs>
          <w:tab w:val="clear" w:pos="708"/>
          <w:tab w:val="left" w:pos="3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вый</w:t>
      </w:r>
    </w:p>
    <w:p>
      <w:pPr>
        <w:pStyle w:val="Normal"/>
        <w:tabs>
          <w:tab w:val="clear" w:pos="708"/>
          <w:tab w:val="left" w:pos="3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сяц</w:t>
      </w:r>
    </w:p>
    <w:p>
      <w:pPr>
        <w:pStyle w:val="Normal"/>
        <w:tabs>
          <w:tab w:val="clear" w:pos="708"/>
          <w:tab w:val="left" w:pos="3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лучать</w:t>
      </w:r>
    </w:p>
    <w:p>
      <w:pPr>
        <w:pStyle w:val="Normal"/>
        <w:tabs>
          <w:tab w:val="clear" w:pos="708"/>
          <w:tab w:val="left" w:pos="3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. Read the word! Spell the word!  What season is it now? P. It is spring. T.  Wh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ik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pring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392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 8</w:t>
      </w:r>
    </w:p>
    <w:p>
      <w:pPr>
        <w:pStyle w:val="Normal"/>
        <w:tabs>
          <w:tab w:val="clear" w:pos="708"/>
          <w:tab w:val="left" w:pos="3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ченик рассказывает о весне)</w:t>
      </w:r>
    </w:p>
    <w:p>
      <w:pPr>
        <w:pStyle w:val="Normal"/>
        <w:tabs>
          <w:tab w:val="clear" w:pos="708"/>
          <w:tab w:val="left" w:pos="392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лайд 9 </w:t>
      </w:r>
    </w:p>
    <w:p>
      <w:pPr>
        <w:pStyle w:val="Normal"/>
        <w:tabs>
          <w:tab w:val="clear" w:pos="708"/>
          <w:tab w:val="left" w:pos="3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Аудирование. (дети определяют время года и делают зарисовки)</w:t>
      </w:r>
    </w:p>
    <w:p>
      <w:pPr>
        <w:pStyle w:val="Normal"/>
        <w:tabs>
          <w:tab w:val="clear" w:pos="708"/>
          <w:tab w:val="left" w:pos="3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- It  is the season, when the weather is frosty. The snow is on the ground. Children can   ski, skate, play snowballs (winter)</w:t>
      </w:r>
    </w:p>
    <w:p>
      <w:pPr>
        <w:pStyle w:val="Normal"/>
        <w:tabs>
          <w:tab w:val="clear" w:pos="708"/>
          <w:tab w:val="left" w:pos="3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It is the season of apples, mushrooms. I like to go for a walk in the forest.I see beautiful   trees there. They are yellow, gree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brown. (autumn)</w:t>
      </w:r>
    </w:p>
    <w:p>
      <w:pPr>
        <w:pStyle w:val="Normal"/>
        <w:tabs>
          <w:tab w:val="clear" w:pos="708"/>
          <w:tab w:val="left" w:pos="3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It is a warm season. The grass is green. The birds sing. The trees are green. (spring)</w:t>
      </w:r>
    </w:p>
    <w:p>
      <w:pPr>
        <w:pStyle w:val="Normal"/>
        <w:tabs>
          <w:tab w:val="clear" w:pos="708"/>
          <w:tab w:val="left" w:pos="3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отворение о временах года</w:t>
      </w:r>
    </w:p>
    <w:p>
      <w:pPr>
        <w:pStyle w:val="Normal"/>
        <w:tabs>
          <w:tab w:val="clear" w:pos="708"/>
          <w:tab w:val="left" w:pos="392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 10</w:t>
      </w:r>
    </w:p>
    <w:p>
      <w:pPr>
        <w:pStyle w:val="Normal"/>
        <w:tabs>
          <w:tab w:val="clear" w:pos="708"/>
          <w:tab w:val="left" w:pos="3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6. Физкультминутка</w:t>
      </w:r>
    </w:p>
    <w:p>
      <w:pPr>
        <w:pStyle w:val="Normal"/>
        <w:tabs>
          <w:tab w:val="clear" w:pos="708"/>
          <w:tab w:val="left" w:pos="39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 like to fly! I like to swim!</w:t>
      </w:r>
    </w:p>
    <w:p>
      <w:pPr>
        <w:pStyle w:val="Normal"/>
        <w:tabs>
          <w:tab w:val="clear" w:pos="708"/>
          <w:tab w:val="left" w:pos="39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 like to run, jump and sing!</w:t>
      </w:r>
    </w:p>
    <w:p>
      <w:pPr>
        <w:pStyle w:val="Normal"/>
        <w:tabs>
          <w:tab w:val="clear" w:pos="708"/>
          <w:tab w:val="left" w:pos="3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 like to fly! I like to swim!</w:t>
      </w:r>
    </w:p>
    <w:p>
      <w:pPr>
        <w:pStyle w:val="Normal"/>
        <w:tabs>
          <w:tab w:val="clear" w:pos="708"/>
          <w:tab w:val="left" w:pos="3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 like to run, jump and sing! </w:t>
      </w:r>
    </w:p>
    <w:p>
      <w:pPr>
        <w:pStyle w:val="Normal"/>
        <w:tabs>
          <w:tab w:val="clear" w:pos="708"/>
          <w:tab w:val="left" w:pos="39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ети говорят по-английски, выполняя действия)</w:t>
      </w:r>
    </w:p>
    <w:p>
      <w:pPr>
        <w:pStyle w:val="Normal"/>
        <w:tabs>
          <w:tab w:val="clear" w:pos="708"/>
          <w:tab w:val="left" w:pos="3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7. T. Let's read a letter, please!</w:t>
      </w:r>
    </w:p>
    <w:p>
      <w:pPr>
        <w:pStyle w:val="Normal"/>
        <w:tabs>
          <w:tab w:val="clear" w:pos="708"/>
          <w:tab w:val="left" w:pos="39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Учитель просит детей прочесть письмо)</w:t>
      </w:r>
    </w:p>
    <w:p>
      <w:pPr>
        <w:pStyle w:val="Normal"/>
        <w:tabs>
          <w:tab w:val="clear" w:pos="708"/>
          <w:tab w:val="left" w:pos="3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 </w:t>
      </w:r>
      <w:r>
        <w:rPr>
          <w:rFonts w:cs="Times New Roman" w:ascii="Times New Roman" w:hAnsi="Times New Roman"/>
          <w:sz w:val="28"/>
          <w:szCs w:val="28"/>
          <w:lang w:val="en-US"/>
        </w:rPr>
        <w:t>Octob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ar  pen  friend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My name is Rita. My surname is Belova. I am a girl. I am 9 years old. I am from Russia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 live in Wologda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 go to school. My school is a wonderful school. I think you would like to go to my school. I am in the third form. I have got a nice teacher. My birthday is on the 14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f  March. I am tall and slim. My eyes are blue. I think I am a good-looking gir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I live with my mum, my dad, brother and two sisters. I have got nine pets. I have got  two cats, three dogs, four parrots. I like winter. I can ski, skate, make a snowman. It is a nice seas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Please  write  bac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Your pen friend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>Rita Belo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читай предложения про себя. Найди верные. Прочитай их вслу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. Rita’s  birthday is in spri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 Rita has got three pet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 Rita doesn’t go to schoo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. She has got two sister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. Rita likes winte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ь на вопро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 Who is  9  years old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 Where is Rita from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 Where does Rita live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. What season does Rita like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чи пред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 I have got a nice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 My school is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 I live with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. My birthday is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ключительный этап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. T. Do you like the lesson?  </w:t>
      </w:r>
      <w:r>
        <w:rPr>
          <w:rFonts w:cs="Times New Roman" w:ascii="Times New Roman" w:hAnsi="Times New Roman"/>
          <w:sz w:val="28"/>
          <w:szCs w:val="28"/>
        </w:rPr>
        <w:t>Слайд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. T. Write down your homewor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 You have got a 5.  Good-bye, my dear children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 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оронова Е. Г. Английский язык. Дидактические материалы. – М.: Айрис – Пресс,200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Дружинина М. В.   Весёлый английский. – М. : ООО «Альт – Канц», 2007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авченко О. Ю. Игры на уроках английского языка // Иностранные языки в школе. – 1999. - №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анализ уро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Этот урок проводится в классе, где большинство учащихся имеют хорошие прочные знания, умения, навыки. Есть два ученика, у которых отсутствует познавательный интере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Это четвёртый урок изучения темы «Времена года». Исходя из особенностей класса и темы урока, думаю, обучающий аспект триединой цели урока можно сформулировать широко: активизировать лексику по теме, тренировать учащихся в диалогической и монологической речи, учить высказывать своё мнение о любимом времени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разовательный аспект позволяет поставить такие развивающие цели: развивать логическое мышление, память, слух, а также коммуникативные способности учащихся. Считаю необходимым воспитывать у детей любовь к природе, стимулировать интерес к изучению предмета. На уроке использованы репродукции картин  И. И. Шишкина, И. И. Левит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се три задачи раскрываются через индивидуальные и групповые способы организации познавательной деятельности, через всю атмосферу урока. Все запланированные задачи были реализованы на урок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ак, организационный момент, имеющий своей целью воспитание культуры учебного труда, прошёл быстро, т. к. класс готовится к уроку, дисциплинирован, быстро настраивается на у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дача речевой зарядки: повторить ранее изученный материал. Дети в игровой форме, называя числительные, рассказывают о себе: сколько лет, где живут, чем занимаются. Игра вызывает у детей радость, интерес. Они эмоциональны, искрен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Беседа учителя с учащимися проводится в режиме: учитель – класс, ученик – класс, класс – ученик и конечный результат – монологическое высказывание детей о временах года. Такой вид работы позволяет дифференцировать задания по сложности и включать в работу активную познавательную деятельность каждого. Дети успешно справились с этим задани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ласс сильный, многие учащиеся способны логически мыслить, анализировать. Аудирование коротких текстов выполнено всеми детьми. Об этом свидетельствуют их зарисовки карандашами. Этот вид работы детям нравится. Без особых усилий, с удовольствием они выполнили зада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правились ученики и с текстом. Он построен на ранее изученной лексике. Лишь малый процент незнакомых слов. Дети сами догадались о значении их. Поэтому лексические и грамматические упражнения не вызвали трудностей у 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ждый предшествующий момент урока тесно связан с последующим. Учебно – воспитательные задачи реализованы через различные методы обучения: репродуктивный метод помог проверить сформированность умения отвечать на вопросы учителя; частично – поисковый позволяет проверить осознанность усвоения лексики, общих и специальных вопро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оспитательная задача осуществлялась через создание дружеской творческой атмосферы урока, доброжелательного отношения учителя и учеников. Цели, поставленные на уроке, достигнуты. Каждый ученик класса работал активно, с интересом. Учебный материал усвоен. Считаю: урок удал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</w:t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8:05:00Z</dcterms:created>
  <dc:creator>Admin</dc:creator>
  <dc:description/>
  <cp:keywords/>
  <dc:language>en-US</dc:language>
  <cp:lastModifiedBy>Admin</cp:lastModifiedBy>
  <cp:lastPrinted>2010-11-01T21:03:00Z</cp:lastPrinted>
  <dcterms:modified xsi:type="dcterms:W3CDTF">2010-11-01T18:05:00Z</dcterms:modified>
  <cp:revision>2</cp:revision>
  <dc:subject/>
  <dc:title/>
</cp:coreProperties>
</file>