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города Кургана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рка лексического материала за 1 четвер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3 и 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 СамковаС.В.,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1 </w:t>
      </w:r>
      <w:r>
        <w:rPr>
          <w:rFonts w:cs="Times New Roman" w:ascii="Times New Roman" w:hAnsi="Times New Roman"/>
          <w:b/>
          <w:sz w:val="36"/>
          <w:szCs w:val="36"/>
        </w:rPr>
        <w:t>четверть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-3 </w:t>
      </w:r>
      <w:r>
        <w:rPr>
          <w:rFonts w:cs="Times New Roman" w:ascii="Times New Roman" w:hAnsi="Times New Roman"/>
          <w:b/>
          <w:sz w:val="36"/>
          <w:szCs w:val="36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ар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кта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Russian                                                     Translate into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read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farmer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car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т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drink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рк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up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й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кт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Russian                                                     Translate into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write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tomato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eet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капу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utte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мя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й дикт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Russian                                                     Translate into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count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re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 egg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бло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посещ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ridg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ч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рный диктант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Russian                                                     Translate into Englis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ide-and-seek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ыря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icnic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лод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now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егов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ar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жд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nny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ар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кта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Russian                                                     Translate into Englis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ain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ly a kite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р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bogga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делать снегов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morrow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солнеч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nowball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кататься на сан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кт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Russian                                                     Translate into Englis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ld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душ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rm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t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еж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nowma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играть в пря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сл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ар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кта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Russian                                                     Translate into 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hall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х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fireplace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м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share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hind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go shopping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ар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кта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Russian                                                     Translate into 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kitchen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carpet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tween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bathroom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рти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 armchair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тере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ар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кта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Russian                                                     Translate into 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the middle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iving room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bove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wardrobe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в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floor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38:00Z</dcterms:created>
  <dc:creator>света</dc:creator>
  <dc:description/>
  <cp:keywords/>
  <dc:language>en-US</dc:language>
  <cp:lastModifiedBy>света</cp:lastModifiedBy>
  <dcterms:modified xsi:type="dcterms:W3CDTF">2012-11-14T17:38:00Z</dcterms:modified>
  <cp:revision>2</cp:revision>
  <dc:subject/>
  <dc:title/>
</cp:coreProperties>
</file>