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Средства художественной выразительност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Эпите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образно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пределени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которое дае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удожественную характеристику явлению или предмету,  придаёт ему большую выразительность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Мета́фор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( «переносное значение») - это слово или выражение, употребляемое в переносном значении. Например : «Ветер воет», «Хрустальная паутина»,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еркало озера»,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Рифм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это созвучие стихотворных строк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Ритм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стиха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чередование ударных и безударных слогов, обычно постоянное для кажд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тихотворени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Олицетво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наделение неодушевленны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едметов живыми качествам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пример : «Месяц смотрит в очи», «День объятия раскинул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br/>
        <w:t>Логическое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уда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выделение голосом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ого-либ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а в предложении сильнее всех остальных слов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огическо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уда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спользуется для противопоставления одного слова другому или дл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силения значения сло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Средства художественной выразительност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Эпитет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образно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пределени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которое дае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удожественную характеристику явлению или предмету,  придаёт ему большую выразительность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Мета́фор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 «переносное значение») - это слово или выражение, употребляемое в переносном значении. Например : «Ветер воет», «Хрустальная паутина»,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еркало озера»,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Рифм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это созвучие стихотворных строк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Ритм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стиха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чередование ударных и безударных слогов, обычно постоянное для каждог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тихотворени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Олицетво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наделение неодушевленных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едметов живыми качествам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пример : «Месяц смотрит в очи», «День объятия раскинул»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br/>
        <w:t>Логическое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u w:val="single"/>
          <w:shd w:fill="FFFFFF" w:val="clear"/>
        </w:rPr>
        <w:t>уда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это выделение голосом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ого-либ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а в предложении сильнее всех остальных слов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огическо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удар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спользуется для противопоставления одного слова другому или для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силения значения слов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23:00Z</dcterms:created>
  <dc:creator>1</dc:creator>
  <dc:description/>
  <cp:keywords/>
  <dc:language>en-US</dc:language>
  <cp:lastModifiedBy>1</cp:lastModifiedBy>
  <dcterms:modified xsi:type="dcterms:W3CDTF">2015-02-27T16:49:00Z</dcterms:modified>
  <cp:revision>2</cp:revision>
  <dc:subject/>
  <dc:title>Средства художественной выразительности</dc:title>
</cp:coreProperties>
</file>