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Georgia" w:ascii="Georgia" w:hAnsi="Georgia"/>
          <w:lang w:eastAsia="ru-RU"/>
        </w:rPr>
        <w:t>1. Федотова Людмила Васильевна</w:t>
        <w:br/>
        <w:t>2. г. Шадринск МКОУ «Лицей №1»</w:t>
        <w:br/>
        <w:t>3. Литературное чтение</w:t>
        <w:br/>
        <w:t>4. 1 класс</w:t>
        <w:br/>
        <w:t>5. Тема урока: «Маленькие и большие секреты страны Литературии. В.Г.Сутеев «Чей же гриб?»»</w:t>
        <w:br/>
        <w:t>6. Место урока в теме: в разделе «Хорошие соседи, счастливые друзья» 6 урок, проводится перед обобщающим уроком по разделу.</w:t>
      </w:r>
    </w:p>
    <w:p>
      <w:pPr>
        <w:pStyle w:val="Normal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</w:r>
    </w:p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2231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«Маленькие и большие секреты страны Литературии. В.Г.Сутеев «Чей же гриб?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К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Перспектива»</w:t>
            </w:r>
          </w:p>
        </w:tc>
      </w:tr>
      <w:tr>
        <w:trPr>
          <w:trHeight w:val="3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ые пособия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Л.Ф. Климанова Литературное чтение. 1 класс (учебник); </w:t>
            </w:r>
          </w:p>
        </w:tc>
      </w:tr>
      <w:tr>
        <w:trPr>
          <w:trHeight w:val="2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 урока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ок «открытия» новых знаний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дагогическая цель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условий для работы над  развитием нравственных качеств личности, понятиями «дружба», «рассказ» при работе с художественным текстом.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метные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комство с текстом В.Г. Сутеева «Чей же гриб?», активизация и расширение словарного запаса; знакомство с понятием «рассказ», умение видеть позицию автора, прогнозировать события; знакомство с высказыванием о добрых делах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чностные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Первоначальное представление о нравственных понятиях, отражённых в литературном тексте; осознание значимости дружбы для каждого человека и лично самого учащегос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апредметные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ru-RU"/>
              </w:rPr>
              <w:t xml:space="preserve">Регулятивные – </w:t>
            </w:r>
            <w:r>
              <w:rPr>
                <w:rFonts w:eastAsia="Times New Roman"/>
                <w:lang w:eastAsia="ru-RU"/>
              </w:rPr>
              <w:t>постановка учебной задачи на основе соотнесения того, что известно и усвоено учащимися, принимают и сохраняют учебную задачу, осуществляют её решение под руководством учителя; умение осуществлять познавательную и личностную рефлексию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ознавательные</w:t>
            </w:r>
            <w:r>
              <w:rPr>
                <w:rFonts w:eastAsia="Times New Roman"/>
                <w:lang w:eastAsia="ru-RU"/>
              </w:rPr>
              <w:t xml:space="preserve"> – умение извлекать информацию из текста; умение осуществлять анализ художественного произведения; умение отвечать на вопрос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lang w:eastAsia="ru-RU"/>
              </w:rPr>
              <w:t xml:space="preserve">Коммуникативные </w:t>
            </w:r>
            <w:r>
              <w:rPr>
                <w:rFonts w:eastAsia="Times New Roman"/>
                <w:lang w:eastAsia="ru-RU"/>
              </w:rPr>
              <w:t xml:space="preserve">– умение слушать и понимать других; умение выражать свои мысли, участвовать в диалоге. </w:t>
            </w:r>
          </w:p>
        </w:tc>
      </w:tr>
      <w:tr>
        <w:trPr>
          <w:trHeight w:val="111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зовательные ресурсы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МП, карточки на каждую парту для игры «Верите ли вы, что …»; тексты для индивидуальной работы о творчестве В.Г. Сутеева;  книги и фото В.Г. Сутеева; чистые листы для синквейна</w:t>
            </w:r>
          </w:p>
        </w:tc>
      </w:tr>
    </w:tbl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495"/>
        <w:gridCol w:w="37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и цель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уроке. Использу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ТРКМ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аза вызова.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актуализировать знания, </w:t>
            </w:r>
          </w:p>
          <w:p>
            <w:pPr>
              <w:pStyle w:val="Normal"/>
              <w:rPr/>
            </w:pPr>
            <w:r>
              <w:rPr/>
              <w:t>пробудить познавательный интерес,</w:t>
            </w:r>
          </w:p>
          <w:p>
            <w:pPr>
              <w:pStyle w:val="Normal"/>
              <w:rPr/>
            </w:pPr>
            <w:r>
              <w:rPr/>
              <w:t xml:space="preserve">помочь определить направления </w:t>
            </w:r>
          </w:p>
          <w:p>
            <w:pPr>
              <w:pStyle w:val="Normal"/>
              <w:rPr/>
            </w:pPr>
            <w:r>
              <w:rPr/>
              <w:t>в изучении темы.</w:t>
            </w:r>
          </w:p>
          <w:p>
            <w:pPr>
              <w:pStyle w:val="Normal"/>
              <w:rPr/>
            </w:pPr>
            <w:r>
              <w:rPr>
                <w:b/>
              </w:rPr>
              <w:t>Приём</w:t>
            </w:r>
            <w:r>
              <w:rPr/>
              <w:t xml:space="preserve">  «Верные и неверные высказывания»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годня на уроке нам предстоит открыть новые секреты страны Литературии. Что же это будет, давайте разбираться.</w:t>
            </w:r>
          </w:p>
          <w:p>
            <w:pPr>
              <w:pStyle w:val="Normal"/>
              <w:rPr/>
            </w:pPr>
            <w:r>
              <w:rPr/>
              <w:t xml:space="preserve">- Рассмотрите столбики слов с записями. Какое задание нужно выполнить, как вы думаете? </w:t>
            </w:r>
            <w:r>
              <w:rPr>
                <w:b/>
              </w:rPr>
              <w:t>Слайд 2</w:t>
            </w:r>
          </w:p>
          <w:p>
            <w:pPr>
              <w:pStyle w:val="Normal"/>
              <w:rPr/>
            </w:pPr>
            <w:r>
              <w:rPr/>
              <w:t>- Соедините литературный жанр и название произведения. Объясняйте своё решение (фронтальная работа).</w:t>
            </w:r>
          </w:p>
          <w:p>
            <w:pPr>
              <w:pStyle w:val="Normal"/>
              <w:rPr/>
            </w:pPr>
            <w:r>
              <w:rPr/>
              <w:t>сказка                               «Это – да! Это – нет!»  Ю. Мориц</w:t>
            </w:r>
          </w:p>
          <w:p>
            <w:pPr>
              <w:pStyle w:val="Normal"/>
              <w:rPr/>
            </w:pPr>
            <w:r>
              <w:rPr/>
              <w:t xml:space="preserve">рассказ                              «Гадкий утёнок» </w:t>
            </w:r>
          </w:p>
          <w:p>
            <w:pPr>
              <w:pStyle w:val="Normal"/>
              <w:rPr/>
            </w:pPr>
            <w:r>
              <w:rPr/>
              <w:t xml:space="preserve">Г.Х. Андерсен </w:t>
            </w:r>
          </w:p>
          <w:p>
            <w:pPr>
              <w:pStyle w:val="Normal"/>
              <w:rPr/>
            </w:pPr>
            <w:r>
              <w:rPr/>
              <w:t xml:space="preserve">стихотворение                 «Причуды природы» </w:t>
            </w:r>
          </w:p>
          <w:p>
            <w:pPr>
              <w:pStyle w:val="Normal"/>
              <w:rPr/>
            </w:pPr>
            <w:r>
              <w:rPr/>
              <w:t>И. Акимушкин</w:t>
            </w:r>
          </w:p>
          <w:p>
            <w:pPr>
              <w:pStyle w:val="Normal"/>
              <w:rPr/>
            </w:pPr>
            <w:r>
              <w:rPr/>
              <w:t>познавательная статья     «Паровоз» Е. Благинина</w:t>
            </w:r>
          </w:p>
          <w:p>
            <w:pPr>
              <w:pStyle w:val="Normal"/>
              <w:rPr/>
            </w:pPr>
            <w:r>
              <w:rPr/>
              <w:t>- Какой жанр остался лишним? А вы читали рассказы? Приведите примеры. Так ли это на самом деле, проверим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Я предлагаю вам поиграть в игру «Верите ли вы, что…»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авила игры: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У вас на столах лежат листочки, на которых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черчена таблица, как у меня на слайде.  </w:t>
            </w:r>
            <w:r>
              <w:rPr>
                <w:rFonts w:eastAsia="Times New Roman"/>
                <w:b/>
                <w:lang w:eastAsia="ru-RU"/>
              </w:rPr>
              <w:t>Слайд 3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Цифрами я указала № вопросов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Я вам буду читать вопросы, которые начинаются со слов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«Верите ли Вы, что ...». Вы обсуждаете ответы в парах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Если вы верите, то во второй строке поставьте знак «+»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если нет, то «-». Обводите номера тех вопросов, при ответе, на которые мнения в паре не совпадал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  <w:tbl>
            <w:tblPr>
              <w:tblW w:w="1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просы: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Верите ли вы, что рассказ – это небольшое по объёму произведение?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… , что в рассказе описывается много событий?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…, что в рассказе повествуется реальное событие?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…, что в рассказе действующих лиц (героев) немного?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…, рассказ – это произведение, написанное в прозе?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По каким вопросам ваши мнения разошлись? Попробуйте объяснить, почему вы не согласны.  Мы к ним вернёмся в течение урока. </w:t>
            </w:r>
          </w:p>
          <w:p>
            <w:pPr>
              <w:pStyle w:val="Normal"/>
              <w:rPr/>
            </w:pPr>
            <w:r>
              <w:rPr/>
              <w:t xml:space="preserve">- Из списка авторов, выберите на ваш взгляд тех, кто пишет рассказы.  (Работа фронтальная.) </w:t>
            </w:r>
            <w:r>
              <w:rPr>
                <w:b/>
              </w:rPr>
              <w:t>Слайд 4</w:t>
            </w:r>
          </w:p>
          <w:p>
            <w:pPr>
              <w:pStyle w:val="Normal"/>
              <w:rPr/>
            </w:pPr>
            <w:r>
              <w:rPr/>
              <w:t>А.Л. Барто, Л.Н. Толстой, Е.А.Благинина, Е.И. Пермяк, Н.И. Сладков, С.Я. Маршак, В. Ю. Драгунский</w:t>
            </w:r>
          </w:p>
          <w:p>
            <w:pPr>
              <w:pStyle w:val="Normal"/>
              <w:rPr/>
            </w:pPr>
            <w:r>
              <w:rPr/>
              <w:t>- Начинайте свой ответ со слов: Я знаю, что …(автор) написал… (произведение), поэтому, я считаю, что … (писал стихи (поэт) или писал рассказы (прозаик)).</w:t>
            </w:r>
          </w:p>
          <w:p>
            <w:pPr>
              <w:pStyle w:val="Normal"/>
              <w:rPr/>
            </w:pPr>
            <w:r>
              <w:rPr/>
              <w:t xml:space="preserve">- Чтобы узнать фамилию автора рассказа, который мы будем читать, посмотрите на числа, которые стоят у некоторых букв, соедините их. </w:t>
            </w:r>
            <w:r>
              <w:rPr>
                <w:b/>
              </w:rPr>
              <w:t>Слайд 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Л.Н. Т</w:t>
            </w:r>
            <w:r>
              <w:rPr>
                <w:vertAlign w:val="superscript"/>
              </w:rPr>
              <w:t>3</w:t>
            </w:r>
            <w:r>
              <w:rPr/>
              <w:t>олстой, Е</w:t>
            </w:r>
            <w:r>
              <w:rPr>
                <w:vertAlign w:val="superscript"/>
              </w:rPr>
              <w:t>4</w:t>
            </w:r>
            <w:r>
              <w:rPr/>
              <w:t>.И. Пе</w:t>
            </w:r>
            <w:r>
              <w:rPr>
                <w:vertAlign w:val="superscript"/>
              </w:rPr>
              <w:t>5</w:t>
            </w:r>
            <w:r>
              <w:rPr/>
              <w:t>рмяк, Н.И. С</w:t>
            </w:r>
            <w:r>
              <w:rPr>
                <w:vertAlign w:val="superscript"/>
              </w:rPr>
              <w:t>1</w:t>
            </w:r>
            <w:r>
              <w:rPr/>
              <w:t>ладков</w:t>
            </w:r>
            <w:r>
              <w:rPr>
                <w:vertAlign w:val="superscript"/>
              </w:rPr>
              <w:t>6</w:t>
            </w:r>
            <w:r>
              <w:rPr/>
              <w:t>, В. Ю. Драгу</w:t>
            </w:r>
            <w:r>
              <w:rPr>
                <w:vertAlign w:val="superscript"/>
              </w:rPr>
              <w:t>2</w:t>
            </w:r>
            <w:r>
              <w:rPr/>
              <w:t>нский</w:t>
            </w:r>
          </w:p>
          <w:p>
            <w:pPr>
              <w:pStyle w:val="Normal"/>
              <w:rPr/>
            </w:pPr>
            <w:r>
              <w:rPr/>
              <w:t xml:space="preserve">- Откройте учебники на с. 63. Прочитайте название рассказа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Итак, кто догадался, какова тема нашего урока? Это и понятие «рассказ», это тот секрет, о котором мы будем вести разговор. </w:t>
            </w:r>
            <w:r>
              <w:rPr/>
              <w:t>Сформулируйте полностью тему урок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едположите, над, чем будем работать, чему учиться? (учитель корректирует высказывания, уточняет)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ют виды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инают, что им известно по данному вопросу, анализируют и соединяют жанр и наз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видели, что к жанру рассказ нет наз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ят примеры, прочитанных расск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правила, делают предположения, обсуждая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уют аргументировать свои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предположения, вспоминая, что им известно по данному вопросу. Дают полные ответы, ориентируясь на формулировку-подсказку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единяют буквы в слово – Суте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ют тему урока, формулируют цели.</w:t>
            </w:r>
          </w:p>
        </w:tc>
      </w:tr>
      <w:tr>
        <w:trPr>
          <w:trHeight w:val="6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аза осмыс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содействовать активному восприятию изучаемого материала,  сохранять интерес к теме при непосредственной работе с новой информаци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ёмы </w:t>
            </w:r>
            <w:r>
              <w:rPr/>
              <w:t>« Инсерт», «Чтение с остановк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 под песню «У друзей нет выходных» («Барбарики») и зарядка для глаз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мотрите на выставку книг с произведениями В. Г. Сутеева. Скорее всего, вы помните этого автора и его произведения, но я почему-то уверена, что не всё ещё вы знаете о В.Г. Сутееве.</w:t>
            </w:r>
          </w:p>
          <w:p>
            <w:pPr>
              <w:pStyle w:val="Normal"/>
              <w:rPr/>
            </w:pPr>
            <w:r>
              <w:rPr/>
              <w:t xml:space="preserve">- Прочитайте текст, делая пометы на полях: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v</w:t>
            </w:r>
            <w:r>
              <w:rPr/>
              <w:t xml:space="preserve">» - я это знал; </w:t>
            </w:r>
          </w:p>
          <w:p>
            <w:pPr>
              <w:pStyle w:val="Normal"/>
              <w:rPr/>
            </w:pPr>
            <w:r>
              <w:rPr/>
              <w:t>«+» - это для меня новое;</w:t>
            </w:r>
          </w:p>
          <w:p>
            <w:pPr>
              <w:pStyle w:val="Normal"/>
              <w:rPr/>
            </w:pPr>
            <w:r>
              <w:rPr/>
              <w:t>«?» - не понял, есть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ладимир Георгиевич Сутеев (1903-1993) – русский писатель, художник, мультипликатор. Родился  в Москве в семье врача. </w:t>
            </w:r>
          </w:p>
          <w:p>
            <w:pPr>
              <w:pStyle w:val="Normal"/>
              <w:rPr/>
            </w:pPr>
            <w:r>
              <w:rPr/>
              <w:t xml:space="preserve">С юношеских лет Владимир Сутеев как художник-иллюстратор публиковался в журналах «Пионер», «Мурзилка», «Дружные ребята», «Искорка», в газете «Пионерская правда». С 1947 года он работал в издательстве «Детгиз». Иллюстрировал множество детских сказок советских писателей: К.И.Чуковского, С.Я.Маршака, С. Михалкова. </w:t>
            </w:r>
          </w:p>
          <w:p>
            <w:pPr>
              <w:pStyle w:val="Normal"/>
              <w:rPr/>
            </w:pPr>
            <w:r>
              <w:rPr/>
              <w:t>А в 1952 году вышла первая его книжка «Две сказки и про карандаш и краски».</w:t>
            </w:r>
          </w:p>
          <w:p>
            <w:pPr>
              <w:pStyle w:val="Normal"/>
              <w:rPr/>
            </w:pPr>
            <w:r>
              <w:rPr/>
              <w:t>Владимир Сутеев написал много сказок, которые отличаются живостью, простотой и юмором. Почти каждое предложение в его произведениях сопровождалось яркой иллюстрацией, в них автор многое привнёс из мультипликации.</w:t>
            </w:r>
          </w:p>
          <w:p>
            <w:pPr>
              <w:pStyle w:val="Normal"/>
              <w:rPr/>
            </w:pPr>
            <w:r>
              <w:rPr/>
              <w:t>- Что нового вы узнали из текста? Может, есть то, что вызвало у вас вопросы, давайте обсудим.</w:t>
            </w:r>
          </w:p>
          <w:p>
            <w:pPr>
              <w:pStyle w:val="Normal"/>
              <w:rPr/>
            </w:pPr>
            <w:r>
              <w:rPr/>
              <w:t>- Те ребята, кому захотелось более подробно узнать о творчестве В.Г. Сутеева, могут приготовить сообщение к следующему уроку.</w:t>
            </w:r>
          </w:p>
          <w:p>
            <w:pPr>
              <w:pStyle w:val="Normal"/>
              <w:rPr/>
            </w:pPr>
            <w:r>
              <w:rPr/>
              <w:t>- Давайте отдохнём, выполним двигательную физкультминутку.</w:t>
            </w:r>
          </w:p>
          <w:p>
            <w:pPr>
              <w:pStyle w:val="Normal"/>
              <w:rPr/>
            </w:pPr>
            <w:r>
              <w:rPr/>
              <w:t>Свежий воздух мы вдохнём –</w:t>
              <w:br/>
              <w:t>За грибами все пойдём:</w:t>
              <w:br/>
              <w:t>Друг за другом по тропинке,</w:t>
              <w:br/>
              <w:t>А в руках у нас корзинки.</w:t>
              <w:br/>
              <w:t>Вот болотце впереди</w:t>
              <w:br/>
              <w:t>Как же нам его пройти?</w:t>
              <w:br/>
              <w:t xml:space="preserve">Встанем на носочки, </w:t>
              <w:br/>
              <w:t>Прыгнем мы на кочку.</w:t>
              <w:br/>
              <w:t>На полянке у реки</w:t>
              <w:br/>
              <w:t>Мы увидели грибы.</w:t>
              <w:br/>
              <w:t>Их в корзинку соберём</w:t>
              <w:br/>
              <w:t>И в обратный путь пойдё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ё, что вы читали, слышали раньше у этого автора, были сказки. Сегодня мы познакомимся с рассказом «Чей же гриб?».</w:t>
            </w:r>
          </w:p>
          <w:p>
            <w:pPr>
              <w:pStyle w:val="Normal"/>
              <w:rPr/>
            </w:pPr>
            <w:r>
              <w:rPr/>
              <w:t xml:space="preserve">- Предположите, о чём может идти речь в тексте с таким названием. </w:t>
            </w:r>
          </w:p>
          <w:p>
            <w:pPr>
              <w:pStyle w:val="Normal"/>
              <w:rPr/>
            </w:pPr>
            <w:r>
              <w:rPr/>
              <w:t xml:space="preserve">- Давайте слушать. </w:t>
            </w:r>
            <w:r>
              <w:rPr>
                <w:b/>
              </w:rPr>
              <w:t>Слайд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-то раз, погожим осенним утром. Васик и Толик собрались в лес по грибы. Васик взял большую плетеную корзину, и Толик тоже. Свистнул Толик своего песика Бублика, и Васик своего Дружка кликнул. Идут Васик и Толик по дороге, истории про пиратов друг другу рассказывают. А Бублик и Дружок вокруг них кругами носятся - в догонялки играют. Так и дошли до леса.</w:t>
              <w:br/>
              <w:t>- Ну, а теперь все рассказы и игры в сторону, - сказал Толик. - Собираем грибы!</w:t>
            </w:r>
          </w:p>
          <w:p>
            <w:pPr>
              <w:pStyle w:val="Normal"/>
              <w:jc w:val="center"/>
              <w:rPr/>
            </w:pPr>
            <w:r>
              <w:rPr/>
              <w:t>Стоп.</w:t>
            </w:r>
          </w:p>
          <w:p>
            <w:pPr>
              <w:pStyle w:val="Normal"/>
              <w:rPr/>
            </w:pPr>
            <w:r>
              <w:rPr/>
              <w:t>- Кто пошёл за грибами?</w:t>
            </w:r>
          </w:p>
          <w:p>
            <w:pPr>
              <w:pStyle w:val="Normal"/>
              <w:rPr/>
            </w:pPr>
            <w:r>
              <w:rPr/>
              <w:t>-Как вы думаете, почему Васик и Толик вместе  отправились за грибами?</w:t>
            </w:r>
          </w:p>
          <w:p>
            <w:pPr>
              <w:pStyle w:val="Normal"/>
              <w:rPr/>
            </w:pPr>
            <w:r>
              <w:rPr/>
              <w:t>- Согласны ли вы с тем, что последнее предложение звучит как призыв? К чему? А это хорошо или плохо?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 А давай устроим соревнование, - предложил Васик.</w:t>
              <w:br/>
              <w:t>- Кто больше грибов наберёт - тот и победитель.</w:t>
              <w:br/>
              <w:t>- Идет! - крикнул Толик. - Раз, два, три, начали!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 вот постепенно корзинки обоих ребят начали пополняться подберёзовиками, подосиновиками, рыжиками, маслятами и даже сыроежками. А вот белые грибы как-то не попадались.</w:t>
              <w:br/>
              <w:t>- Кто найдет белый гриб - тот и выиграл, сказал Толик. – Только, похоже, не растут они здесь. Видимо место неподходящее.</w:t>
            </w:r>
          </w:p>
          <w:p>
            <w:pPr>
              <w:pStyle w:val="Normal"/>
              <w:jc w:val="center"/>
              <w:rPr/>
            </w:pPr>
            <w:r>
              <w:rPr/>
              <w:t>Стоп.</w:t>
            </w:r>
          </w:p>
          <w:p>
            <w:pPr>
              <w:pStyle w:val="Normal"/>
              <w:rPr/>
            </w:pPr>
            <w:r>
              <w:rPr/>
              <w:t>- Какими грибами наполнялись корзины ребят?</w:t>
            </w:r>
          </w:p>
          <w:p>
            <w:pPr>
              <w:pStyle w:val="Normal"/>
              <w:rPr/>
            </w:pPr>
            <w:r>
              <w:rPr/>
              <w:t>- А что значит «даже сыроежки»?</w:t>
            </w:r>
          </w:p>
          <w:p>
            <w:pPr>
              <w:pStyle w:val="Normal"/>
              <w:rPr/>
            </w:pPr>
            <w:r>
              <w:rPr/>
              <w:t>- Что вы знаете о белых грибах?</w:t>
            </w:r>
          </w:p>
          <w:p>
            <w:pPr>
              <w:pStyle w:val="Normal"/>
              <w:rPr/>
            </w:pPr>
            <w:r>
              <w:rPr/>
              <w:t>- Чем ребята решили закончить соревнов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Очень даже подходящее, - не согласился с другом Васик. - Это же настоящий сосновый бор. Здесь боровикам самое раздолье.</w:t>
              <w:br/>
              <w:t>- И правда. Недалеко от старой сосны стоял огромный красавец боровик - всем грибам гриб!</w:t>
              <w:br/>
              <w:t>- Я нашёл его! - в один голос закричали мальчишки. Они одновременно бросились к грибу-великану и столкнулись лбами. Да так сильно, что искры из глаз посыпались.</w:t>
            </w:r>
          </w:p>
          <w:p>
            <w:pPr>
              <w:pStyle w:val="Normal"/>
              <w:jc w:val="center"/>
              <w:rPr/>
            </w:pPr>
            <w:r>
              <w:rPr/>
              <w:t>Стоп.</w:t>
            </w:r>
          </w:p>
          <w:p>
            <w:pPr>
              <w:pStyle w:val="Normal"/>
              <w:rPr/>
            </w:pPr>
            <w:r>
              <w:rPr/>
              <w:t>- Дайте объяснение, почему друзья одновременно бросились к увиденному грибу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Что подтвердилось из наших предположен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немного отдохнё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читаем текст по цепочке, по предложению.  Подумаем, о чём же всё-таки этот рассказ?</w:t>
            </w:r>
          </w:p>
          <w:p>
            <w:pPr>
              <w:pStyle w:val="Normal"/>
              <w:rPr/>
            </w:pPr>
            <w:r>
              <w:rPr/>
              <w:t>- Итак, что же главное, на ваш взгляд то, что хотел сказать нам автор?</w:t>
            </w:r>
          </w:p>
          <w:p>
            <w:pPr>
              <w:pStyle w:val="Normal"/>
              <w:rPr/>
            </w:pPr>
            <w:r>
              <w:rPr/>
              <w:t>- Вы уже знаете, что это рассказ, но мы так до конца и не выяснили признаки этого литературного жанра. Вернёмся к листочкам с игрой «Верите ли вы, что…» и попробуем узнать точно, что обозначает это понятие.</w:t>
            </w:r>
          </w:p>
          <w:p>
            <w:pPr>
              <w:pStyle w:val="Normal"/>
              <w:rPr/>
            </w:pPr>
            <w:r>
              <w:rPr/>
              <w:t>- Примеры названий рассказов, которые вы называли в начале урока, подходят под эти признаки? Какие рассказы мы прочитали в изучаемом разделе?</w:t>
            </w:r>
          </w:p>
          <w:p>
            <w:pPr>
              <w:pStyle w:val="Normal"/>
              <w:rPr/>
            </w:pPr>
            <w:r>
              <w:rPr/>
              <w:t>- Ребята, а как вы думаете, что могло быть дальше в нашем сегодняшнем рассказе?</w:t>
            </w:r>
          </w:p>
          <w:p>
            <w:pPr>
              <w:pStyle w:val="Normal"/>
              <w:rPr/>
            </w:pPr>
            <w:r>
              <w:rPr/>
              <w:t>- Как бы вы поступили на  месте героев?</w:t>
            </w:r>
          </w:p>
          <w:p>
            <w:pPr>
              <w:pStyle w:val="Normal"/>
              <w:rPr/>
            </w:pPr>
            <w:r>
              <w:rPr/>
              <w:t xml:space="preserve">- Как вы считаете, есть ли разница между выражениями «думать о хорошем» и «делать хорошее»? В чём различие? </w:t>
            </w:r>
          </w:p>
          <w:p>
            <w:pPr>
              <w:pStyle w:val="Normal"/>
              <w:rPr/>
            </w:pPr>
            <w:r>
              <w:rPr/>
              <w:t>- Имеют ли эти выражения отношение к рассказу? Аргументируйте.</w:t>
            </w:r>
          </w:p>
          <w:p>
            <w:pPr>
              <w:pStyle w:val="Normal"/>
              <w:rPr/>
            </w:pPr>
            <w:r>
              <w:rPr/>
              <w:t>- В учебнике на с. 65 задание 11. Определите нужное слово в пословице.</w:t>
            </w:r>
          </w:p>
          <w:p>
            <w:pPr>
              <w:pStyle w:val="Normal"/>
              <w:rPr/>
            </w:pPr>
            <w:r>
              <w:rPr/>
              <w:t>- Как вы понимаете это высказыван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книги, вспоминают названия прочитанных произведений В.Г. Суте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нимают поставленную задачу, работают с текстом индивидуа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чают на вопросы учителя, обсуждают то, что было не понят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вижения, проговаривая 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озируют содержание текста.</w:t>
            </w:r>
          </w:p>
          <w:p>
            <w:pPr>
              <w:pStyle w:val="Normal"/>
              <w:rPr/>
            </w:pPr>
            <w:r>
              <w:rPr/>
              <w:t>Смотрят и слушают текст видеролика по произвед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беседе по фрагменту текста, формулируя собственное мнение и пози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 и слушают текст видеролика по произвед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беседе по фрагменту текста, формулируя собственное мнение и пози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 и слушают текст видеролика по произвед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беседе по фрагменту текста, формулируя собственное мнение и позицию. Соотносят предположения и содержание произведения.</w:t>
            </w:r>
          </w:p>
          <w:p>
            <w:pPr>
              <w:pStyle w:val="Normal"/>
              <w:rPr/>
            </w:pPr>
            <w:r>
              <w:rPr/>
              <w:t>Выполняют движения под му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текст по цепочке по предложению.</w:t>
            </w:r>
          </w:p>
          <w:p>
            <w:pPr>
              <w:pStyle w:val="Normal"/>
              <w:rPr/>
            </w:pPr>
            <w:r>
              <w:rPr/>
              <w:t>Выделяют главную мыс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 признаки, осуществляют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ят примеры названий расск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и предположения по поводу дальнейших событий рассказа.</w:t>
            </w:r>
          </w:p>
          <w:p>
            <w:pPr>
              <w:pStyle w:val="Normal"/>
              <w:rPr/>
            </w:pPr>
            <w:r>
              <w:rPr/>
              <w:t>Осознанно и произвольно строят речевое высказывание в устной форме. Слушают и вступают в диалог.</w:t>
            </w:r>
          </w:p>
          <w:p>
            <w:pPr>
              <w:pStyle w:val="Normal"/>
              <w:rPr/>
            </w:pPr>
            <w:r>
              <w:rPr/>
              <w:t>Подставляют подходящие слова в клетки кроссворда (любовь, милосердие, забота, надежда, дружба) и получают слово из пословицы – Жизнь дана на добрые дела.</w:t>
            </w:r>
          </w:p>
          <w:p>
            <w:pPr>
              <w:pStyle w:val="Normal"/>
              <w:rPr/>
            </w:pPr>
            <w:r>
              <w:rPr/>
              <w:t>Строят рассуждение, исходя из своего жизненного опыта.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, Фаза рефлексии.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вернуть учащихся к первоначальным предположениям, внести изменения, дополнения: дать творческое и практическое задание на основе изученн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ёмы </w:t>
            </w:r>
            <w:r>
              <w:rPr/>
              <w:t>«Синквейн», «Комплимен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как вы считаете, какие слова сегодня на уроке были главными? Какой секрет страны Литературии мы открыли?</w:t>
            </w:r>
          </w:p>
          <w:p>
            <w:pPr>
              <w:pStyle w:val="Normal"/>
              <w:rPr/>
            </w:pPr>
            <w:r>
              <w:rPr/>
              <w:t>- Сопоставьте задачи с содержанием нашей работы, чему учились? Какие ваши действия помогли получить знания и умения?</w:t>
            </w:r>
          </w:p>
          <w:p>
            <w:pPr>
              <w:pStyle w:val="Normal"/>
              <w:rPr/>
            </w:pPr>
            <w:r>
              <w:rPr/>
              <w:t>- Составьте в группах синквейн к понятию« рассказ», пятистишие, которое выразит ваше отношение к тому, что вы услышали и почувствовали в течение урока, написанное по следующим правилам:</w:t>
            </w:r>
          </w:p>
          <w:p>
            <w:pPr>
              <w:pStyle w:val="Normal"/>
              <w:rPr/>
            </w:pPr>
            <w:r>
              <w:rPr/>
              <w:t>Первая строчка – название темы одним словом (обычно словом, отвечающим на вопрос кто? что?).</w:t>
            </w:r>
          </w:p>
          <w:p>
            <w:pPr>
              <w:pStyle w:val="Normal"/>
              <w:rPr/>
            </w:pPr>
            <w:r>
              <w:rPr/>
              <w:t>Вторая строчка – описание темы в двух словах (слова, отвечающие на вопрос какой? какая? какое?).</w:t>
            </w:r>
          </w:p>
          <w:p>
            <w:pPr>
              <w:pStyle w:val="Normal"/>
              <w:rPr/>
            </w:pPr>
            <w:r>
              <w:rPr/>
              <w:t>Третья строка – описание действия в рамках этой темы тремя словами (слова, отвечающие на вопрос что делает?)</w:t>
            </w:r>
          </w:p>
          <w:p>
            <w:pPr>
              <w:pStyle w:val="Normal"/>
              <w:rPr/>
            </w:pPr>
            <w:r>
              <w:rPr/>
              <w:t>Четвертая строка – фраза из четырех слов, показывающая отношение к теме.</w:t>
            </w:r>
          </w:p>
          <w:p>
            <w:pPr>
              <w:pStyle w:val="Normal"/>
              <w:rPr/>
            </w:pPr>
            <w:r>
              <w:rPr/>
              <w:t>Последняя строка – синоним из одного слова, который повторяет суть темы.</w:t>
            </w:r>
          </w:p>
          <w:p>
            <w:pPr>
              <w:pStyle w:val="Normal"/>
              <w:rPr/>
            </w:pPr>
            <w:r>
              <w:rPr/>
              <w:t>- Послушаем, что у вас получилось. (Учитель отмечает наиболее удачные варианты)</w:t>
            </w:r>
          </w:p>
          <w:p>
            <w:pPr>
              <w:pStyle w:val="Normal"/>
              <w:rPr/>
            </w:pPr>
            <w:r>
              <w:rPr/>
              <w:t>- Работа была проведена большая, кого и за что вы хотели бы поблагодарить, похвалить? (умные, смелые мысли; активное участие, помощь…) Может у вас есть пожелания одноклассникам, себе?</w:t>
            </w:r>
          </w:p>
          <w:p>
            <w:pPr>
              <w:pStyle w:val="Normal"/>
              <w:rPr/>
            </w:pPr>
            <w:r>
              <w:rPr/>
              <w:t>- На самом деле у В. Сутеева на этом рассказ не заканчивается. Поднимите руку, кому стало интересно, чем же на самом деле всё закончилось. Дома постарайтесь найти продолжение рассказа, я думаю, вы будете удивлены. Кроме того, на следующем уроке мы подведём итог изученному в этом разделе, и у каждого из вас, я очень на это надеюсь, будет, что сказать по этому поводу.</w:t>
            </w:r>
          </w:p>
          <w:p>
            <w:pPr>
              <w:pStyle w:val="Normal"/>
              <w:rPr/>
            </w:pPr>
            <w:r>
              <w:rPr/>
              <w:t>- Благодарю за работу на уроке!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т полученную информацию, формируют собственное отношение к изучаемому материалу, делают выводы, синтезируют информацию с помощью синквейна. Составляют и записывают свой вариант пятистишия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итывают всл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вклад друг друга в урок и благодарят учителя и друг друга за проведённый  урок.</w:t>
            </w:r>
          </w:p>
          <w:p>
            <w:pPr>
              <w:pStyle w:val="Normal"/>
              <w:rPr/>
            </w:pPr>
            <w:r>
              <w:rPr/>
              <w:t>Понимают и воспринимают словесную формулировку рекомендуемого домашнего задания и анонс следующего урока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59:00Z</dcterms:created>
  <dc:creator>user</dc:creator>
  <dc:description/>
  <cp:keywords/>
  <dc:language>en-US</dc:language>
  <cp:lastModifiedBy>user</cp:lastModifiedBy>
  <dcterms:modified xsi:type="dcterms:W3CDTF">2015-03-02T18:24:00Z</dcterms:modified>
  <cp:revision>4</cp:revision>
  <dc:subject/>
  <dc:title/>
</cp:coreProperties>
</file>