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е тематическое планирование составлено на основе авторской учебной программы : Бунеев Р.Н., Бунеева Е.В. Чтение и начальное литературное образование 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начальных классов. Для 4 класса предназначена книга «В океане света» в двух частя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имерной программы начального общего образования. В 2ч. Ч.1.- М.: Просвещение, 2011.( Стандарты второго поко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 Бунеев  Р.Н., Бунеева Е.В.,  Пронина О.В.  Чтение и начальное литературное образование (для четырехлетней начальной школы) 4 класс.  //Образовательная система «Школа 2100». Федеральный государственный образовательный стандарт. Примерная основная образовательная программа. /Под науч. Ред. Д.И. Фельдштейна.   – М.: Баласс, 2011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К представл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Бунеев Р.Н. Литературное чтение :В океане света. 4 кл.  в 2 ч. / Р.Н. Бунеев,  Е.В. Бунеева. – М.: Баласс, 2014. – (Образовательная система «Школа 2100», Серия «Свободный   ум»)Бунеев Р.Н., Бунеева Е.В., Тетрадь по литературному чтению. 4 класс.- Изд. 3-е, испр.-М.: Баласс; Школьный дом, 2011.-64с. . (Образовательная система «Школа 2100»; Серия «Свободный у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Бунеев Р.Н., Бунеева Е.В., Пронина, Чиндилова О.В. Уроки литературного чтения во  4-м классе. Методические рекомендации для учителя.-Изд. 3-е, перераб.- М.: Баласс, 2010.-192с. (. Образовательная система «Школа 2100». Серия «Свободный у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1. – 40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1 класс.-М.:Баласс, 2014.-80с. (Образовательная система «Школа 2100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40 часов в год (4 часа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читать художественную литературу, подготовить учащихся к ее систематическому изучению в средней школе, заложить основы формирования грамотного читателя, владеющего как техникой чтения , так и приемами понимания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предполагает решение следующих 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ехники чтения и приемов понимания текста на базе интереса к чт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литературе как искусству слова через введение элементов литературоведческого анализа текстов и практическое ознакомление с отдельными теоретико-литературными  понят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обогащение словаря, развитие творческих способностей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етей через литературу в мир человеческих отношений, нравственных ценностей; формирование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литературы в 4 классе дети получают целостное представление об истории русской литературы: о писателях и их героях, о темах, жанрах. Дети видят связь судьбы писателя и его творчества с историей дет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текстов в 4 классе – диалоги постоянно действующих героев :профессора Николая Александровича Рождественского и близнецов –четвероклассников Игоря и 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4 класса содержит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юбимые книг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 истоков  детской литератур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19век. Путешествие продолжаетс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ек 20. Новые встречи со старыми друзья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организация самостоятельного домашнего чтения. Учащиеся читают другие рассказы или стихи авторов данного раздела, остальные главы из повести , которые не включены  в данный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учивания наизусть рекомендуются все стихотворения , включенные в книгу для чтения, а также небольшие (от 4до 8 предложений) отрывки прозы описательного характера по выбору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литературного чтения отводится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сего 140часов в учебный год (4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ведение проверочных работ -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библиотечных уроков-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 по литературному чтению осуществляется согласно Уставу образовательного учреждения и Положению об аттестации обучающихся 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текстом на уроках чтения в 4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4 классе продолжается освоение технологии формирования у учащихся типа правильной читательской деятельности. Она видоизменяется , сохраняя при этом свою суть . Преобразование идет по пути  </w:t>
      </w:r>
      <w:r>
        <w:rPr>
          <w:rFonts w:cs="Times New Roman" w:ascii="Times New Roman" w:hAnsi="Times New Roman"/>
          <w:i/>
          <w:sz w:val="28"/>
          <w:szCs w:val="28"/>
        </w:rPr>
        <w:t xml:space="preserve">увеличения доли самостоятельности ребенка на каждом из этапов освоения текста. </w:t>
      </w:r>
      <w:r>
        <w:rPr>
          <w:rFonts w:cs="Times New Roman" w:ascii="Times New Roman" w:hAnsi="Times New Roman"/>
          <w:sz w:val="28"/>
          <w:szCs w:val="28"/>
        </w:rPr>
        <w:t xml:space="preserve">В 4-м классе доля самостоятельной читательской деятельности ученика продолжает увеличиваться  за счет  креативной (творческой) обла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текстом д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м классе художественный текст  предстает перед читателем учеником  не просто как самостоятельная ценность, а вписывается в исторический процесс развития детской литературы. Это приводит к необходимости уже на первом этапе  обращаться к фамилии автора , знаниям и представлениям учащихся о нем, его книгах, жанровым особенностям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собенностей текста, его места  в теме, целей и задач урока возможны варианты работы  с текстом до чтени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становится частью домашнего задания . Прежде чем познакомиться дома с новым текстом, ребенок рассматривает иллюстрацию перед текстом, читает заглавие, имя, фамилию автора , мысленно высказывает предположение о теме, героях, содержании тек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 знакомство с ключевыми словами , их выписывание, анализ и осмысление, которое приводит к установлению уровня понимания тек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содержания текста на уроке  путем анализа нового материала , определения места писателя и конкретного текста в литератур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.Работа с текстом во время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чтение текста пр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чтения все чаще переносится на дом, что позволяет на уроке увеличить учебное время  для проведения вводной беседы по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вслух небольшими фрагментами с комментированием , продумыванием вопросов автору по ходу чтения , выборочно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уже на данном этапе задаются в основном вопросы аналитического характера, обеспечивающие вычитывание подтекстовой информации , т.е ведется диалог с автором через текст. Этот вид работы постепенно переносится в большей степени  на самостоятельную деятель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дать задание детям при самостоятельном чтении продумать и записать вопросы , которые возникли у них в ходе чтения, которые им хотелось бы задать автору по ходу чтения. Озвучивание этих вопросов  на уроке позволит учителю установить уровень осмысливания детьм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овар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, как и в предыдущих классах, проходит на уроке по ходу чтения, но включается самостоятельная работа детей  с толковым словарем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 с текстом посл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на этом этапе проводится активное обсуждение концептуальных (проблемных , обобщающих , активизирующих жизненные представления учащихся, фиксирующих авторскую позицию ) вопросов. На этом этапе возможно чередование рассказа учителя о писателе с сообщениями учащихся , подготовленными самостоятельно (обобщение и систематизация сведений об авторах, определением их места в литературном процессе, высказываниями своего отношения к личности и творчеству писа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у творческих заданий , которые  предлагаются детям после чтения, в 4 классе все больше места отводится письменным творческим работам-сочинениям, значительно увеличивается доля исследовательских поисковых заданий. Подготовка к сочинениям на литературные темы вынесена на страницы «Тетради по чтению» к учебнику « В океане с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Описание ценностных ориентиров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9"/>
          <w:b/>
          <w:bCs/>
          <w:color w:val="000000"/>
          <w:sz w:val="28"/>
          <w:szCs w:val="28"/>
        </w:rPr>
        <w:t>в содержании учебного предмета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жизни</w:t>
      </w:r>
      <w:r>
        <w:rPr>
          <w:rStyle w:val="C0"/>
          <w:color w:val="000000"/>
          <w:sz w:val="28"/>
          <w:szCs w:val="28"/>
        </w:rPr>
        <w:t> 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добра</w:t>
      </w:r>
      <w:r>
        <w:rPr>
          <w:rStyle w:val="C0"/>
          <w:color w:val="000000"/>
          <w:sz w:val="28"/>
          <w:szCs w:val="28"/>
        </w:rPr>
        <w:t> – направленность на развитие и сохранение жизни через сострадание и милосердие как проявление любви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свободы</w:t>
      </w:r>
      <w:r>
        <w:rPr>
          <w:rStyle w:val="C0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чести и достоинства</w:t>
      </w:r>
      <w:r>
        <w:rPr>
          <w:rStyle w:val="C0"/>
          <w:color w:val="000000"/>
          <w:sz w:val="28"/>
          <w:szCs w:val="28"/>
        </w:rPr>
        <w:t> как основа современных принципов и правил межличностных отношений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природы</w:t>
      </w:r>
      <w:r>
        <w:rPr>
          <w:rStyle w:val="C0"/>
          <w:color w:val="000000"/>
          <w:sz w:val="28"/>
          <w:szCs w:val="28"/>
        </w:rPr>
        <w:t>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е красоты, гармонии, совершенства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красоты и гармонии</w:t>
      </w:r>
      <w:r>
        <w:rPr>
          <w:rStyle w:val="C0"/>
          <w:color w:val="000000"/>
          <w:sz w:val="28"/>
          <w:szCs w:val="28"/>
        </w:rPr>
        <w:t> – основа эстетического воспитания через приобщение ребенка к литературе как виду искусства. Это ценность стремления к гармонии, к идеалу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истины</w:t>
      </w:r>
      <w:r>
        <w:rPr>
          <w:rStyle w:val="C0"/>
          <w:color w:val="000000"/>
          <w:sz w:val="28"/>
          <w:szCs w:val="28"/>
        </w:rPr>
        <w:t> 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семьи</w:t>
      </w:r>
      <w:r>
        <w:rPr>
          <w:rStyle w:val="C0"/>
          <w:b/>
          <w:bCs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 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труда и творчества</w:t>
      </w:r>
      <w:r>
        <w:rPr>
          <w:rStyle w:val="C0"/>
          <w:b/>
          <w:bCs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 Труд – естественное условие человеческой жизни, состояние нормального человеческого существования. Особую роль в развитии трудолюбия ребенка играет его учебная деятельность. В процессе ее организации средствами учебного предмета у ребенка развиваются организованность, целеустремле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гражданственности</w:t>
      </w:r>
      <w:r>
        <w:rPr>
          <w:rStyle w:val="C0"/>
          <w:color w:val="000000"/>
          <w:sz w:val="28"/>
          <w:szCs w:val="28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е истории, языку, культуре, ее жизни и ее народу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патриотизма</w:t>
      </w:r>
      <w:r>
        <w:rPr>
          <w:rStyle w:val="C0"/>
          <w:b/>
          <w:bCs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 Любовь к России, активный интерес к ее прошлому и настоящему, готовность служить ей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Ценность человечества</w:t>
      </w:r>
      <w:r>
        <w:rPr>
          <w:rStyle w:val="C0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ознание ребе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Результаты изучения учебного предмета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color w:val="000000"/>
          <w:sz w:val="28"/>
          <w:szCs w:val="28"/>
        </w:rPr>
        <w:t>Личностными результатами</w:t>
      </w:r>
      <w:r>
        <w:rPr>
          <w:rStyle w:val="C0"/>
          <w:i/>
          <w:color w:val="000000"/>
          <w:sz w:val="28"/>
          <w:szCs w:val="28"/>
        </w:rPr>
        <w:t> изучения предмета «Литературное</w:t>
      </w:r>
      <w:r>
        <w:rPr>
          <w:rStyle w:val="C0"/>
          <w:color w:val="000000"/>
          <w:sz w:val="28"/>
          <w:szCs w:val="28"/>
        </w:rPr>
        <w:t xml:space="preserve"> чтение» являются следующие умения и качества: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эмоциональность; умение осознавать и определять (называть) свои эмоции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любовь и уважение к Отечеству, его языку, культуре, истории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онимание ценности семьи, чувства уважения, благодарности, ответственности по отношению к своим близким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интерес к чтению, к ведению диалога с автором текста; потребность в чтении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риентация в нравственном содержании и смысле поступков – своих и окружающих людей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этические чувства – совести, вины, стыда – как регуляторы морального поведения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, авторские тексты, диалоги постоянно действующих героев; технология продуктивного чтения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Style w:val="C0"/>
          <w:color w:val="000000"/>
          <w:sz w:val="28"/>
          <w:szCs w:val="28"/>
        </w:rPr>
        <w:t> изучения курса «Литературное чтение» является формирование универсальных учебных действий (УУД)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Регулятивные УУД: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амостоятельно формулировать тему и цели урока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оставлять план решения учебной проблемы совместно с учителем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работать по плану, сверяя свои действия с целью, корректировать свою деятельность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вычитывать все виды текстовой информации: фактуальную, подтекстовую, концептуальную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ользоваться разными видами чтения: изучающим, просмотровым, ознакомительным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извлекать информацию, представленную в разных формах (сплошной текст; не сплошной текст – иллюстрация, таблица, схема)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ользоваться словарями, справочниками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существлять анализ и синтез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устанавливать причинно-следственные связи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троить рассуждения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формлять свои мысли в устной и письменной форме с учетом речевой ситуации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адекватно  использовать  речевые  средства  для  решения  различных коммуникативных задач; владеть монологической и диалогической формами речи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высказывать и обосновывать свою точку зрения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задавать вопросы.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редметными результатами</w:t>
      </w:r>
      <w:r>
        <w:rPr>
          <w:rStyle w:val="C0"/>
          <w:color w:val="000000"/>
          <w:sz w:val="28"/>
          <w:szCs w:val="28"/>
        </w:rPr>
        <w:t> изучения курса «Литературное чтение» является сформированность следующих умений: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воспринимать на слух тексты в исполнении учителя, учащихся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сознанно, правильно, выразительно читать вслух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амостоятельно прогнозировать содержание текста до чтения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амостоятельно находить ключевые слова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формулировать основную мысль текста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оставлять простой и сложный план текста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исать сочинение на материале прочитанного с предварительной подготовкой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аргументированно высказывать свое отношение к прочитанному, к героям, понимать и определять свои эмоции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онимать  и  формулировать  свое  отношение  к  авторской  манере письма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иметь собственные читательские приоритеты, уважительно относиться к предпочтениям других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тносить прочитанное произведение к определенному периоду (XVII в., XVIII в., XIX в., XX в., XXI в.); соотносить автора, его произведения со временем их создания, с тематикой детской литературы;</w:t>
      </w:r>
    </w:p>
    <w:p>
      <w:pPr>
        <w:pStyle w:val="C2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тносить произведения к жанру басни, фантастической повести по определенным признакам;</w:t>
      </w:r>
    </w:p>
    <w:p>
      <w:pPr>
        <w:pStyle w:val="C2"/>
        <w:spacing w:before="0" w:after="0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видеть языковые средства, использованные автором</w:t>
      </w:r>
      <w:r>
        <w:rPr>
          <w:rStyle w:val="C0"/>
          <w:color w:val="000000"/>
          <w:sz w:val="28"/>
          <w:szCs w:val="28"/>
          <w:vertAlign w:val="superscript"/>
        </w:rPr>
        <w:t>3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pacing w:before="0" w:after="0"/>
        <w:ind w:firstLine="36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временной детской  литературы разных  жанров (9 или 7 ч). Стихи современных поэтов, отрывки из фантастической повести Е. Велтис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токов русской  детской  литературы (20 или 17 ч). Отрывки из русских  летописей. Русские  народные сказки  в  ранних записях. Стихи  для   детей   поэтов   XVII   в.   Савватия,  Симеона  Полоцкого, Кариона  Истомина.  Произведения  для   детей   писателей  XVIII   в.: проза А. Болотова, статьи Н.И. Новикова из журнала «Детское чте- ние   для   сердца  и  разума»,  детские стихи  А.   Шишкова.  Нраво- учительный характер и прямая назидательность произведений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литература XIX в. (46 или 30 ч). Басни И. Крылова. Первая литературная сказка для детей «Чёрная курица, или Подземные жите- ли»   А.  Погорельского. «Сказка  о  царе   Салтане...» А.  Пушкин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ящая царевна» В. Жуковского. Сказки и игры для  детей  В. Даля. Исторические рассказы А.  Ишимовой. Разнообразие жанров; образ- ность  произведений для  детей, постепенно приходящая на смену  пря- мой  назидательности. Появление темы   природы в  детском чтении. Отрывки из повести С. Аксакова «Детские годы Багрова-внука». Стихи А.К. Толстого, А. Майкова, Ф. Тютчева, А. Плещеева в круге детского чтения. Стихи Н. Некрасова о природе, посвященные русски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ниги для  чтения К.  Ушинского и Л.  Толстого. Разнообразие жанров, познавательный характер произведений Ушинского и  Толстого. Тема  детства в  рассказах писателей конца XIX  в.  Рассказ  «Слон» А.  Куприна. Сюжет, герои, идея рассказа, мастерство писателя в создании харак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  литература XX   в.  (61  или  48  ч).  Отрывки из  повести Лидии Чарской «Записки маленькой гимназистки». Детская литера- тура  1920-х гг.:  «Морские рассказы» Б. Житкова, отрывки из книги К.Чуковского «Серебряный герб». Детские журналы 1920–1930-х гг. Детские стихи обэриутов: Д. Хармса, А. Введенского, Ю. Владимирова. Поиски новых интересных форм  и тем для  детских стихов. Весёлый тон и юмор  стихов обэриутов. Богатство и многообразие жанров дет- ской   литературы: сказки  Е.   Шварца  и  А.Н.  Толстого, рассказы М. Пришвина, переводы С. Маршака, стихи В. Маяковского и А. Бар- то. романа Ю. Олеши «Три Толстяка» (отры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литература 1930–1950-х гг.  Герои  А. Гайдара («Тимур и его  команда»).  Юмор   и  сатира  в  детской  литературе:  рассказы Н. Носова, сатирические стихотворные портреты А. Бар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литература 1960–1990-х гг. «Панорама» поэзии для  детей: стихи Е.  Благининой, Б.  Заходера, В.  Берестова,  И.   Токмаковой, Н.  Матвеевой и др., пьеса-сказка С. Козлова, сказочные миниатюры Г. </w:t>
        <w:tab/>
        <w:t xml:space="preserve">Цыферова. </w:t>
        <w:tab/>
        <w:t xml:space="preserve">Знакомство </w:t>
        <w:tab/>
        <w:t xml:space="preserve">с </w:t>
        <w:tab/>
        <w:t>творчеством</w:t>
        <w:tab/>
        <w:t xml:space="preserve">детских </w:t>
        <w:tab/>
        <w:t>писателей К. Драгунской, Т. Собакина и др. Современные детские журн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КА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момент завершения начального образования достигаются сле- дующие составляющие техники ч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 чтения – чтение целым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ильность чтения – чтение незнакомого текста с соблюдени- ем норм литературного произ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корость чтения –  установка на  нормальный для  читающего темп  беглости, позволяющий ему осозн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ка на постепенное увеличение скорости чтения. Формируется правильное и осознанное чтение вслух с соблюден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необходимой интонации, пауз, логического ударения для  переда- чи точного смысла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чальной школы должен также  уметь   читать  осо- знанно текст пр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е, осознанное, правильное, выразительное чтение с соблюдени- ем всех необходимых норм, с использованием средств выразительности устной речи. Самостоятельная подготовка к выразительному чтению. Осознанное чтение про себя любого по объёму и жанру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 ПРИЁМОВ ПОНИМАНИЯ ПРОЧИТАННОГО ПРИ ЧТЕНИИ И СЛУШАНИИ, ВИДЫ ЧИТ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смысливать заглави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рогнозировать содержание текста по заглавию, иллю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«диалог с автором» в процессе чтения текста (этапы: самостоятельное формулирование вопросов по  ходу  чтения текста, прогнозирование возможных ответов, самоконтро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формулировать главную мысль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смысловые связи частей текста и самостоятельно составлять простой план в разных его  вариантах, составлять слож- ный  план с помощью учителя и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тексте материал для  составления рассказа на опреде- лен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 заканчивающие начальную школу,  при чтении  доступных им художественных текстов  овладевают правильным  типом  чита- тельской деятельности, а именно  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 на  основе  заглавия,  иллю- страций, ключевых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делять ключевые слова 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«диалог с автором»: по ходу чтения самостоятельно фор- мулировать вопросы, прогнозировать ответы, контролировать себ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главную мысль, соотносить её с заглавием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стой и сложный план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ывать текст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МОЦИОНАЛЬНОЕ И ЭСТЕТИЧЕСКОЕ ПЕРЕЖИВАНИЕ ПРОЧИТАННОГО.  ЭЛЕМЕНТЫ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пределять основную тему и главную мысль про- 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образами литературных героев  (см. соот- ветствующий раздел в программе 3-го кла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 с историей создания литературного произве- дения, показ связи произведения с личностью автора, с его биографи- ей. Место произведения в истории русской дет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д языком художественных произведений. Аргументированное высказывание  своего  отношения к проч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ОВЕДЧЕСКАЯ ПРОПЕДЕВ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учитель знакомит детей  со следующими понят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литература, история детской литературы, темы  произве- дений дет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г и эпилог в художественном произведении. Автобиографические произведения. Воспоминания (мемуары). Басня, её особенности (сюжет, герои, сценичность, нравоучите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 смыс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 – рассказ в стих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ая повесть, её отличие от сказочной повести. Юмор и сатира в произведениях дет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ДЕЯТЕЛЬНОСТЬ УЧАЩИХСЯ (НА ОСНОВЕ ЛИТЕРАТУРНЫХ ПРОИЗВЕДЕНИЙ) РАЗВИТИЕ УСТНОЙ И ПИСЬМЕННОЙ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му, сжатому и выборочному пересказу (с опорой на п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тельного текста с элементами описания или  рассу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 устных рассказов о героях на основе самостоятельно собра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м устным рассказам от имени одного из героев  с изме- нением лица рассказчика, с продолжением, с включением элементов авторского 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 творческие  работы: переводы с  древнерусского на современный русский язык, сочинения на заданные темы, самосто- ятельное сочинение описаний, сказок, рассказов,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аканчивая начальную школу, должны 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 на вопросы учителя по содержанию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обно, сжато и  выборочно пересказывать  художественный текст по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устные рассказы о героях произведений, устные опи- с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наизусть и читать выразительно стихотворения и отрывки про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творческие задания по прочитанному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предметной линии «Литературное чтение» </w:t>
      </w:r>
    </w:p>
    <w:p>
      <w:pPr>
        <w:pStyle w:val="Normal"/>
        <w:pBdr/>
        <w:rPr/>
      </w:pPr>
      <w:r>
        <w:rPr>
          <w:rFonts w:cs="Calibri"/>
        </w:rPr>
        <w:t xml:space="preserve">      </w:t>
      </w:r>
      <w:r>
        <w:rPr/>
        <w:t>в   4 классе в рамках учебно-методического  комплекта «Школа 2100».</w:t>
      </w:r>
    </w:p>
    <w:tbl>
      <w:tblPr>
        <w:tblW w:w="1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"/>
        <w:gridCol w:w="14"/>
        <w:gridCol w:w="6"/>
        <w:gridCol w:w="9"/>
        <w:gridCol w:w="381"/>
        <w:gridCol w:w="12"/>
        <w:gridCol w:w="6"/>
        <w:gridCol w:w="15"/>
        <w:gridCol w:w="12"/>
        <w:gridCol w:w="1875"/>
        <w:gridCol w:w="84"/>
        <w:gridCol w:w="8"/>
        <w:gridCol w:w="20"/>
        <w:gridCol w:w="40"/>
        <w:gridCol w:w="1011"/>
        <w:gridCol w:w="64"/>
        <w:gridCol w:w="21"/>
        <w:gridCol w:w="39"/>
        <w:gridCol w:w="2478"/>
        <w:gridCol w:w="233"/>
        <w:gridCol w:w="64"/>
        <w:gridCol w:w="19"/>
        <w:gridCol w:w="25"/>
        <w:gridCol w:w="253"/>
        <w:gridCol w:w="1872"/>
        <w:gridCol w:w="48"/>
        <w:gridCol w:w="22"/>
        <w:gridCol w:w="21"/>
        <w:gridCol w:w="1665"/>
        <w:gridCol w:w="57"/>
        <w:gridCol w:w="391"/>
        <w:gridCol w:w="79"/>
        <w:gridCol w:w="27"/>
        <w:gridCol w:w="32"/>
        <w:gridCol w:w="1312"/>
        <w:gridCol w:w="39"/>
        <w:gridCol w:w="295"/>
        <w:gridCol w:w="30"/>
        <w:gridCol w:w="29"/>
        <w:gridCol w:w="11"/>
        <w:gridCol w:w="7"/>
        <w:gridCol w:w="2226"/>
        <w:gridCol w:w="58"/>
        <w:gridCol w:w="7"/>
        <w:gridCol w:w="1835"/>
        <w:gridCol w:w="34"/>
        <w:gridCol w:w="32"/>
        <w:gridCol w:w="1612"/>
        <w:gridCol w:w="15"/>
        <w:gridCol w:w="51"/>
        <w:gridCol w:w="20"/>
        <w:gridCol w:w="2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ма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ланируемые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езультаты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редметные)</w:t>
            </w:r>
          </w:p>
        </w:tc>
        <w:tc>
          <w:tcPr>
            <w:tcW w:w="87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ланируемые результаты. Характеристика личности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 УУ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  УУ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четверть-(</w:t>
            </w: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 xml:space="preserve"> часов)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литературного чт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логе. Проло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ое содержание изученных произведений, их авторов.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ценка содержания разворота учебни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распознавание условных обознач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прослушанных текстов. Свободная ориентация и восприятие текстов художественного стиля.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/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Раздел 1 Произведения современной детской литературы разных жанров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пг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годня, завтра и вчер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ероями путешествий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ых мотивов –интереса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</w:tc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уважение иной точки зрения, отличной от собственной.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выделения признаков.</w:t>
            </w:r>
          </w:p>
        </w:tc>
        <w:tc>
          <w:tcPr>
            <w:tcW w:w="2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 и осознание учащимися того, что уже усвоено и что еще подлежит усвоению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ческая повесть Е.Велтист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Электроника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.Велти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Электрон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различие сказочной и фантастической повести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мотивов-интереса  к новому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по ходу выполнения задания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выделения признаков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Ю.Мори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лада о фокусах шоколада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мотивов-интереса  к новому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ниги о ребятах-сверстниках.</w:t>
            </w:r>
            <w:r>
              <w:rPr>
                <w:b/>
                <w:sz w:val="24"/>
                <w:szCs w:val="24"/>
              </w:rPr>
              <w:t xml:space="preserve"> Провероч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№1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 xml:space="preserve">Раздел 2 . У истоков русской детской литературы                                                                                     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литерат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ис Годун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ончалов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онастырской келье узкой..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 произведения, читать стихотворные произведения наизу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-интерес к новому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иной точки зрения. Умение аргументировать свое предложение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ать, уступать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стиля.Выбор оснований и критериев для сравнения,построение логической цепи рассуждений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временных лет».Расселение славян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смоизменению-приобретению новых знаний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 Уважение иной точки зрения. Умение обосновать собственное мнени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стиля. Поиск и выделение необходимой информ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е и их просветит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славянской азбуки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ых мотивов. Стремление к смоизменению-приобретению новых знаний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 Умение обосновать собственное мнени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 как осмысление цели чтения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вала книг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а Мудрог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. Интерес к способу решения 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 Уважение иной точки зрения. Умение обосновать собственное мнени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 Выбор оснований для классификации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дополнений и корректив в способ действия при расхожден ии эталона и его продукта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уч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а Мономах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читали наши пред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16 век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чение и светский рассказ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йствий с точки зрения соблюдения моральной нормы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иной точки зрения. Умение обосновать собственное мнение. Умение аргументировать свое предложени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 как осмысление цели чтения. Поиск и выделение необходимой информации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утешествие1     </w:t>
            </w:r>
            <w:r>
              <w:rPr>
                <w:sz w:val="24"/>
                <w:szCs w:val="24"/>
              </w:rPr>
              <w:t xml:space="preserve"> 17век.Чудов монастырь.Справщик Савватий-первый детский поэт. Стихи Савватия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 ,основное содержание изученных произведений, их авторов.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 отличать древнерусские стихи от современны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 Стремление к смоизменению-приобретению новых знаний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 Анализ объектов с целью выделения признак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учащимися того,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тешествие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век. Сон незнаком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а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мы и героев путеше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,участвовать 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и  итог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го чт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. Интерес к способу решения 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 Уважение иной точки зрения. Умение обосновать собственное мнени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 Выбор оснований для классификации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дополнений и корректив в способ действия при расхождении эталона и его продукта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истоков рус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№2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выполнять творческ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жанры древнерусской литературы по фрагментам текст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сторию кни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познавательных мотивов. Интерес к способу решения. Развитие доброжелательности 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казать помощь тому, кто в ней нуждается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иной точки зрения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 и осознание учащимися того, что уже усвоено и что еще подлежит усвоению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книгах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иной точки зр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, восполнение недостающих копонентов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а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годы Багров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а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иной точки зр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остроение речевого высказывания в устной 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–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порой на план действий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.Боло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и приклю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ведом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моих пред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первейш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  мо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жизни"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х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ов-интереса  к новому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 и осознание учащимися тог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Н.И Нови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журн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ое чтение для сердца и разум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Н.И Новикове ка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е, писателе, учен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личие современных статей из детских журналов от изданий ранних пери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вать построение нравоучительных ста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ить текст с послов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и умение обосновать собственно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в текстах художественного стиля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 и осознание учащимися того, что уже усвоено и что еще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стих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ишкова. Обр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ого ребенка в рассказ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иш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жно исправиться , ког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 того захочешь»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 Стремление к смоизменению-приобретению новых знаний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позитивное отношение к процессу сотрудничества. 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остроение речевого высказывания в письменной форме. Выбор оснований и критериев для сравнения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, становление и развитие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 ве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 мин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позитивное отношение к процессу сотрудничеств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в текстах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о се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иографические  книги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автобиографическую литерату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иографические книги писателей о себ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место книги в детстве писателей, ее роль в становлении лич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имере текст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и доверия к людям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остроение речевого высказывания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е путешеств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орию детской литературы»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ирать смысловые слова, тем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тему и содержание сочи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и умение обосновать собственно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5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36"/>
                <w:szCs w:val="36"/>
              </w:rPr>
              <w:t>Раздел 3. Детская литература 19 века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тешествие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начала 19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н и Моська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читать осознанно текст художественного произведения «про себя»;определять тему и главную мысль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читать стихотворные произведения наизусть;различать жанры  художественной литератур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 , отличную от собствен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след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евого высказывания в устной форме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.А Кры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рте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собенности жанра басни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 , отличную от собственной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утешествие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8 г. Первая русская литератур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огорель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ая курица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утешествие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ое состязание А.С Пушкина и  В.А Жуковск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и сказоч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рассказ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шимовой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бщее решени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четверть -21 час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.С Пуш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царе Салтане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,делить текст на смысловые части, составлять его простой план,читать стихотворные произведения наизусть,различать жанры 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 Пуш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попе и его работнике Балде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.А Жук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ящая царевна»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делить текст на смысловые части, составлять его простой план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позитивное отношение к процессу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 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текста.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сказки. Поэтическое состязание А.С Пушкина и В.А. Жуковского (обобщение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произведения;пересказывать текст,делить текст на смысловые части, составлять его простой план,читать стихотворные произведения наизусть,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 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след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–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порой на план действий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аль «Война грибов с ягодами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 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чинение-обработка</w:t>
            </w:r>
            <w:r>
              <w:rPr>
                <w:sz w:val="24"/>
                <w:szCs w:val="24"/>
              </w:rPr>
              <w:t xml:space="preserve"> народной сказ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ражание В.Далю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,читать стихотворные произведения наизу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пересказывать тек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учителя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 проблем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. Иши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ян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истории России в рассказах для дете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. Построение логической цепи рассуждений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,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3 «19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родолжаетс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ин.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чера и сегодня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литературные сказки 19 в.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8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.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приходит на страницы кни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с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годы Багрова-внука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,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19 века о природе. Стих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олст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ещеев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 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.Некр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 Мазай и зайцы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Л.Н.Толстого в Ясной поля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ниг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способу решения и общему способу действия.</w:t>
            </w:r>
          </w:p>
        </w:tc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 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 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 Толст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брата»,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Какая бывает роса на траве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.Д. Уши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ица и губернский город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. Интерес к способу решения и общему способу действи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 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. Выдвижение гипотез и их обоснование. 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текста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.Д. Уши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 и уездный город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елочная дорог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пересказывать тек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 Умение аргументировать свое предложение, убеждать, уступать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 Анализ объектов с целью выделения признаков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.Д Ушинск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Отечество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 Умение аргументировать свое предложение, убеждать, уступать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 как осмысление цели чт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. Выдвижение гипотез и их обоснование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.И Купр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способу решения и общему способу действи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 Умение слушать собеседник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 Выдвижение гипотез и их обоснование. Установление причинно-следственных связей.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№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литература 19 в.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sz w:val="32"/>
                <w:szCs w:val="32"/>
              </w:rPr>
              <w:t>четверть -30 часов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А.П Чехова для детей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зить собственное отношение к прочитанным произведения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арактеризовать отношение автора к героям, событиям произве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зительно читать(переск-ть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..библиотек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Лид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ской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татьи литературных критик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 текст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мысл названия путешеств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полюбившихся детских журнал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 Установление причинно-следственных связей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 Ча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иски маленькой гимназист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8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ния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 Ча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иски маленькой гимназист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ы 10-11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, выведение следствий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 1923г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 Установление причинно-следственных связей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ый герб» (глава 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 Умение аргументировать свое предложение, убеждать, уступать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а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-составление целого из частей, самостоятельное достраивание недостающих компонентов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риу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ж я бегал, бегал, бегал…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Ю.Владими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ак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етские журналы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руг Маршака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6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. Швар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брата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каз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цитатный план, сравнивать сказки со схожим сюжето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фрагменты сказ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, внимательности к людям, готовности к сотрудничеству, оказанию помощи тем, кто в ней нуждаетс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 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. Швар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бра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.Гал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а про книж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ывок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, оказанию помощи тем, кто в ней нуждаетс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 Умение аргументировать свое предложение, убеждать, уступать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олст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фк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-сметанный рот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а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целого из частей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етатель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 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.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Я Марша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 жизни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публицистического стиля (критическая статья). Определение основной и второстепенной информаци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плин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далекой Амазонк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3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.Берн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рах мое сердц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Я Марша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к, поэ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литература 20 ве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тешествия 8-10)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цы кни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казы о писателях, художниках, иллюстраторах)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ям «гротеск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теза», «цвет», «ирония», «пейзаж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ерсонажей, их повед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отнош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урок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76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утренник в Сокольни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28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 о Пете, толстом ребенке, и о Симе, который тонкий»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здоровый и безопасный образ жизни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443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ь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резерв)</w:t>
            </w:r>
          </w:p>
          <w:p>
            <w:pPr>
              <w:pStyle w:val="Normal"/>
              <w:spacing w:lineRule="auto" w:line="240" w:before="0" w:after="0"/>
              <w:ind w:left="38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5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Ю.Олеш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а с хорошим аппетитом»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6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Ю. Олеш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Толстя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а с хорошим аппетитом».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здоровый и безопасный образ жизни. Развитие эмпатии и сопереживания , эмоционально-нравственной отзывчивости, готовности к сотрудничеству, оказанию помощи тем, кто в ней нуждается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Ю.Олеш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а с хорошим аппетитом»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здоровый и безопасный образ жизни. Развитие эмпатии и сопереживания , эмоционально-нравственной отзывчивости, готовности к сотрудничеству, оказанию помощи тем, кто в ней нуждается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.Гал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йти город Трех Толстяков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делять ключевые фразы,мысли при чтении,комментировать прочитанно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науч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 Оценка- выделение и осознание того, что уже усвоено и что подлежит усвоению.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i/>
                <w:sz w:val="36"/>
                <w:szCs w:val="36"/>
              </w:rPr>
              <w:t>Раздел 4. Детская литература  30-50 –х годов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е мои мальчи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Фраерм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йдар и дети»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юмористические и сатирические произведения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ь прочитанное к определенному виду и жанр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о ролям, инсценирова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 добавлением диало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ро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общающей беседе по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мур и его команда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е речевого высказывания в устной форме.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 проблем творческого характера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волевому усилию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 xml:space="preserve"> четверть -24 часа                 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мур и его команда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юмористические и сатирические произведения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ь прочитанное к определенному виду и жанр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о ролям, инсценирова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 добавлением диало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ро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общающей беседе по вопрос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жанра.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мур и его команда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Выбор вида чтения в зависимости от цели.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7,1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ные книж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Федина задача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готовности к сотрудничеству и дружб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ых мотивов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прослушанных текстов.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 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1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 «Что любит Мишка?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ых мотивов.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позитивное отношение к процессу сотрудничества.Ориентация на позицию других людей, отличную от собственной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иной точки зрения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роение логической цепи рассуждений. Выбор вида чтения в зависимости от цели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 обнаружения отличий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мористические рассказы В.Драгунского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Сотни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мористические рассказ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Носов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А.Бар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 или юмор?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выполнять социально-значимую деятельность, быть полезным обществ.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 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 обнаружения отличий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е про меня ли эт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произведения В.Голявкина, И. Пивоварово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i/>
                <w:sz w:val="36"/>
                <w:szCs w:val="36"/>
              </w:rPr>
              <w:t xml:space="preserve">Раздел 5. Детская литература 60-90 годов 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167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ы именины» во дворце пионеров.Стихи Е.Благино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оизведения классиков детской поэзии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позитивное отношение к процессу сотрудничества.Умение договариваться , находить общее решение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1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И.Токмаковой и Г.Сапгир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: отличие детской поэзии 2-й половины 20в. от произведений для детей 20-х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ов и их произведения данного период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читать стихотворные произведения наизусть (по выбору);сравнивать и анализировать стихотворения разных авторов;определять авторские особенности;выполнять различные виды чтения(выразительное, самостоятельное, по ролям, инсценированно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о творчестве поэтов;рассказывать об авторах произведений;создавать собственные миниатюры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 по ходу выполнения задания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2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Э.Мошковск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.Успенско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я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21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С. Черн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олино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тю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ыфе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2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атвеево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 по ходу выполнения задания. Умение договариваться , находить общее решение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стих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усь читать лирический тек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ихотворен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твеево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учителя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. </w:t>
            </w:r>
            <w:r>
              <w:rPr>
                <w:b/>
                <w:sz w:val="24"/>
                <w:szCs w:val="24"/>
              </w:rPr>
              <w:t>Проверочная работа №7</w:t>
            </w:r>
            <w:r>
              <w:rPr>
                <w:sz w:val="24"/>
                <w:szCs w:val="24"/>
              </w:rPr>
              <w:t xml:space="preserve"> по разде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 20 . Новые встречи со старыми друзьями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оизведения классиков детск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Читать  </w:t>
            </w:r>
            <w:r>
              <w:rPr>
                <w:sz w:val="24"/>
                <w:szCs w:val="24"/>
              </w:rPr>
              <w:t>стихотворные произведения наизусть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з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ый цветок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а  драмату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ьесы-сказки),иде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характеры герое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ть пьесу, читать по ролям,участвовать в обобщающей беседе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учебных мотивов. 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блиотеч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3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детские писатели К. Драгун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ний случай», «Ерунда на постном масле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, основное содержание изученных литературных произведений, 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 выборочно , цитировать текст,замечать философский подтекст в содержании произведения, настроение ,размышления авто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 Умение аргументировать свое предложение, убеждать, уступать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 Свободная ориентация и восприятие текста художественного стиля.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с Тимом Собакиным. Тим Собакин «Цвет ветра», «Самолет», «До будущего лета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верия и внимательности к людя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к оказанию  помощи тем, кто в ней нуждается.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 Понимание возможности разных оснований для оценки одного и того же предмета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техники чтения за 2-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39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всему кур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оверочная работа №8 </w:t>
            </w:r>
            <w:r>
              <w:rPr>
                <w:sz w:val="24"/>
                <w:szCs w:val="24"/>
              </w:rPr>
              <w:t>по теме «Интервью у  детского писателя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разить письменно свои впечатления о прочитанном, записать в виде интервью ответы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чем можно,о чем хочет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чта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пило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о к читателя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тельно читать эпилог, составлять «Письмо к авторам»,группами представить темы «О чем хочется читать», выступать перед аудиторией с инсценировками, чтением отрывков из книг.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-интереса к новому,интерес к способу решения и общему способу действия.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позитивное отношение к процессу сотрудничест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,учет разных мнений и умение обосновать собственно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 находить общее решение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формулирование проблемы,самостоятельное создание алгоритмов деятельности при решении проблем творческого характе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 и произвольное составление  речевого высказывания в письменной форме,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–определение последовательности промежуточных целей с учетом конечного результата, составление плана дей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мобилизации сил и энерг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0:00Z</dcterms:created>
  <dc:creator>Admin</dc:creator>
  <dc:description/>
  <cp:keywords/>
  <dc:language>en-US</dc:language>
  <cp:lastModifiedBy>Учитель</cp:lastModifiedBy>
  <cp:lastPrinted>2014-09-26T11:23:00Z</cp:lastPrinted>
  <dcterms:modified xsi:type="dcterms:W3CDTF">2015-02-26T05:49:00Z</dcterms:modified>
  <cp:revision>17</cp:revision>
  <dc:subject/>
  <dc:title/>
</cp:coreProperties>
</file>