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социальной адаптацией учащихся 1 класса с применением</w:t>
        <w:br/>
        <w:t>здоровьесберегающих технологий в условиях внедрения Ф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ла: учитель начальных классов МБОУСОШ №32 г.Нижнего Новгорода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кова Светлана Викторовна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– актуальная тема для разговора во все времена. Но здоровый человек редко задумывается над тем, что такое здоровье. Кажется, что ты здоров, всегда  будешь таким и не стоит об этом беспокоиться. Между тем здоровье – одна из главных ценностей человеческой жизни, источник радости. Каждый с юных лет должен заботиться о своём здоровье, иметь знания о гигиене и первой медицинской помощи, не вредить своему организму. Плохое здоровье, болезни служат причиной отставания в росте, слабой успеваемости, плохого настроения. 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в школе остро стоит проблема сохра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ья учащихся. И хотя образовательная функция школы по-прежн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тается ведущим аспектом ее деятельности, важным фактором в оценк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епени и качества обученности становится состояние здоровья школь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работка эффективных мер по укреплению здоровья детей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ростков имеет исключительное значение для соврем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образовательной школы. Установление гармонической связи межд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учением и здоровьем обеспечивает качественный сдвиг в сторон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вышение эффективности учебного процесса, то есть осуществлен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мплексного подхода к проблеме и имеет прямое отношение к обучению.</w:t>
      </w:r>
    </w:p>
    <w:p>
      <w:pPr>
        <w:pStyle w:val="Normal"/>
        <w:shd w:fill="FFFFFF" w:val="clear"/>
        <w:spacing w:lineRule="auto" w:line="240" w:before="280" w:after="280"/>
        <w:ind w:left="22" w:right="12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ед школой стоит задача создания условий для сохранения здоровь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ащихся, то есть создания механизма формирования здоровьесберегающе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реды общеобразовательного учреждения. Мы должны определиться, что м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нимаем под понятием здоровья. Согласно определению Всемир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рганизации здравоохранения, «здоровье - это состояние пол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зического, психического и социального благополучия, а не прос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сутствие болезни и физических дефектов». Можно выделить нескольк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омпонентов здоровья: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u w:val="single"/>
        </w:rPr>
        <w:t>Соматическое здоровье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— текущее состояние органов и сист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рганизма человека.</w:t>
      </w:r>
    </w:p>
    <w:p>
      <w:pPr>
        <w:pStyle w:val="Normal"/>
        <w:shd w:fill="FFFFFF" w:val="clear"/>
        <w:spacing w:lineRule="auto" w:line="240" w:before="280" w:after="280"/>
        <w:ind w:right="19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изическое здоровь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роста и развития органов 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истем организма.</w:t>
      </w:r>
    </w:p>
    <w:p>
      <w:pPr>
        <w:pStyle w:val="Normal"/>
        <w:shd w:fill="FFFFFF" w:val="clear"/>
        <w:spacing w:lineRule="auto" w:line="240" w:before="280" w:after="280"/>
        <w:ind w:right="26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u w:val="single"/>
        </w:rPr>
        <w:t>Психическое здоровь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состояние психической сферы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ушевного комфорта.</w:t>
      </w:r>
    </w:p>
    <w:p>
      <w:pPr>
        <w:pStyle w:val="Normal"/>
        <w:shd w:fill="FFFFFF" w:val="clear"/>
        <w:spacing w:lineRule="auto" w:line="240" w:before="280" w:after="280"/>
        <w:ind w:left="7" w:right="19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Нравственное здоровь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мплекс характеристи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тивационной и потребностно-информативной сферы жизнедеятельности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снову которого определяет система нравственных ценностей.</w:t>
      </w:r>
    </w:p>
    <w:p>
      <w:pPr>
        <w:pStyle w:val="Normal"/>
        <w:shd w:fill="FFFFFF" w:val="clear"/>
        <w:spacing w:lineRule="auto" w:line="240" w:before="280" w:after="280"/>
        <w:ind w:right="17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же зависит здоровье человека? Какие факторы влияют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доровье ученика? Насколько далеко здоровье школьников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агополучного? Мы попытались ответить на эти вопросы. Был проведе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нализ заболеваемости учащихся на основе изучения материалов медицинских карт, а также проведено анкетирование родителей  эт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чащихся  по проблемам состояния здоровья  их  детей. </w:t>
      </w:r>
    </w:p>
    <w:p>
      <w:pPr>
        <w:pStyle w:val="Normal"/>
        <w:shd w:fill="FFFFFF" w:val="clear"/>
        <w:spacing w:lineRule="auto" w:line="240" w:before="280" w:after="280"/>
        <w:ind w:right="17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оответствии с выявленными заболеваниями определяется систем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дицинских и педагогических мероприятий. Эти мероприятия имею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нкретную цель: восстановление утраченных резервов здоровья ребенка. 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месте с тем у них разные задачи и средства. Задачи медицин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ников: выяснение причин заболеваемости и определение способ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чения, а также дальн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ая профилактика выявленных заболеваний.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сается школы, то ее основная задача - создание необходимых услов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ечающих состоянию здоровья школьника. Иными словами, если зада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ы - воздействовать на причины болезни, то задача педагогики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действовать на причины здоровья. Школа может и должна занима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учением таких причин. Причины здоровья - это категори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характеризующая условия формирования конкретного человека, станов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развития его психических и духовных качеств, физического совершенства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елевой жизненной установки.</w:t>
      </w:r>
    </w:p>
    <w:p>
      <w:pPr>
        <w:pStyle w:val="Normal"/>
        <w:shd w:fill="FFFFFF" w:val="clear"/>
        <w:spacing w:lineRule="auto" w:line="240" w:before="280" w:after="280"/>
        <w:ind w:left="43" w:right="34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ет вопрос, какие же факторы влияют на причины здоровья ученика? Отметим лишь те из них, которые непосредственно связаны с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рганизацией работы школы: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 Уровень учебной нагрузки на организм учащихся.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 Состояние лечебно-оздоровительной работы в школе.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 Состояние внеурочной воспитательной работы в школе.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 Уровень психологической помощи учащимся.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 Состояние микроклимата в школе и дома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ервую очередь это касается организации учебно-воспитатель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цесса, соблюдения санитарных норм и правил, гигиенических требова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условиям обучения, психологическое обеспечение учебного процесс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ации здорового режима учебного дня, двигательной активнос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бований к организации медицинского обслуживания, питания. Кром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ечисленных выше объективных факторов, существует ряд субъективных. Главный из них: «знания» взрослых людей (учителей, родителей) о здоров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разе жизни должны стать их убежден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ственном здоровье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Таким образом, создание активной среды, в которой обучение ребенка происходит не за счет ресур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го здоровья, а вследствие специально организованной системы развит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нутреннего потенциала школьника, становится актуальнейшей задачей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овременной школы.</w:t>
      </w:r>
    </w:p>
    <w:p>
      <w:pPr>
        <w:pStyle w:val="Normal"/>
        <w:shd w:fill="FFFFFF" w:val="clear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собенно остро вопросы сохранения и укрепления здоровья ставятся в самом начале обучения – в 1 классе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иод перехода ребенка из дошкольного учреждения, либо после домашнего  воспитания в 1 класс принято называть переходным. Этот период сложен прежде всего тем, что у первоклассника появляется абсолютно новая функция - «ученик», требующая не только участия его в учебной деятельности, но и определенной ответственности за результат обучения, большей, нежели в дошкольном учреждении.</w:t>
      </w:r>
    </w:p>
    <w:p>
      <w:pPr>
        <w:pStyle w:val="Style17"/>
        <w:jc w:val="both"/>
        <w:rPr/>
      </w:pPr>
      <w:r>
        <w:rPr>
          <w:color w:val="000000"/>
        </w:rPr>
        <w:t xml:space="preserve">В настоящее время  на   первый  план  выдвигается  развивающая  функция  обучения,  способствующая  гармоничному  развитию  и  становлению  личности  младшего  школьника  и  обеспечивающая  максимальное  раскрытие  его  индивидуальных  способностей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вязи с этим, на первый план выдвигается понятие «адаптация ребенка к школе». Что же следует включить в понятие «адаптация»? Психологи разделяют его на две группы – «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физиологическая» и «психологическая» адаптация.</w:t>
      </w:r>
      <w:r>
        <w:rPr>
          <w:bCs/>
          <w:color w:val="000000"/>
        </w:rPr>
        <w:br/>
      </w:r>
      <w:r>
        <w:rPr>
          <w:color w:val="000000"/>
        </w:rPr>
        <w:br/>
        <w:t xml:space="preserve">- Адаптация - это перестройка организма на работу в изменившихся условиях. Адаптация к школе имеет две стороны: психологическую и физиологическую. Организм должен привыкнуть работать в новом режиме - это и есть физиологическая адаптация. Говорят, что мышцы человека за последние сто лет стали получать нагрузку в сто восемьдесят раз меньшую, чем прежде. А от их деятельности напрямую зависит работа отдела мозга, который заведует работой желез внутренней секреции, системы кровообращения и пищеварения. С приходом в школу у детей в два раза сокращается двигательная активность. А что такое двигательная активность для ребенка? Это его нормальный рост, развитие, жизнь, в конце концов. При поступлении в школу у ребенка тут же тормозятся и рост и развитие. </w:t>
        <w:br/>
        <w:t>Что же делать? Между тем достаточно ежедневно выполнять ряд подвижных физ. Минуток, увеличить время двигательных упражнений на уроке, строить работу на уроке с учетом максимального количества движений – и откроется путь к выздоровлению, как физическому, так и психическому.    Ещё одной сложной проблемой является  резко возрастающая нагрузка на зрение, которая приводит к тому, что близорукость появляется и начинает прогрессировать буквально молниеносно. Поэтому в своей работе особое внимание уделяю работе  над формированием правильной осанки, сохранением зрения учеников.  Реализуется эта работа с помощью особой системы физкультминуток, игры «вагончики»,  в которой дети регулярно «переезжают» на другой ряд или другую парту. Также особое внимание уделяется правильному подбору мебели и освещению в классе.</w:t>
        <w:br/>
        <w:br/>
      </w:r>
      <w:r>
        <w:rPr>
          <w:bCs/>
          <w:iCs/>
          <w:color w:val="000000"/>
        </w:rPr>
        <w:t xml:space="preserve">        Психологическая адаптация к школе</w:t>
      </w:r>
      <w:r>
        <w:rPr>
          <w:color w:val="000000"/>
        </w:rPr>
        <w:t xml:space="preserve"> - это процесс привыкания к новым школьным условиям, который каждый первоклассник переживает и осознает по-своему. Большинство первоклассников приходят в школу из детского сада. Там были игры, прогулки, спокойный режим, дневной сон, всегда рядышком воспитательница. Там нынешние первоклассники были самыми старшими детьми! В школе все по-другому: здесь - работа в достаточно напряженном режиме и новая жесткая система требований. И для того, чтобы приспособиться к ним без стрессовой ситуации, нужны силы, время  и, конечно, соответствующие возможности  организм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 что делать, если возможности организма ограничены родовой травмой, тяжелой беременностью, проблемными родами, травмами в раннем возрасте, да ещё если наркоз во время операции добавил проблем с координациями, речью. Это ещё не повод отдавать ребёнка во вспомогательную школу, так как интеллект сохранен и часто на достаточно высоком уровне. Но первоклашка не слышит, хотя вроде бы внимательно слушает,  не видит, хотя вроде бы внимательно смотрит, в самое неподходящее время «отключается», глядя в сторону или наоборот, «активизируется», начиная петь, стучать, гудеть и.т.д. И сидеть на уроке - великая проблема. Про такого скажут «неусидчивый». Но учиться такому ребенку придется в большом классе, на общих условиях. Для индивидуального обучения нет показаний, вот и сидит такой ребенок на уроке – а сам не на уроке, а наедине со своими мыслями, что писать, знает не всегда, ответить может невпопад. Хорошо, если родители дома наверстать пропущенное смогут, а если не всегда получится? Досидит до 2 класса – а там уже звучит – «педагогическая запущенность». И превращается такой весьма способный ученик со временем в «тихого троечника», и с каждым годом теряет свой потенциал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маловажным для социальной адаптации является создание условий для реализации творческого и умственного потенциала ученик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аким образом, в первом классе, говоря об адаптации учащихся, в первую очередь мы имеем в виду 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сохранение и укрепление здоровья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внимания и саморегуляции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здание условий для реализации творческого и умственного потенциала ученик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Почему здоровье? Об этом подробно изложено выше.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Исходя из вышесказанного, главной целью своей работы в период обучения грамоте, счита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ую адаптацию учащихся и создание условий для установления гармонической связи  между обучением и здоровьем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достижения цели  ставлю следующие задачи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хранение и укрепление здоровья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развитие внимания и саморегуляции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b/>
          <w:color w:val="000000"/>
        </w:rPr>
        <w:t>создание условий для реализации творческого и умственного потенциала ученика.</w:t>
      </w:r>
    </w:p>
    <w:p>
      <w:pPr>
        <w:pStyle w:val="Style17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Примерные мероприятия </w:t>
      </w:r>
      <w:r>
        <w:rPr>
          <w:b/>
          <w:color w:val="000000"/>
          <w:spacing w:val="-8"/>
          <w:u w:val="single"/>
        </w:rPr>
        <w:t>для  укрепления</w:t>
      </w:r>
      <w:r>
        <w:rPr>
          <w:color w:val="000000"/>
          <w:spacing w:val="-8"/>
          <w:u w:val="single"/>
        </w:rPr>
        <w:t xml:space="preserve"> </w:t>
      </w:r>
      <w:r>
        <w:rPr>
          <w:b/>
          <w:color w:val="000000"/>
          <w:spacing w:val="-8"/>
          <w:u w:val="single"/>
        </w:rPr>
        <w:t>психического здоровья</w:t>
      </w:r>
      <w:r>
        <w:rPr>
          <w:b/>
          <w:color w:val="000000"/>
        </w:rPr>
        <w:t xml:space="preserve"> в урочной деятельности:  </w:t>
      </w:r>
    </w:p>
    <w:p>
      <w:pPr>
        <w:pStyle w:val="Style18"/>
        <w:numPr>
          <w:ilvl w:val="0"/>
          <w:numId w:val="4"/>
        </w:numPr>
        <w:spacing w:before="0" w:after="280"/>
        <w:ind w:left="709" w:hanging="360"/>
        <w:contextualSpacing/>
        <w:jc w:val="both"/>
        <w:rPr>
          <w:color w:val="000000"/>
        </w:rPr>
      </w:pPr>
      <w:r>
        <w:rPr>
          <w:rFonts w:eastAsia="+mn-ea"/>
          <w:bCs/>
          <w:color w:val="000000"/>
        </w:rPr>
        <w:t xml:space="preserve">Упражнения  для развития произвольного внимания, саморегуляции,  на формирование   социальной уверенности (пример: </w:t>
      </w:r>
      <w:r>
        <w:rPr>
          <w:color w:val="000000"/>
        </w:rPr>
        <w:t>игра «замри-отомри», звуковые игры с хлопками, мячом, речевые упражне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+mn-ea"/>
          <w:bCs/>
          <w:color w:val="000000"/>
        </w:rPr>
        <w:t xml:space="preserve">Физкультминутки с психотренингами, пальчиковые упражнения с координационными задачами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eastAsia="+mn-ea"/>
          <w:bCs/>
          <w:color w:val="000000"/>
        </w:rPr>
      </w:pPr>
      <w:r>
        <w:rPr>
          <w:color w:val="000000"/>
          <w:spacing w:val="-8"/>
        </w:rPr>
        <w:t>Письмо карандашом в 1-2 четверти, с постепенным индивидуальным переходом к письму ручкой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eastAsia="+mn-ea"/>
          <w:bCs/>
          <w:color w:val="000000"/>
        </w:rPr>
      </w:pPr>
      <w:r>
        <w:rPr>
          <w:color w:val="000000"/>
          <w:spacing w:val="-8"/>
        </w:rPr>
        <w:t>Письмо в тетрадях в крупную клетку на уроках математики (1-2 четверть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+mn-ea"/>
          <w:bCs/>
          <w:color w:val="000000"/>
        </w:rPr>
        <w:t xml:space="preserve">Упражнения на развитие памяти, внимания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 xml:space="preserve">Спокойная цветовая гамма в кабинете и форме учащихся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Работа над личностным ростом учащихся, формированием адекватной самооценки, создание условий для максимальной реализации способностей учащихся (</w:t>
      </w:r>
      <w:r>
        <w:rPr>
          <w:color w:val="000000"/>
          <w:spacing w:val="-8"/>
        </w:rPr>
        <w:t>ведение «Дневника Достижений» каждого ученика, метод  поощрения, взаимопроверки,  система дежурства с проведением физкультминуток учащимися, а не учителем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Игры на формирование коммуникативных умений,  моделирование ситуаций «успешности», «положительных эмоций», тренинги.  Смехотерапия – моделирование смешных ситуаций на уроках, шуточные веселые моменты, создаваемые учител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eastAsia="+mn-ea"/>
          <w:bCs/>
          <w:color w:val="000000"/>
        </w:rPr>
      </w:pPr>
      <w:r>
        <w:rPr>
          <w:color w:val="000000"/>
          <w:spacing w:val="-8"/>
        </w:rPr>
        <w:t>«Умные пальчики» для оценивания ответа товарища</w:t>
      </w:r>
    </w:p>
    <w:p>
      <w:pPr>
        <w:pStyle w:val="Style18"/>
        <w:numPr>
          <w:ilvl w:val="0"/>
          <w:numId w:val="5"/>
        </w:numPr>
        <w:spacing w:before="0" w:after="280"/>
        <w:contextualSpacing/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 xml:space="preserve">Развитие творческого воображения (моделирование букв своим телом, создание из букв веселых образов, составление по опорным словам  фантастических историй) </w:t>
      </w:r>
    </w:p>
    <w:p>
      <w:pPr>
        <w:pStyle w:val="Style18"/>
        <w:spacing w:before="280" w:after="280"/>
        <w:contextualSpacing/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</w:r>
    </w:p>
    <w:p>
      <w:pPr>
        <w:pStyle w:val="Style17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Примерные мероприятия </w:t>
      </w:r>
      <w:r>
        <w:rPr>
          <w:b/>
          <w:color w:val="000000"/>
          <w:spacing w:val="-8"/>
          <w:u w:val="single"/>
        </w:rPr>
        <w:t>для  укрепления</w:t>
      </w:r>
      <w:r>
        <w:rPr>
          <w:color w:val="000000"/>
          <w:spacing w:val="-8"/>
          <w:u w:val="single"/>
        </w:rPr>
        <w:t xml:space="preserve"> </w:t>
      </w:r>
      <w:r>
        <w:rPr>
          <w:b/>
          <w:color w:val="000000"/>
          <w:spacing w:val="-8"/>
          <w:u w:val="single"/>
        </w:rPr>
        <w:t>физического и соматического здоровья</w:t>
      </w:r>
      <w:r>
        <w:rPr>
          <w:b/>
          <w:color w:val="000000"/>
        </w:rPr>
        <w:t xml:space="preserve"> в урочной деятельност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облюдение санитарных норм и правил, гигиенических требований к условиям обуч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Ежегодный мониторинг здоровья учащих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ведение уроков в 1 классе с использованием приемов и методов здоровьесберегающих технологий (пример: расположение дидактических материалов по периметру кабинета, «стоячие парты»,  мешочки на макушке для  выработки прямой осанки при письме, систематическая смена парт и рядов учащимися - «вагончики поезда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спользование методики Зайцева на уроках обучения грамоте. Работа с дыханием во время попев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Минутки  практической гигиены на уроках окружающего ми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Целевые физкультминутки для глаз, формирования правильной осанки, равновес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спользование необходимой цветовой гаммы кабинета, оборудование  кабинета техническими средствами      ( кварцевая лампа, ионизатор Чижевского), «Волшебные мешочки» для профилактики сколиоза, чеснок и лук во время акции «Крошка чесночок» и «Лук от 7 недуг» </w:t>
      </w:r>
    </w:p>
    <w:p>
      <w:pPr>
        <w:pStyle w:val="Style17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Примерные мероприятия </w:t>
      </w:r>
      <w:r>
        <w:rPr>
          <w:b/>
          <w:color w:val="000000"/>
          <w:spacing w:val="-8"/>
          <w:u w:val="single"/>
        </w:rPr>
        <w:t>для  укрепления</w:t>
      </w:r>
      <w:r>
        <w:rPr>
          <w:color w:val="000000"/>
          <w:spacing w:val="-8"/>
          <w:u w:val="single"/>
        </w:rPr>
        <w:t xml:space="preserve"> </w:t>
      </w:r>
      <w:r>
        <w:rPr>
          <w:b/>
          <w:color w:val="000000"/>
          <w:spacing w:val="-8"/>
          <w:u w:val="single"/>
        </w:rPr>
        <w:t>нравственного здоровья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</w:rPr>
        <w:t xml:space="preserve">в урочной и внеурочной деятельнос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Знакомство с положительными и отрицательными  чертами характера героев художественных произведений, чувствами, эмоциями на уроках литературного чтения (используются элементы психогимнастики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ведение занятий внеклассного чтения по материалам сказок (используются элементы сказкотерапии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На уроках литературного чтения анализируем поведение героев – с обязательной проекцией  основной мысли произведений на  собственный жизненный опыт учащихс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Экологические минутки на  уроке с использованием  личной фонотеки звуков природы, демонстрационных материалов учител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ежурства, ответственных за «Птичью гостиную» ( акция «Кормушка» в зимнее врем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абота в парах постоянного и сменного соста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истема работы «помощников»  на уроках русского языка, технологии, изобразительного искусст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Style17"/>
        <w:ind w:left="720" w:hanging="0"/>
        <w:jc w:val="both"/>
        <w:rPr>
          <w:color w:val="000000"/>
        </w:rPr>
      </w:pPr>
      <w:r>
        <w:rPr>
          <w:color w:val="000000"/>
        </w:rPr>
        <w:t>Почему основой успешной адаптации по-моему является достаточный уровень концентрации  внимания,  саморегуляция,  самоконтроль?</w:t>
      </w:r>
    </w:p>
    <w:p>
      <w:pPr>
        <w:pStyle w:val="Style17"/>
        <w:ind w:left="720" w:hanging="0"/>
        <w:jc w:val="both"/>
        <w:rPr>
          <w:color w:val="000000"/>
        </w:rPr>
      </w:pPr>
      <w:r>
        <w:rPr>
          <w:color w:val="000000"/>
        </w:rPr>
        <w:t xml:space="preserve">Потому что именно наличие хорошо развитого уровня внимания в деятельности младшего школьника делает ее продуктивной, организованной активной. В прошлом столетии и на современном этапе вопрос о внимании приобрел чрезвычайно многосторонний характер. Существует множество различных точек зрения на природу происхождения и развития внимания. Проблемой развития внимания младшего школьника занимались такие исследователи как Выготский Л.С., Добрынин Н.Ф., Крутецкий В.А., Рубинштейн С.Л., Узнадзе Д.Н., Гальперин П.Я., Ермолаев О.Ю. и другие. </w:t>
      </w:r>
    </w:p>
    <w:p>
      <w:pPr>
        <w:pStyle w:val="Normal"/>
        <w:widowControl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проявляется в большей или меньшей степени в любой сознательной деятельности людей, включено в процесс восприятия, проявляется также в процессах памяти, мышления, воображения. Наличие внимания в деятельности человека делает ее продуктивной, организованной, активной. Не являясь самостоятельным психическим процессом, внимание выступает как активная сторона всей психической деятельности человека. Интересную концепцию внимания предложил П.Я. Гальперин в 1958 году. Он говорил о внимании как самостоятельной форме психической деятельности, продуктом которой является контроль над деятельностью других психических процессов.</w:t>
        <w:tab/>
        <w:t xml:space="preserve"> </w:t>
      </w:r>
    </w:p>
    <w:p>
      <w:pPr>
        <w:pStyle w:val="Normal"/>
        <w:widowControl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говорил, что все виды умственной познавательной деятельности можно разделить на две группы. Первая - процессы образования образов, фантазии, направленности логического мышления, и вторая - процессы контроля, за тем, чтобы образы и направление мышления не уходили слишком далеко от действительности. Отсюда понятно, что контроль - это отдельное психическое действие. Благодаря ему происходит совершенствование всякой деятельности.</w:t>
      </w:r>
    </w:p>
    <w:p>
      <w:pPr>
        <w:pStyle w:val="Normal"/>
        <w:widowControl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икакую деятельность нельзя считать продуктивной при отсутствии внимания и самоконтроля (саморегуляции)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ы и упражнения для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формирования регулятивных УУ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истема работы «помощников», контролеров – проверяющих  товарищ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гры «Искорка»,»Запретное движение», «Запретное слово», «Замри – отомри», «День-ночь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Взаимопроверка и самопроверка учащихся. Работа в пара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Упражнения «Найди ошибку Незнайк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опоставление букв. узоры, орнаменты, продолжение ряда 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Ведение тренировочных тетрадей по письму с «чудо-дорожкам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Минутки  равновесия с хоровым счетом. Упражнение «Домик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исьмо с «чудо – мешочкам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итмичное письмо под  счет. Слежение по строке «умным» пальчиком при чтении, проверке письм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оревнование по рядам, игра «не подведи свой ря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опевки по таблицам Зайц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Упражнение «Восстановим букв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«Угадайка» на ладош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оревнование «скороговорщиков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«Перекрестная» ходьба с речевкам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Минутки чистопис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ечевые минутки «Цепочка сло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азвивающие игры с кубик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«Угадайка» со звуками природы, указкой «лазер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80"/>
        <w:ind w:left="993" w:firstLine="26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Звуковые игры «Составь слово», «Перевертыши». «Буква потерялась»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ы и упражнения для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формирования коммуникативных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амопроверка,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2127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заимопроверк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2127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истема работы «помощников – контроле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2127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абота в парах,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2127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убрика «Мудрость недели» с  русскими пословиц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00"/>
        <w:ind w:left="2127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Упражнения для развития речи, коллективные обс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280"/>
        <w:ind w:left="2127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истема дополнительных вопросов, составленных деть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ы и упражнения для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формирования личностных УУД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>
          <w:color w:val="000000"/>
          <w:spacing w:val="-8"/>
        </w:rPr>
      </w:pPr>
      <w:r>
        <w:rPr>
          <w:bCs/>
          <w:color w:val="000000"/>
          <w:spacing w:val="-8"/>
        </w:rPr>
        <w:t xml:space="preserve">Задания для развития внимания, памяти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/>
      </w:pPr>
      <w:r>
        <w:rPr>
          <w:bCs/>
          <w:color w:val="000000"/>
          <w:spacing w:val="-8"/>
        </w:rPr>
        <w:t>Ведение «Дневника Достижений»</w:t>
      </w:r>
      <w:r>
        <w:rPr>
          <w:color w:val="000000"/>
          <w:spacing w:val="-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>
          <w:color w:val="000000"/>
          <w:spacing w:val="-8"/>
        </w:rPr>
      </w:pPr>
      <w:r>
        <w:rPr>
          <w:bCs/>
          <w:color w:val="000000"/>
          <w:spacing w:val="-8"/>
        </w:rPr>
        <w:t xml:space="preserve">Дифференцированные задания для «Умников и умниц»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/>
      </w:pPr>
      <w:r>
        <w:rPr>
          <w:bCs/>
          <w:color w:val="000000"/>
          <w:spacing w:val="-8"/>
        </w:rPr>
        <w:t>Письмо карандашом в прописи, дифференцированный  переход к письму ручкой</w:t>
      </w:r>
      <w:r>
        <w:rPr>
          <w:color w:val="000000"/>
          <w:spacing w:val="-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/>
      </w:pPr>
      <w:r>
        <w:rPr>
          <w:bCs/>
          <w:color w:val="000000"/>
          <w:spacing w:val="-8"/>
        </w:rPr>
        <w:t>Работа с дополнительной литературой читающих детей</w:t>
      </w:r>
      <w:r>
        <w:rPr>
          <w:color w:val="000000"/>
          <w:spacing w:val="-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>
          <w:color w:val="000000"/>
          <w:spacing w:val="-8"/>
        </w:rPr>
      </w:pPr>
      <w:r>
        <w:rPr>
          <w:bCs/>
          <w:color w:val="000000"/>
          <w:spacing w:val="-8"/>
        </w:rPr>
        <w:t xml:space="preserve">Развитие творческого воображения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/>
      </w:pPr>
      <w:r>
        <w:rPr>
          <w:bCs/>
          <w:color w:val="000000"/>
          <w:spacing w:val="-8"/>
        </w:rPr>
        <w:t>Индивидуальный учет знаний, бонусы</w:t>
      </w:r>
      <w:r>
        <w:rPr>
          <w:color w:val="000000"/>
          <w:spacing w:val="-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418" w:firstLine="414"/>
        <w:rPr/>
      </w:pPr>
      <w:r>
        <w:rPr>
          <w:bCs/>
          <w:color w:val="000000"/>
          <w:spacing w:val="-8"/>
        </w:rPr>
        <w:t>Награждение в конце года по номинациям.</w:t>
      </w:r>
      <w:r>
        <w:rPr>
          <w:color w:val="000000"/>
          <w:spacing w:val="-8"/>
        </w:rPr>
        <w:t xml:space="preserve"> </w:t>
      </w:r>
    </w:p>
    <w:p>
      <w:pPr>
        <w:pStyle w:val="Style18"/>
        <w:ind w:left="1418" w:firstLine="41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учитель делится практическим опытом в решении вопросов  здоровьесбережения во время  социальной адаптации учащихся 1 классов в период обучения грамоте и создания условий для установления гармонической связи  между обучением и здоровьем. Для достижения цели  ставятся следующие задачи: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хранение и укрепление здоровья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внимания и саморегуляции</w:t>
      </w:r>
    </w:p>
    <w:p>
      <w:pPr>
        <w:pStyle w:val="Normal"/>
        <w:spacing w:lineRule="auto" w:line="240" w:before="280" w:after="280"/>
        <w:ind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здание условий для реализации творческого и умственного потенциала ученика.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Abz1">
    <w:name w:val="abz1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9:00Z</dcterms:created>
  <dc:creator>*</dc:creator>
  <dc:description/>
  <cp:keywords/>
  <dc:language>en-US</dc:language>
  <cp:lastModifiedBy>мама</cp:lastModifiedBy>
  <dcterms:modified xsi:type="dcterms:W3CDTF">2015-02-25T14:52:00Z</dcterms:modified>
  <cp:revision>76</cp:revision>
  <dc:subject/>
  <dc:title/>
</cp:coreProperties>
</file>