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16</w:t>
      </w:r>
    </w:p>
    <w:p>
      <w:pPr>
        <w:pStyle w:val="Style15"/>
        <w:ind w:left="-993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Год, месяц, дни недели, сутки.</w:t>
      </w:r>
    </w:p>
    <w:p>
      <w:pPr>
        <w:pStyle w:val="Normal"/>
        <w:ind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точнить и систематизировать знания детей об известных единицах времени; сутки, неделя, месяц, год; учиться пользоваться табелем – календарём; совершенствовать устные и письменные вычислительные навыки и умение  решать задачи по теме; умение рассуждать, наблюдать; развивать познавательный интерес, мышление учащихся; воспитывать стремление к здоровому образу жизни, интерес к предмету, бережное отношение ко времен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пришла,</w:t>
        <w:br/>
        <w:t>Занимай свои места.</w:t>
        <w:br/>
        <w:t>Найди для головы полезное занятье!</w:t>
        <w:br/>
        <w:t>Чтоб от безделья не зевать,</w:t>
        <w:br/>
        <w:t>Полезно голову ломать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понимаете ломать голову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графом к сегодняшнему уроку будут слова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знающие  пусть научатся, а знающие  пусть вспомнят ещё раз»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ловия  успеха каждого ученика: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внимательным, самостоятельным.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ть вопрос без ответа.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олнение каждого задания затратить минимум времени и максимум усердия.</w:t>
      </w:r>
    </w:p>
    <w:p>
      <w:pPr>
        <w:pStyle w:val="Normal"/>
        <w:shd w:fill="FFFFFF" w:val="clear"/>
        <w:ind w:left="3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  <w:lang w:val="en-US"/>
        </w:rPr>
        <w:t>II</w:t>
      </w:r>
      <w:r>
        <w:rPr>
          <w:rStyle w:val="StrongEmphasis"/>
          <w:color w:val="333333"/>
          <w:sz w:val="28"/>
          <w:szCs w:val="28"/>
        </w:rPr>
        <w:t>.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b/>
          <w:sz w:val="28"/>
          <w:szCs w:val="28"/>
        </w:rPr>
        <w:t>Актуализация внимания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i/>
          <w:color w:val="333333"/>
          <w:sz w:val="28"/>
          <w:szCs w:val="28"/>
        </w:rPr>
        <w:t>1</w:t>
      </w:r>
      <w:r>
        <w:rPr>
          <w:rStyle w:val="StrongEmphasis"/>
          <w:i/>
          <w:color w:val="000000"/>
          <w:sz w:val="28"/>
          <w:szCs w:val="28"/>
        </w:rPr>
        <w:t>.   </w:t>
      </w:r>
      <w:r>
        <w:rPr>
          <w:i/>
          <w:color w:val="000000"/>
          <w:sz w:val="28"/>
          <w:szCs w:val="28"/>
        </w:rPr>
        <w:t xml:space="preserve"> Работа в группах.</w:t>
      </w:r>
    </w:p>
    <w:p>
      <w:pPr>
        <w:pStyle w:val="Style17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 умение и сноровку. Расшифруй математическую шифровку.</w:t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2. Задача на смекалку</w:t>
      </w:r>
    </w:p>
    <w:p>
      <w:pPr>
        <w:pStyle w:val="Style17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классе учатся 3 мальчика: Чернов, Белов и Рыжов. Однажды Чернов сказал Белову: «Забавно, что один из нас белокурый, другой – брюнет, а третий – рыжий, но при этом ни у кого из нас цвет волос не совпадает с фамилией». В ответ Белов заметил: «Но я не рыжий». Какой цвет волос у каждого из мальчиков?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Изучение нового материа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общение темы урока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время движется вперёд, у нас продолжается учебный год.</w:t>
        <w:br/>
        <w:t>– Какая единица времени прозвучала в строчках?</w:t>
        <w:br/>
        <w:t>– Именно о времени, единицах измерения времени мы сегодня поговорим</w:t>
      </w:r>
    </w:p>
    <w:p>
      <w:pPr>
        <w:pStyle w:val="Style17"/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ма нашего урока: Единицы времени – год.</w:t>
        <w:br/>
        <w:t>– Когда начинается и заканчивается учебный год у школьников? </w:t>
      </w:r>
      <w:r>
        <w:rPr>
          <w:rStyle w:val="Emphasis"/>
          <w:color w:val="000000"/>
          <w:sz w:val="28"/>
          <w:szCs w:val="28"/>
        </w:rPr>
        <w:t>(Сентябрь – май)</w:t>
      </w:r>
      <w:r>
        <w:rPr>
          <w:color w:val="000000"/>
          <w:sz w:val="28"/>
          <w:szCs w:val="28"/>
        </w:rPr>
        <w:br/>
        <w:t>– Как долго он длит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9 месяцев)</w:t>
      </w:r>
      <w:r>
        <w:rPr>
          <w:color w:val="000000"/>
          <w:sz w:val="28"/>
          <w:szCs w:val="28"/>
        </w:rPr>
        <w:t>.</w:t>
        <w:br/>
        <w:t>– А что такое год вообще? В этом нам поможет разобраться сказка В. Даля «Старик-годовик» и календарь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учение времён года, месяцев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же такое го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Работа по содержанию и с календарём).</w:t>
      </w:r>
      <w:r>
        <w:rPr>
          <w:color w:val="000000"/>
          <w:sz w:val="28"/>
          <w:szCs w:val="28"/>
        </w:rPr>
        <w:br/>
        <w:t>– Какой секрет заключён в сказке – загад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На какие 4 временных промежутка можно разбить го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4  времени года)</w:t>
      </w:r>
      <w:r>
        <w:rPr>
          <w:color w:val="000000"/>
          <w:sz w:val="28"/>
          <w:szCs w:val="28"/>
        </w:rPr>
        <w:br/>
        <w:t>– Перечислите времена год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овите по календарю зимние месяцы, весенние, летние, осенни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Такое деление месяцев на сезоны условное, т.к. новое время года начинается постепенно, плавно, а не строго в начале месяца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овите месяцы по поряд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Вы, наверное, знаете, что каждый месяц содержит определённое количество дней, которые собираются в год.</w:t>
        <w:br/>
        <w:t>– Посмотрите в календарь и скажите, сколько месяцев содержат 30 дней? 31 день?</w:t>
        <w:br/>
        <w:t>– А какой месяц не имеет постоянного количества дне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Февраль).</w:t>
      </w:r>
      <w:r>
        <w:rPr>
          <w:color w:val="000000"/>
          <w:sz w:val="28"/>
          <w:szCs w:val="28"/>
        </w:rPr>
        <w:br/>
        <w:t>– А от чего это зависи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 того високосный этот год или нет)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, какое время года изображено на каждом рисунке.</w:t>
      </w:r>
    </w:p>
    <w:p>
      <w:pPr>
        <w:pStyle w:val="Style17"/>
        <w:shd w:fill="FFFFFF" w:val="clear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красьте кружок рядом с картинкой в нужный цвет.</w:t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дели, сутки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обычной жизни мы чаще всего отсчитываем время неделями, т.е. люд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думали делить месяц на недели, а в каждую неделю включили 7 дней.</w:t>
        <w:br/>
        <w:t>– А теперь  попробуйте разделить неделю на более мелкие единицы измерени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утки)</w:t>
      </w:r>
      <w:r>
        <w:rPr>
          <w:color w:val="000000"/>
          <w:sz w:val="28"/>
          <w:szCs w:val="28"/>
        </w:rPr>
        <w:br/>
        <w:t>– Вы слышали такую пословицу: «День да ночь – сутки прочь?»</w:t>
        <w:br/>
        <w:t>– Что вы поняли о сутках из этой пословиц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утки прошли, если прошли день и ночь)</w:t>
      </w:r>
      <w:r>
        <w:rPr>
          <w:color w:val="000000"/>
          <w:sz w:val="28"/>
          <w:szCs w:val="28"/>
        </w:rPr>
        <w:br/>
        <w:t>– Но отсчитывать время днём и ночью можно только в жизненных ситуациях, а если речь идёт о математической точности, то здесь нужен специальный прибор, который измеряет время.</w:t>
        <w:br/>
        <w:t>– Этот прибор мы называем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часы)</w:t>
      </w:r>
      <w:r>
        <w:rPr>
          <w:color w:val="000000"/>
          <w:sz w:val="28"/>
          <w:szCs w:val="28"/>
        </w:rPr>
        <w:br/>
        <w:t>– Существует много различных видов и разновидностей часов, но у всех одна задача: они отсчитывают время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гадайте, про какую часть суток стихотворение.</w:t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V</w:t>
      </w:r>
      <w:r>
        <w:rPr>
          <w:rStyle w:val="StrongEmphasis"/>
          <w:color w:val="000000"/>
          <w:sz w:val="28"/>
          <w:szCs w:val="28"/>
        </w:rPr>
        <w:t>. Первичное закрепление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Логическое задание</w:t>
      </w:r>
    </w:p>
    <w:p>
      <w:pPr>
        <w:pStyle w:val="Style17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Это интересно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з «Книги рекордов Гиннесса</w:t>
      </w:r>
      <w:r>
        <w:rPr>
          <w:rStyle w:val="StrongEmphasis"/>
          <w:color w:val="000000"/>
          <w:sz w:val="28"/>
          <w:szCs w:val="28"/>
        </w:rPr>
        <w:t>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вод именованных чисе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интересных фактов занесено в «Книгу рекордов Гиннесса». Познакомьтесь с некоторыми из них. Переведите в другую единицу измерения времени выделенные именованные чис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что вы для себя узнали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мы сегодня зани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м помогло хорошо работа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10:00Z</dcterms:created>
  <dc:creator>HB</dc:creator>
  <dc:description/>
  <cp:keywords/>
  <dc:language>en-US</dc:language>
  <cp:lastModifiedBy>Елена Анатольевна</cp:lastModifiedBy>
  <cp:lastPrinted>2011-11-22T21:37:00Z</cp:lastPrinted>
  <dcterms:modified xsi:type="dcterms:W3CDTF">2014-04-01T16:19:00Z</dcterms:modified>
  <cp:revision>3</cp:revision>
  <dc:subject/>
  <dc:title/>
</cp:coreProperties>
</file>