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чальных классов ОШ № 18 г. Симферопо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осан Светлана Серг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: Окружающий  ми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теме: Как живут животные?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й аспект:</w:t>
      </w:r>
    </w:p>
    <w:p>
      <w:pPr>
        <w:pStyle w:val="Normal"/>
        <w:rPr/>
      </w:pPr>
      <w:r>
        <w:rPr>
          <w:sz w:val="28"/>
          <w:szCs w:val="28"/>
        </w:rPr>
        <w:t>- расширять представления детей о жизн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условиями, необходимых для жизни животных;</w:t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тавить и решать учебную задач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сравнивать, выделять главн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ющий аспек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овместной деятельности (в парной работ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окружающему мир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 ключевых компетенц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знавательная (решение учебной задач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(взаимодействие 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Style16"/>
        <w:ind w:left="0" w:right="100" w:hanging="0"/>
        <w:rPr/>
      </w:pPr>
      <w:r>
        <w:rPr>
          <w:b/>
          <w:sz w:val="28"/>
          <w:szCs w:val="28"/>
        </w:rPr>
        <w:t>1. Организацион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бята, на наш урок пришли гости, давайте повернёмся направо, улыбнёмся  и поздороваемся. Повернёмся налево, посмотрим  на парты, проверим всё ли в порядке, и тихонечко сядем) 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Постановка цели и задач урока. Мотивация учебной деятельности учащихся. </w:t>
      </w:r>
    </w:p>
    <w:p>
      <w:pPr>
        <w:pStyle w:val="Style16"/>
        <w:ind w:left="100" w:right="0" w:hanging="0"/>
        <w:rPr/>
      </w:pPr>
      <w:r>
        <w:rPr>
          <w:sz w:val="28"/>
          <w:szCs w:val="28"/>
        </w:rPr>
        <w:t>Посмотрите на доску и скажите, как вы думаете, что мы сейчас будем делать? (</w:t>
      </w:r>
      <w:r>
        <w:rPr>
          <w:i/>
          <w:sz w:val="28"/>
          <w:szCs w:val="28"/>
        </w:rPr>
        <w:t>разгадывать кроссворд</w:t>
      </w:r>
      <w:r>
        <w:rPr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на доске</w:t>
      </w:r>
      <w:r>
        <w:rPr>
          <w:kern w:val="2"/>
          <w:sz w:val="28"/>
          <w:szCs w:val="28"/>
        </w:rPr>
        <w:t xml:space="preserve"> ) Для того, чтобы я открыла  слова по горизонтали, нужно отгадать все загадки.</w:t>
      </w:r>
    </w:p>
    <w:p>
      <w:pPr>
        <w:pStyle w:val="Style16"/>
        <w:numPr>
          <w:ilvl w:val="1"/>
          <w:numId w:val="4"/>
        </w:numPr>
        <w:ind w:left="1440" w:right="0" w:hanging="360"/>
        <w:rPr>
          <w:sz w:val="28"/>
          <w:szCs w:val="28"/>
        </w:rPr>
      </w:pPr>
      <w:r>
        <w:rPr>
          <w:kern w:val="2"/>
          <w:sz w:val="28"/>
          <w:szCs w:val="28"/>
        </w:rPr>
        <w:t>Лесной «портной» не шьёт сорочек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На иглах он несёт грибочек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А у этой, у сестрички, хвост пушистей рукавички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Напроказит озорница – и спешит скорее скрыться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А чтоб не было беды, заметёт хвостом след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Ходит – бродит злой разбойник без дубинки и ножа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Все в лесу его боятся, кроме дядюшки Ежа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Зверёк живёт в норе глубокой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Он толстосум и толстощёкий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глухом лесу зверёк живёт.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Зверёк совсем н</w:t>
      </w:r>
      <w:r>
        <w:rPr>
          <w:b/>
          <w:bCs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 xml:space="preserve"> знает </w:t>
      </w:r>
      <w:r>
        <w:rPr>
          <w:b/>
          <w:bCs/>
          <w:kern w:val="2"/>
          <w:sz w:val="28"/>
          <w:szCs w:val="28"/>
        </w:rPr>
        <w:t>НОТ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Ну а прячется зверёк в одной из этих хитрых строк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Рога носить ему не лень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Конечно, он лесной …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Эти строители – речные жители,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Пилят древесину, строят плотину. (</w:t>
      </w:r>
      <w:r>
        <w:rPr>
          <w:i/>
          <w:kern w:val="2"/>
          <w:sz w:val="28"/>
          <w:szCs w:val="28"/>
        </w:rPr>
        <w:t>множ.число</w:t>
      </w:r>
      <w:r>
        <w:rPr>
          <w:kern w:val="2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Великан в бору живёт. Он сладкоежка – любит мёд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гда испортится погода, ложится спать – да на полг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о ком мы будем говорить сегодня на уроке? </w:t>
      </w:r>
    </w:p>
    <w:p>
      <w:pPr>
        <w:pStyle w:val="Normal"/>
        <w:rPr/>
      </w:pPr>
      <w:r>
        <w:rPr>
          <w:sz w:val="28"/>
          <w:szCs w:val="28"/>
        </w:rPr>
        <w:t>А что говорить о животных? Будем говорить о том, как живут животные и что необходимо для жизни. (</w:t>
      </w:r>
      <w:r>
        <w:rPr>
          <w:i/>
          <w:sz w:val="28"/>
          <w:szCs w:val="28"/>
        </w:rPr>
        <w:t>на доску  вопросы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едыдущих уроках уже познакомились с группами животных. Давайте вспомним их названия. НАСЕКОМЫЕ  РЫБЫ  ПТИЦЫ  ЗВЕР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доске слова: животные) (</w:t>
      </w:r>
      <w:r>
        <w:rPr>
          <w:i/>
          <w:sz w:val="16"/>
          <w:szCs w:val="16"/>
        </w:rPr>
        <w:t>НАСЕКОМЫЕ  РЫБЫ  ПТИЦЫ  ЗВЕРИ)</w:t>
      </w:r>
    </w:p>
    <w:p>
      <w:pPr>
        <w:pStyle w:val="Normal"/>
        <w:rPr/>
      </w:pPr>
      <w:r>
        <w:rPr>
          <w:sz w:val="28"/>
          <w:szCs w:val="28"/>
        </w:rPr>
        <w:t>Давайте вспомним какая особенность насекомых, рыб, птиц и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Е – 6 лап  РЫБЫ – тело покрыто чешуёй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>ПТИЦЫ – тело покрыто перьями   ЗВЕРИ – тело покрыто  шерстью</w:t>
      </w:r>
      <w:r>
        <w:rPr>
          <w:rStyle w:val="C0"/>
          <w:b/>
          <w:bCs/>
          <w:sz w:val="28"/>
          <w:szCs w:val="28"/>
        </w:rPr>
        <w:t xml:space="preserve"> 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  <w:t>Животные потерялись, давайте поможем найти их домики.(</w:t>
      </w:r>
      <w:r>
        <w:rPr>
          <w:i/>
          <w:sz w:val="28"/>
          <w:szCs w:val="28"/>
        </w:rPr>
        <w:t>под назв.</w:t>
      </w:r>
      <w:r>
        <w:rPr>
          <w:sz w:val="28"/>
          <w:szCs w:val="28"/>
        </w:rPr>
        <w:t xml:space="preserve">) </w:t>
      </w:r>
    </w:p>
    <w:p>
      <w:pPr>
        <w:pStyle w:val="C1"/>
        <w:spacing w:lineRule="atLeast" w:line="270" w:before="0" w:after="0"/>
        <w:rPr>
          <w:rStyle w:val="C0"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ФИЗМИНУТКА  (</w:t>
      </w:r>
      <w:r>
        <w:rPr>
          <w:rStyle w:val="C0"/>
          <w:bCs/>
          <w:sz w:val="28"/>
          <w:szCs w:val="28"/>
        </w:rPr>
        <w:t>стоя спеть песню и посмотреть видео, а после сказать каких насекомых, рыб, птиц и зверей увидели</w:t>
      </w:r>
      <w:r>
        <w:rPr>
          <w:rStyle w:val="C0"/>
          <w:b/>
          <w:bCs/>
          <w:sz w:val="28"/>
          <w:szCs w:val="28"/>
        </w:rPr>
        <w:t>)</w:t>
      </w:r>
      <w:r>
        <w:rPr>
          <w:rStyle w:val="C0"/>
          <w:bCs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вичное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 какой природе относятся животные?(</w:t>
      </w:r>
      <w:r>
        <w:rPr>
          <w:i/>
          <w:sz w:val="28"/>
          <w:szCs w:val="28"/>
        </w:rPr>
        <w:t>живой</w:t>
      </w:r>
      <w:r>
        <w:rPr>
          <w:sz w:val="28"/>
          <w:szCs w:val="28"/>
        </w:rPr>
        <w:t>) А почему мы делаем такой вывод? Назовите мне признаки живых организмов и давайте докажем, что животные живые существа. (</w:t>
      </w:r>
      <w:r>
        <w:rPr>
          <w:i/>
          <w:sz w:val="28"/>
          <w:szCs w:val="28"/>
        </w:rPr>
        <w:t xml:space="preserve">рождаются, дышат, растут, питаются,  передвигаются, приносят потомство, умирают) На доске собаки-рассказываю…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рикрепляю карточки под собак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НОЖАЮТСЯ, то есть </w:t>
      </w:r>
      <w:r>
        <w:rPr>
          <w:sz w:val="28"/>
          <w:szCs w:val="28"/>
          <w:u w:val="single"/>
        </w:rPr>
        <w:t>рож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живых существ на свет </w:t>
      </w:r>
      <w:r>
        <w:rPr>
          <w:sz w:val="28"/>
          <w:szCs w:val="28"/>
          <w:u w:val="single"/>
        </w:rPr>
        <w:t>появляется потомств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ма – детены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зываю маму, а вы хором – детёныша. </w:t>
      </w:r>
    </w:p>
    <w:p>
      <w:pPr>
        <w:pStyle w:val="Normal"/>
        <w:rPr/>
      </w:pPr>
      <w:r>
        <w:rPr>
          <w:sz w:val="28"/>
          <w:szCs w:val="28"/>
        </w:rPr>
        <w:t xml:space="preserve">Лиса - Утка -Мышь  -Тигр - Слон -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грята  утята  лисята  слонята  мыш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ись-вдохнули воздух.</w:t>
      </w:r>
    </w:p>
    <w:p>
      <w:pPr>
        <w:pStyle w:val="Normal"/>
        <w:rPr/>
      </w:pPr>
      <w:r>
        <w:rPr>
          <w:sz w:val="28"/>
          <w:szCs w:val="28"/>
        </w:rPr>
        <w:t xml:space="preserve">ДЫШАТ  </w:t>
      </w:r>
      <w:r>
        <w:rPr>
          <w:sz w:val="28"/>
          <w:szCs w:val="28"/>
          <w:u w:val="single"/>
        </w:rPr>
        <w:t>Животные дышат.</w:t>
      </w:r>
      <w:r>
        <w:rPr>
          <w:sz w:val="28"/>
          <w:szCs w:val="28"/>
        </w:rPr>
        <w:t xml:space="preserve"> У них есть органы дыхания. Дышат они  также как и люди - кислородом, который содержится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ля того, чтобы расти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ЮТСЯ (</w:t>
      </w:r>
      <w:r>
        <w:rPr>
          <w:i/>
          <w:sz w:val="28"/>
          <w:szCs w:val="28"/>
        </w:rPr>
        <w:t>На доске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Животные питают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что ест? Соединить 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же выяснили, что животные питаются, а значит они </w:t>
      </w:r>
      <w:r>
        <w:rPr>
          <w:sz w:val="28"/>
          <w:szCs w:val="28"/>
          <w:u w:val="single"/>
        </w:rPr>
        <w:t>расту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ть предложение на до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ВИГАЮТСЯ  </w:t>
      </w:r>
      <w:r>
        <w:rPr>
          <w:sz w:val="28"/>
          <w:szCs w:val="28"/>
          <w:u w:val="single"/>
        </w:rPr>
        <w:t>Животные передвигают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есть органы движения.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А что делают насекомые? Насекомые летают, ползают, прыгают.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>А что делают рыбы? Рыбы плавают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Скажите, пожалуйста, что делают птицы?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Большинство птиц  летают,  а также бегают, ходят, прыгают (воробей).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>Подумайте и скажите:</w:t>
      </w:r>
      <w:r>
        <w:rPr>
          <w:rStyle w:val="C0"/>
          <w:b/>
          <w:bCs/>
          <w:sz w:val="28"/>
          <w:szCs w:val="28"/>
        </w:rPr>
        <w:t> </w:t>
      </w:r>
      <w:r>
        <w:rPr>
          <w:sz w:val="28"/>
          <w:szCs w:val="28"/>
        </w:rPr>
        <w:t> Что  делают звери? Звери  ходят, бегают, прыгают.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>Проверка. Какой вывод мы можем сделать?  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вотные могут  по- разному  передвигаться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5.  Первичная проверка понимания </w:t>
      </w:r>
    </w:p>
    <w:p>
      <w:pPr>
        <w:pStyle w:val="C1"/>
        <w:spacing w:lineRule="atLeast" w:line="27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паре (карточки, под частью тела (органом передвижения)написать название животн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евратимся в животных «Танец маленьких утя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теперь мы не утята, а дети. А как назвать жилище в котором мы живём? А как вы думаете животных нужно жилище? Дома защищают от холода, от нападения врагов. Для того, чтобы вырастить свое потомство, сделать запасы на зиму животные строят дома (жилища). У разных животных разные жилища…..(</w:t>
      </w:r>
      <w:r>
        <w:rPr>
          <w:i/>
          <w:sz w:val="28"/>
          <w:szCs w:val="28"/>
        </w:rPr>
        <w:t>фото строят жилища и кого куда поселить</w:t>
      </w:r>
      <w:r>
        <w:rPr>
          <w:sz w:val="28"/>
          <w:szCs w:val="28"/>
        </w:rPr>
        <w:t>)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Нора, гнездо, дупло, берлога, хатка. Все они разные. Это зависит от того, какой образ жизни ведет животное. Птицы летают, поэтому их гнёзда на деревьях, рыбы плавают, поэтому их жильё под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 то из зверей построит дом из веток или построит его под землей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6.  Первичное закрепление. 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>Как вы думаете, без чего все животные не могут прожить? Животные не могут прожить без воды и пищи. Какие  же ещё  условия, необходимы для жизни животных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 что ещё кроме жилья, даёт тепло? Тепло даёт солнце. А что ещё даёт солнце? Солнце даёт свет. Какой вывод мы можем сделать из сказанного, что необходимо животным для  роста и развития? Животным для роста и развития необходимо – свет и тепло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ебята, прочитайте хором наш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ИЗНИ ЖИВОТНЫМ НЕОБХОДИМО: СВЕТ, ВОДА, ТЕПЛО, ВОЗДУХ, ПИЩА.</w:t>
      </w:r>
    </w:p>
    <w:p>
      <w:pPr>
        <w:pStyle w:val="Style16"/>
        <w:rPr/>
      </w:pPr>
      <w:r>
        <w:rPr>
          <w:b/>
          <w:sz w:val="28"/>
          <w:szCs w:val="28"/>
        </w:rPr>
        <w:t>7.  Рефлексия (подведение итогов занятия)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Ребята!   О чём мы говорили на уроке?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ы говорили о жизни животных и условиях,  необходимых для их жизни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Животные – живые существа?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>Да, животные – живые существа. Докажите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Они  рождаются,  растут,  развиваются,  дышат,  передвигаются,  питаются,  заботятся  о  детёнышах,  строят  жильё,  умирают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ие условия необходимы животным для жизни?</w:t>
      </w:r>
    </w:p>
    <w:p>
      <w:pPr>
        <w:pStyle w:val="C1"/>
        <w:spacing w:lineRule="atLeast" w:line="270" w:before="0" w:after="0"/>
        <w:rPr/>
      </w:pPr>
      <w:r>
        <w:rPr>
          <w:rStyle w:val="C0"/>
          <w:b/>
          <w:bCs/>
          <w:sz w:val="28"/>
          <w:szCs w:val="28"/>
        </w:rPr>
        <w:t> </w:t>
      </w:r>
      <w:r>
        <w:rPr>
          <w:sz w:val="28"/>
          <w:szCs w:val="28"/>
        </w:rPr>
        <w:t>Животным для жизни необходимо – воздух, вода, пища, тепло и свет</w:t>
      </w:r>
      <w:r>
        <w:rPr>
          <w:rStyle w:val="C0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ак вы думаете, возможна жизнь животных  без воздуха, воды, пищи,  тепла и света?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Жизнь  животных невозможна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аша Земля была бы мёртвой: без растений, без животных, без людей. Только песок, камни и ветер.</w:t>
      </w:r>
    </w:p>
    <w:p>
      <w:pPr>
        <w:pStyle w:val="Normal"/>
        <w:rPr/>
      </w:pPr>
      <w:r>
        <w:rPr>
          <w:sz w:val="28"/>
          <w:szCs w:val="28"/>
        </w:rPr>
        <w:t>Наш урок подошёл к концу.  Спасибо всем за хорошую работу.  Вы сегодня молодцы!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Оце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ся урок? Что было интересно? Что было трудно? Смайлики</w:t>
      </w:r>
    </w:p>
    <w:p>
      <w:pPr>
        <w:pStyle w:val="Style16"/>
        <w:rPr/>
      </w:pPr>
      <w:r>
        <w:rPr>
          <w:b/>
          <w:sz w:val="28"/>
          <w:szCs w:val="28"/>
        </w:rPr>
        <w:t xml:space="preserve">8.  Информация о проекте, инструктаж по его выполнению просмотр видео </w:t>
      </w:r>
    </w:p>
    <w:p>
      <w:pPr>
        <w:pStyle w:val="C1"/>
        <w:spacing w:lineRule="atLeast" w:line="270" w:before="0" w:after="0"/>
        <w:rPr>
          <w:rStyle w:val="C0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0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ind w:left="100" w:righ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2:00Z</dcterms:created>
  <dc:creator>Customer</dc:creator>
  <dc:description/>
  <dc:language>en-US</dc:language>
  <cp:lastModifiedBy>RePack by Diakov</cp:lastModifiedBy>
  <cp:lastPrinted>2014-12-15T23:51:00Z</cp:lastPrinted>
  <dcterms:modified xsi:type="dcterms:W3CDTF">2014-12-20T10:42:00Z</dcterms:modified>
  <cp:revision>2</cp:revision>
  <dc:subject/>
  <dc:title>Как живут животные</dc:title>
</cp:coreProperties>
</file>