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ие 1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ем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ёт и сравнение предм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Це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ить  исходный уровень математических представлений будущих первоклассников, полученных до школы: выявить умения воспроизводить последовательность чисел от 1 до 10 и вести счет предметов, умения сравнивать предметы (по цвету, размеру, форме, взаимному расположению) и сравнивать две группы предметов ("больше", "меньше", "столько же" или "поровну")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заня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. момент.</w:t>
      </w:r>
    </w:p>
    <w:p>
      <w:pPr>
        <w:pStyle w:val="C0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C0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ёт ребятам впрок.</w:t>
      </w:r>
    </w:p>
    <w:p>
      <w:pPr>
        <w:pStyle w:val="C0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.</w:t>
      </w:r>
    </w:p>
    <w:p>
      <w:pPr>
        <w:pStyle w:val="C0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авильно считать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изац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годня у нас первое занятие математики. А вы знаете, что изучает наука математ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ёные говорят: математика – царица наук. На этих уроках вы будете считать, решать задачи, играть в математические игры. На уроках математики вы должны быть очень внимательными, чтобы научиться решать очень сложны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нимите руки те, кто готов справиться со всеми трудностя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лодцы! А сейчас сядьте правильно, мы отправляемся в гости к царице наук  - матема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ъяснение нового материал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Количественный и порядковый счёт</w:t>
      </w:r>
      <w:r>
        <w:rPr>
          <w:rFonts w:cs="Century Gothic" w:ascii="Century Gothic" w:hAnsi="Century Gothic"/>
          <w:sz w:val="28"/>
          <w:szCs w:val="28"/>
        </w:rPr>
        <w:t>.(слайд 2)</w:t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показывает рисунки: пингвин, львёнок, зайчик, котёнок, бел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218440</wp:posOffset>
            </wp:positionV>
            <wp:extent cx="1095375" cy="1362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985</wp:posOffset>
            </wp:positionH>
            <wp:positionV relativeFrom="paragraph">
              <wp:posOffset>46990</wp:posOffset>
            </wp:positionV>
            <wp:extent cx="103822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13" t="8005" r="10213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304165</wp:posOffset>
            </wp:positionV>
            <wp:extent cx="12573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741" b="2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180340</wp:posOffset>
            </wp:positionV>
            <wp:extent cx="1000125" cy="14859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9" t="2361" r="13390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106680</wp:posOffset>
            </wp:positionV>
            <wp:extent cx="1200150" cy="14763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го вы видите на дос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то вы можете сказать об этих картинках? Сколько их?(картинок 5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к догадались, что картинок 5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им, так ли эт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учеников приглашается к доске, показывает картинку указкой, остальные считают вслух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ким по счёту стоит тигрёнок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ким по счёту стоит зайчик?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жно ли сказать, что белка  первая в этом ряду? (Да, если считать с конца ряда.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Какой по счёту с конца ряда стоит кот?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читайте картинки, начиная с бел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чему количество картинок не изменилось? (Мы не добавлял, и не убирали картинки.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вод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читать можно как угодно, количество не измени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мотрите внимательно на этот ряд картинок. Кто пришёл первым к доктору Айболиту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А последним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колько всего пациентов пришло? Докажит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то выше всех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то самый низкий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культминутка</w:t>
      </w:r>
      <w:r>
        <w:rPr>
          <w:rFonts w:cs="Century Gothic" w:ascii="Century Gothic" w:hAnsi="Century Gothic"/>
          <w:sz w:val="28"/>
          <w:szCs w:val="28"/>
        </w:rPr>
        <w:t>.(слайд 3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сейчас мы отправимся на прогулку с утёнком. (музы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Сравнение предметов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кие фигуры видите на слайде</w:t>
      </w:r>
      <w:r>
        <w:rPr>
          <w:rFonts w:cs="Century Gothic" w:ascii="Century Gothic" w:hAnsi="Century Gothic"/>
          <w:sz w:val="28"/>
          <w:szCs w:val="28"/>
        </w:rPr>
        <w:t>? (слайд 4-5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Сравните их. Какие они по цвету? Форме? Размеру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к сравнить количество яблок? (предположения детей) </w:t>
      </w:r>
      <w:r>
        <w:rPr>
          <w:rFonts w:cs="Century Gothic" w:ascii="Century Gothic" w:hAnsi="Century Gothic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авайте найдём каждому па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к сравнить количество бабочек и рыбок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вайте найдём каждому пару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к сравнить количество грибов? </w:t>
      </w:r>
      <w:r>
        <w:rPr>
          <w:rFonts w:cs="Century Gothic" w:ascii="Century Gothic" w:hAnsi="Century Gothic"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вайте найдём каждому па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ак же можно сравнивать предметы? (по цвету, форме, размеру, найти пару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бота (печатные лист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ите рабо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кой предмет мы изучали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му учит математик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у захочется проверить свои знания и умения дома, выполните задание на карточк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ефлек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то вам сегодня понравилось на занятии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то остался доволен своей работой, пожалуйста, встань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24:00Z</dcterms:created>
  <dc:creator>Admin</dc:creator>
  <dc:description/>
  <cp:keywords/>
  <dc:language>en-US</dc:language>
  <cp:lastModifiedBy>Елена Анатольевна</cp:lastModifiedBy>
  <cp:lastPrinted>2010-07-10T10:42:00Z</cp:lastPrinted>
  <dcterms:modified xsi:type="dcterms:W3CDTF">2014-02-14T19:27:00Z</dcterms:modified>
  <cp:revision>3</cp:revision>
  <dc:subject/>
  <dc:title/>
</cp:coreProperties>
</file>