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НЫЙ ЧАС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СЕ МЫ РАЗНЫ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ЦЕЛИ И ЗАДАЧИ ЗАНЯТ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Создать условия для формирования терпимости к различиям между людь</w:t>
        <w:softHyphen/>
        <w:t>ми (индивидуальным, различиям по полу, возрасту, социальному положе</w:t>
        <w:softHyphen/>
        <w:t>нию, национальности, расе, мировоззрени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пособствовать выработке активного неприятия любых форм дискрими</w:t>
        <w:softHyphen/>
        <w:t>н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ознакомить учащихся с Декларацией принципов толерантности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щиеся должны осознать неодинаковость людей, научиться различия между людьми принимать как положительный фак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занят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iCs/>
          <w:color w:val="000000"/>
          <w:sz w:val="28"/>
          <w:szCs w:val="28"/>
        </w:rPr>
        <w:t>Представление и знакомство.</w:t>
      </w:r>
      <w:r>
        <w:rPr>
          <w:i/>
          <w:iCs/>
          <w:color w:val="000000"/>
          <w:sz w:val="28"/>
          <w:szCs w:val="28"/>
        </w:rPr>
        <w:t xml:space="preserve"> Упражнение «Звали, зовут, будут звать...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ники рассаживаются в круг и все по очереди, начиная с ведущего, произ</w:t>
        <w:softHyphen/>
        <w:t>носят: «Когда я был совсем маленький, меня звали Вовочка, сейчас в школе меня зовут Володя, а когда я вырасту, меня будут звать Владимир Николаевич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ногих детей их имя и отчество, произносимые вслух, звучат непривыч</w:t>
        <w:softHyphen/>
        <w:t>но, но при этом они повышают уважение ребенка к себе и родителям, дают ориен</w:t>
        <w:softHyphen/>
        <w:t>тир на будущее, на взросл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вод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хочется, чтобы к нам относились уважительно, называли нас ласково по имени, но для этого надо и самим понимать людей, чувст</w:t>
        <w:softHyphen/>
        <w:t>вовать их настроение, стараться никого не обижа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2. Беседа</w:t>
      </w:r>
      <w:r>
        <w:rPr>
          <w:i/>
          <w:iCs/>
          <w:color w:val="000000"/>
          <w:sz w:val="28"/>
          <w:szCs w:val="28"/>
        </w:rPr>
        <w:t xml:space="preserve"> «Все мы разные, и тем не менее у нас много общего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3.  Упражнение</w:t>
      </w:r>
      <w:r>
        <w:rPr>
          <w:i/>
          <w:iCs/>
          <w:color w:val="000000"/>
          <w:sz w:val="28"/>
          <w:szCs w:val="28"/>
        </w:rPr>
        <w:t xml:space="preserve"> «Сходства и различ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ске записывается слово «ЛЮДИ» и далее доска делится на две полови</w:t>
        <w:softHyphen/>
        <w:t>ны, одна из которых подписывается «СХОДСТВА», другая «РАЗЛИЧ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ее ученики называют, а ведущий записывает сходства и различия людей, живущих на планете Земля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Как влияют сходства и различия людей на жизнь общест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циональность влияет на взаимоотношения люд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Лица людей каких рас и национальностей вам трудно различи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акие религии вы знает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Разные вероисповедания объединяют или разъединяют люд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Как сказывается на общении с другими людьми наличие физических недостатков у челове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Как общаются между собой старые и молодые люди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ий делает вывод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человеке судят по тому, какая у него профессия, как он строит отношения в семье и с окружающими. Выделяют особенности речи, умение грамотно и ясно выражать свои мысли, не прибегая к вульгарным выраже</w:t>
        <w:softHyphen/>
        <w:t xml:space="preserve">ниям. Люди различны, различна и их культура. </w:t>
        <w:tab/>
        <w:t>Отчужденность и враждебность в восприятии другой культуры - весьма распространенное явление в нашей жизни. Она возникает из-за боязни неизвестного, ожидания враждебности со стороны дру</w:t>
        <w:softHyphen/>
        <w:t>гой группы, ощущения дискомфорта от вторжения «чужих» в привычную жизнь. Может быть, гораздо проще жить в мире, где все люди одинаковые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4.  Упражнение</w:t>
      </w:r>
      <w:r>
        <w:rPr>
          <w:i/>
          <w:iCs/>
          <w:color w:val="000000"/>
          <w:sz w:val="28"/>
          <w:szCs w:val="28"/>
        </w:rPr>
        <w:t xml:space="preserve"> «Давайте пофантазируем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м себе, что наступит время, когда все люди на Земле станут совер</w:t>
        <w:softHyphen/>
        <w:t xml:space="preserve">шенно одинаковыми (рост, цвет волос и глаз, одежда, сумма знаний и т. д.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Каким будет этот мир? Как люди в нем будут жи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Хорошо или плохо, что мы все разны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Как жить в мире, где столько разных люде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едущий делает вывод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 дополняют и обогащают общество. Чтобы жить в мире, людям надо научиться жить, решая проблемы и задачи на основе со</w:t>
        <w:softHyphen/>
        <w:t>трудниче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5.Упражнение</w:t>
      </w:r>
      <w:r>
        <w:rPr>
          <w:i/>
          <w:iCs/>
          <w:color w:val="000000"/>
          <w:sz w:val="28"/>
          <w:szCs w:val="28"/>
        </w:rPr>
        <w:t xml:space="preserve"> «Учимся ценить индивидуальность». </w:t>
      </w:r>
      <w:r>
        <w:rPr>
          <w:color w:val="000000"/>
          <w:sz w:val="28"/>
          <w:szCs w:val="28"/>
        </w:rPr>
        <w:t>А какие мы сами? Чем мы отличаемся друг от друга? Ученики рассаживаются по кругу, у каждого есть бумага и карандаш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Ведущий: «Мы часто хотим быть такими же, как и все остальные, и страдаем, чувствуя, что отличаемся от других. Иногда действительно хорошо, что мы - как все, но не менее важна и наша индивидуальность. Ее можно и нужно цени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Ведущий предлагает каждому написать о каких-то трех признаках, ко</w:t>
        <w:softHyphen/>
        <w:t>торые отличают его от других. Это может быть признание своих досто</w:t>
        <w:softHyphen/>
        <w:t>инств или талантов, жизненных принципов. (Информация должна но</w:t>
        <w:softHyphen/>
        <w:t>сить позитивный характе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Ученики записывают свои имена и выполняют задание (3-5 минут). Ведущий предупреждает, что записи зачитает вслух, а группа будет от</w:t>
        <w:softHyphen/>
        <w:t>гадывать, кто автор утвержд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Ведущий собирает листочки и еще раз отмечает положительные аспек</w:t>
        <w:softHyphen/>
        <w:t>ты того, что люди не похожи друг на друга: мы становимся интересны друг другу, можем найти нестандартное решение проблемы, учимся друг у дру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зачитываются по очереди листочки, участники определяют автора, ес</w:t>
        <w:softHyphen/>
        <w:t>ли это не удается сделать, то тот, чей листок прочитан, называет себя 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 мы ценили собственную индивидуальность, нам было бы легче при</w:t>
        <w:softHyphen/>
        <w:t>нимать инакость партнера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6. Разминка на вним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опни 1, 2, 3, 4, 5, 4, 3, 2, 1, 2... раз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о очереди топают ногой от 1 до 5 раз, затем 4, 3, 2, 1 раз и снова от одного до пяти и так по кругу до ведущего, при ошибке одного из игроков - начинаем сначала. Упражнение выполняется молча, подсказывать нельз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зминки просим ответить на вопрос, что помогало и что мешало вы</w:t>
        <w:softHyphen/>
        <w:t>полнить ее быстро и правильно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 </w:t>
      </w:r>
      <w:r>
        <w:rPr>
          <w:b/>
          <w:i/>
          <w:iCs/>
          <w:color w:val="000000"/>
          <w:sz w:val="28"/>
          <w:szCs w:val="28"/>
        </w:rPr>
        <w:t>Формулируем определение толерантности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часто проблемы, с которыми сталкиваются ученики, это непонимание как со стороны взрослых, так и со стороны сверстн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- театр, у каждого свои ро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шите на листочке: КТО Я? И после этого напишите все свои жизненные «роли»: ученик, сын, внук, друг, помощник и т. 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смотрим на то, что вы написали. Можно наверняка добавить к списку ролей и «сосед», и «знакомый», и «пассажир»... У каждого из нас их очень много. Одни роли приходят и уходят, другие остаются навсегда. Одни нам нравятся, а другие нет, и мы хотим от них скорее избав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попал мячом в окно, разбил стекло. Мама скажет: «Он маленький не подумал», а сосед скажет: «В десять лет мог бы догадаться, что стекло разобьется, взрослый уже!» Просто все нас воспринимают по-разном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как мы сами ведем себя по отношению к чужим людям и родственника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, мы увидели, что соседка несет тяжелую сумку. Что сделаем? По</w:t>
        <w:softHyphen/>
        <w:t>можем, даже если она и не просит о помощи. А что бывает, когда мама просит вы</w:t>
        <w:softHyphen/>
        <w:t>нести ведро с мусором или сходить в магазин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ему мы скорее помогаем чужому человеку и не всегда внимательны к просьбам родны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бы мы с большей долей терпения, уважения, предрасположенности, симпатии, понимания относились друг к другу, то и роли в жизни нам исполнять было бы прощ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убеже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ов во Франции жил некто Талейран Перигор, князь Беневентский. Он отличился тем, что при разных правительствах (и при революци</w:t>
        <w:softHyphen/>
        <w:t xml:space="preserve">онном, и при Наполеоне, и при короле Людовике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>) оставался неизменно мини</w:t>
        <w:softHyphen/>
        <w:t>стром иностранных дел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  <w:t>но к ним относиться, искать решение проблем способом, наименее ущемляющим интересы других людей. И при этом сохранять свои собственные принципы, стре</w:t>
        <w:softHyphen/>
        <w:t>миться к тому, чтобы управлять ситуацией, а не слепо подчиняться обстоятельст</w:t>
        <w:softHyphen/>
        <w:t>в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именем этого человека связано понятие «ТОЛЕРАНТНОСТЬ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определим, что значит «ТОЛЕРАНТНОСТЬ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Терпимость к другим людям, мнениям, поступк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Стремление к полноценной реализации своих способ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Умение понимать и познавать других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♦   </w:t>
      </w:r>
      <w:r>
        <w:rPr>
          <w:color w:val="000000"/>
          <w:sz w:val="28"/>
          <w:szCs w:val="28"/>
        </w:rPr>
        <w:t>Устойчивость жизненной позиции, ценностей и иде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8. Творческая работа </w:t>
      </w:r>
      <w:r>
        <w:rPr>
          <w:i/>
          <w:iCs/>
          <w:color w:val="000000"/>
          <w:sz w:val="28"/>
          <w:szCs w:val="28"/>
        </w:rPr>
        <w:t>«ДЕРЕВО ТОЛЕРАНТНОСТ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еники на листочках бумаги в форме листа какого-либо дерева пишут, что надо сделать, чтобы школа стала «Пространством толерантности», листочки на</w:t>
        <w:softHyphen/>
        <w:t>клеиваются на символический рисунок дерева без листьев, и он вывешивается в классе. Учителя и ученики, читая надписи на листьях «ДЕРЕВА ТОЛЕРАНТНОСТИ», узнают о проблемах в своей школе и не забывают о «Дне то</w:t>
        <w:softHyphen/>
        <w:t>лерантности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38:00Z</dcterms:created>
  <dc:creator>BIB</dc:creator>
  <dc:description/>
  <cp:keywords/>
  <dc:language>en-US</dc:language>
  <cp:lastModifiedBy>User</cp:lastModifiedBy>
  <dcterms:modified xsi:type="dcterms:W3CDTF">2015-01-16T09:22:00Z</dcterms:modified>
  <cp:revision>4</cp:revision>
  <dc:subject/>
  <dc:title>КЛАССНЫЙ ЧАС ДЛЯ УЧАЩИХСЯ СРЕДНИХ КЛАССОВ «ВСЕ МЫ РАЗНЫЕ»</dc:title>
</cp:coreProperties>
</file>