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Конспект урока по физической культуре в 4 классе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>Тема:   «Техника спринтерского бега».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Место проведения: </w:t>
      </w:r>
      <w:r>
        <w:rPr/>
        <w:t xml:space="preserve"> спортивный зал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Цели: </w:t>
      </w:r>
      <w:r>
        <w:rPr/>
        <w:t>Развитие быстроты, координации, памяти, мышл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бучение технике спринтерского бега: высокий старт, стартовый разгон, бег по дистан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интереса к занятиям физической культурой. </w:t>
      </w:r>
    </w:p>
    <w:p>
      <w:pPr>
        <w:pStyle w:val="Normal"/>
        <w:rPr/>
      </w:pPr>
      <w:r>
        <w:rPr>
          <w:b/>
        </w:rPr>
        <w:t xml:space="preserve">Метод проведения: </w:t>
      </w:r>
      <w:r>
        <w:rPr/>
        <w:t>фронтальный, групповой, индивидуальный.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Инвентарь и оборудование:  </w:t>
      </w:r>
      <w:r>
        <w:rPr/>
        <w:t>ноутбук, видеопроектор, проекционный экран, секундомер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Учитель физической культуры: Синица Ирина Анатольевн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ab/>
      </w:r>
      <w:r>
        <w:rPr>
          <w:rStyle w:val="StrongEmphasis"/>
        </w:rPr>
        <w:t>ХОД УРОКА</w:t>
      </w:r>
    </w:p>
    <w:p>
      <w:pPr>
        <w:pStyle w:val="Style13"/>
        <w:tabs>
          <w:tab w:val="clear" w:pos="708"/>
          <w:tab w:val="left" w:pos="3720" w:leader="none"/>
        </w:tabs>
        <w:spacing w:before="0" w:after="0"/>
        <w:rPr>
          <w:rStyle w:val="StrongEmphasi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791"/>
        <w:gridCol w:w="920"/>
        <w:gridCol w:w="5131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Часть урок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урок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методические указан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водно-подготовительная часть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мин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роение сообщение задач урок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мин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журный ученик строит класс, сдаёт учителю рапорт о готовности класса к уроку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еседа:</w:t>
            </w:r>
            <w:r>
              <w:rPr>
                <w:rFonts w:cs="Tahoma" w:ascii="Tahoma" w:hAnsi="Tahoma"/>
                <w:sz w:val="16"/>
                <w:szCs w:val="16"/>
              </w:rPr>
              <w:t xml:space="preserve"> «История развития лёгкой атлетики»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мин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.Б. на занятиях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мин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Общеразвивающие упражнения в движении (в двух колоннах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мин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ратить внимание на осанку: спина прямая, подбородок приподнят, плечи развернуты, ноги не согнуты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) и. п. (исходное положение):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сновная стойка.</w:t>
              <w:br/>
              <w:t>Счет:</w:t>
              <w:br/>
              <w:t>1 - шаг левой, правую руку вперед</w:t>
              <w:br/>
              <w:t>2 - шаг правой, левую руку вперед</w:t>
              <w:br/>
              <w:t>3 - шаг левой, руки с силой согнуть в локтях</w:t>
              <w:br/>
              <w:t>4 - шаг правой, руки вниз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раз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6574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2) и. п.: </w:t>
            </w:r>
            <w:r>
              <w:rPr>
                <w:rFonts w:cs="Tahoma" w:ascii="Tahoma" w:hAnsi="Tahoma"/>
                <w:sz w:val="16"/>
                <w:szCs w:val="16"/>
              </w:rPr>
              <w:t>основная стой</w:t>
              <w:softHyphen/>
              <w:t>ка, руки к плечам.</w:t>
              <w:br/>
              <w:t>Счет:</w:t>
              <w:br/>
              <w:t>1. - шаг левой, руки вверх</w:t>
              <w:br/>
              <w:t>2  - шаг правой, руки к плечам</w:t>
              <w:br/>
              <w:t>3  - шаг левой, руки вверх</w:t>
              <w:br/>
              <w:t>4  - шаг правой, руки к плеча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раз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ять точно руки вперёд под углом 90°, сохранять дистанцию и интервал.</w:t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65747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и.п. лопатки соединить, поднять подбородок, при поднятии рук не наклонять голову, посмотреть вверх на ладони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3) и. п.: </w:t>
            </w:r>
            <w:r>
              <w:rPr>
                <w:rFonts w:cs="Tahoma" w:ascii="Tahoma" w:hAnsi="Tahoma"/>
                <w:sz w:val="16"/>
                <w:szCs w:val="16"/>
              </w:rPr>
              <w:t xml:space="preserve">основная стойка, руки в стороны </w:t>
              <w:br/>
              <w:t xml:space="preserve">Счет: </w:t>
              <w:br/>
              <w:t>1 - шаг левой, наклон влево, правую руку вверх, левую за спину</w:t>
              <w:br/>
              <w:t>2 - шаг правой, выпрямиться и наклон вправо, левую руку вверх, правую за спину</w:t>
              <w:b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раз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48602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ги не сгибать, точно наклон в сторону, не вперёд, рука вверх у головы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4) и. п.: </w:t>
            </w:r>
            <w:r>
              <w:rPr>
                <w:rFonts w:cs="Tahoma" w:ascii="Tahoma" w:hAnsi="Tahoma"/>
                <w:sz w:val="16"/>
                <w:szCs w:val="16"/>
              </w:rPr>
              <w:t>основная стойка.</w:t>
              <w:br/>
              <w:t>Счет:</w:t>
              <w:br/>
              <w:t xml:space="preserve">1 - выпад левой вперед, дугами вперед руки вверх </w:t>
              <w:br/>
              <w:t>2 - вставая на левой и приставляя правую, наклон, вперед согнувшись, руками коснутся земли</w:t>
              <w:br/>
              <w:t>3 - выпрямляясь, выпад правой вперед, дугами вперед руки вверх</w:t>
              <w:br/>
              <w:t>4 - вставая на правой и приставляя левую, наклон, вперед согнувшись, руками коснуться земл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раз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628900" cy="119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ратить внимание на расположение ног при счёте 1, 3 впереди стоящая нога согнута в колене, сзади стоящая нога прямая, при наклоне ноги в коленных суставах прямые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5) и. п.: </w:t>
            </w:r>
            <w:r>
              <w:rPr>
                <w:rFonts w:cs="Tahoma" w:ascii="Tahoma" w:hAnsi="Tahoma"/>
                <w:sz w:val="16"/>
                <w:szCs w:val="16"/>
              </w:rPr>
              <w:t xml:space="preserve">основная стоика, руки перед грудью. </w:t>
              <w:br/>
              <w:t>Счёт:</w:t>
              <w:br/>
              <w:t>1 - шаг левой, поворот туловища налево</w:t>
              <w:br/>
              <w:t>2 - шаг правой, обратным движением вернуться в и.п. и поворот туловища направо</w:t>
              <w:br/>
              <w:t>3 - шаг левой, наклон вперед, правой рукой коснуться левого носка, левую руку в строну назад</w:t>
              <w:br/>
              <w:t>4 - то же, начиная движение с правой ноги и поворачивая туловище в левую сторону</w:t>
              <w:br/>
              <w:br/>
              <w:br/>
              <w:br/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раз</w:t>
              <w:br/>
              <w:br/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638425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жнение выполнять на 4 счета: при поворотах не наклоняться, плечи держатьровно, лопатки соединить, голова приподнята, стопы ног направлены вперед, поворот только плеч и головы, тазобедренные суставы не поворачивать в сторону - шагать прямо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Бег:</w:t>
              <w:br/>
              <w:t>1) семенящий</w:t>
              <w:br/>
              <w:t>2) с высоким подниманием бедра</w:t>
              <w:br/>
              <w:t>3) с захлёстыванием голени</w:t>
              <w:br/>
              <w:t>4) прыжкам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мин</w:t>
              <w:br/>
              <w:t>2 раза</w:t>
              <w:br/>
              <w:t>2 раза</w:t>
              <w:br/>
              <w:t>2 раза</w:t>
              <w:br/>
              <w:t>2 раза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истанция 20 метров  –  ученики выполняют в двух колоннах и обратно идут шагом 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60985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мин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вижная игра</w:t>
              <w:br/>
              <w:t>«Третий лишний»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мин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381250" cy="1466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ласс (в двух колоннах) переходит на площадку для игр, строится по кругу. Обратить внимание учеников на направление бега и выполнение правил игры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сокий старт - стартовый разгон</w:t>
              <w:br/>
              <w:t>1) объяснение</w:t>
              <w:br/>
              <w:t>2) показ</w:t>
              <w:br/>
              <w:t xml:space="preserve">3) выполнение: </w:t>
              <w:br/>
              <w:t>- команды «На старт!»</w:t>
              <w:br/>
              <w:t>- команды «Внима</w:t>
              <w:softHyphen/>
              <w:t>ние!»</w:t>
              <w:br/>
              <w:t>- команды «Марш!»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8 мин</w:t>
              <w:br/>
              <w:br/>
              <w:br/>
              <w:t>6 мин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646680" cy="207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еники построены в шеренгу на боковой линии футбольного (баскетбольного) поля.</w:t>
              <w:br/>
              <w:t>Знакомство с фазами спринтерского бега:</w:t>
              <w:br/>
              <w:t xml:space="preserve">1) старт </w:t>
              <w:br/>
              <w:t>2) стартовый разгон (разбег)</w:t>
              <w:br/>
              <w:t xml:space="preserve">3) бег по дистанции </w:t>
              <w:br/>
              <w:t>4) финиширование.</w:t>
              <w:br/>
              <w:br/>
              <w:t>По команде «На старт!» учащийся подходит к стартовой линии, ставит сильнейшую ногу носком к линии, не переступая ее, другую отставляет назад, упираясь в грунт носком, туловище выпрямлено, руки свободно опущены вдоль тела, голова держится прямо.</w:t>
              <w:br/>
              <w:t>По команде «Внимание!» ученик сгибает обе ноги таким образом, чтобы основной вес тела располагался над впереди стоящей ногой. Руки должны быть опущены свободно вниз или несколько согнуты в локтевых суставах, взгляд направлен вперед.</w:t>
              <w:br/>
              <w:t>Команда «Марш!» - прекратить перед этой командой всякие движения, руки должны двигаться не синхронно движениям ног и должны быть ненапряженными. Нога в первом шаге выносится вперед быстрым движением бедра, голень в тот момент двигается почти параллельно грунту стопой вперед, а не вверх. Первые шаги должны быть быстрыми, мощными достаточно пружинистыми. Каждый очередной шаг делается больше, чем предыдущий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артовый разгон - ускорение 8-10 м </w:t>
              <w:br/>
              <w:t>из различных и. п.:</w:t>
              <w:br/>
              <w:t>1) бег на месте</w:t>
              <w:br/>
              <w:t xml:space="preserve">2) с высоко поднятых стоп с носков </w:t>
              <w:br/>
              <w:t>3) с высокого старт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6 мин</w:t>
              <w:br/>
              <w:t> (по 2 раза)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гун находится в согнутом положении. С каждым новым шагом создается большая скорость движения вперед и уменьшается наклон туловища. Обратить внимание на прямолинейность движения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ключительна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 мин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Один вис на перекладине.</w:t>
              <w:br/>
              <w:t>2. Игра на внимание «Запрещённое движение»</w:t>
              <w:br/>
              <w:t>3.Построение, подведение итогов, домашнее задание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мин</w:t>
              <w:br/>
              <w:t>2 мин</w:t>
              <w:br/>
              <w:t>3 мин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ва подхода по 15-20 сек.</w:t>
              <w:br/>
              <w:t>Игру проводит водящий, показывая движения и положения рук.</w:t>
              <w:br/>
              <w:t>Кто выполняет запрещённое движение, тот выходит из строя и выполняет 2 приседания.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Домашнее задание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>проверка и тренировка  осанки у стены стоя спиной к стене, касаясь затылком, лопатками, ягодицами, пятками в течении двух минут 3 подхода по 2 мин × 3 раза в д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FC72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4:00Z</dcterms:created>
  <dc:creator>Admin</dc:creator>
  <dc:description/>
  <cp:keywords/>
  <dc:language>en-US</dc:language>
  <cp:lastModifiedBy>Пользователь Windows</cp:lastModifiedBy>
  <dcterms:modified xsi:type="dcterms:W3CDTF">2014-05-04T18:01:00Z</dcterms:modified>
  <cp:revision>8</cp:revision>
  <dc:subject/>
  <dc:title/>
</cp:coreProperties>
</file>