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Сюжетно-ролевые игры на уроках физической культуры как средство гармоничного развития личности ребен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Толкова Светлана,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учитель физической культуры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ГБОУ СОШ №8 г.о. Отрадны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Аннотация: </w:t>
      </w:r>
      <w:r>
        <w:rPr>
          <w:rFonts w:cs="Times New Roman" w:ascii="Times New Roman" w:hAnsi="Times New Roman"/>
          <w:i/>
          <w:iCs/>
          <w:sz w:val="28"/>
          <w:szCs w:val="28"/>
        </w:rPr>
        <w:t>В статье представлена практика работы по гармоничному развитию ребенка посредством использования сюжетно-ролевых игр на уроках физической культуры в начальных классах общеобразовательной школ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Ключевые слова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южетно-ролевая игра, гармоническое развитие личности, урок физической культу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рок физической культуры, более чем какой-либо другой урок, таит в себе для ребёнка радость: само движение - радость для растущего организма. И если учитель чётко организует занятие, и дети не сидят, замерзая, на скамейках вдоль стены, то урок физической культуры для них большая радость. Так должно быть. Это соответствует физиологии и психологии ребёнка, так же, как и стремление ко всему новому и необычному. Я стремлюсь к тому, чтобы на моих уроках дети испытывали радость движения, радость познания нового, радость открытий.      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щиеся младших классов с большим удовольствием занимаются физической культурой. Особенный интерес вызывают у них различного вида игры: начиная от народных игр, заканчивая спортивными - баскетбол, футбол, хоккей, настольный теннис, бадминтон и т. д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личного вида игры и упражнения способствуют совершенствованию деятельности основных физиологических систем организма (нервной, сердечнососудистой, дыхательной), улучшению физического развития, физической подготовленности детей, воспитанию положительных морально-волевых качеств. Очень ценно, что занятия играми способствуют воспитанию у учащихся младших классов положительных черт характера, создают благоприятные условия для воспитания дружеских отношений в коллективе, взаимопомощи. Они проводятся летом и зимой не только в спортивном зале, но и на открытом воздухе, что является эффективным средством закаливания организма ребенка. 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вижные игры – одно из самых любимых и полезных занятий детей. В их основе лежат физические упражнения, движения, в ходе выполнения которых участники преодолевают ряд препятствий, стремятся достигнуть определенной, заранее поставленной цели. Благодаря большому разнообразию содержания игровой деятельности, они всесторонне влияют на организм и личность, в то же время, способствуя решению важнейших специальных задач физического воспитания, например, развитию скоростно-силовых качеств. 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гровая деятельность всегда связана с решением определенных задач, выполнением определенных обязанностей, преодолением разного рода трудностей и препятствий. Преодоление препятствий укрепляет силу воли, воспитывает выдержку, решительность, настойчивость в достижении цели, веру в свои силы. 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 эти развивающие аспекты усиливаются спецификой сюжетно-ролевых  игр.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менно поэтому грамотное использование сюжетно-ролевых  игр на уроках физической культуры не только полезно для детей, но и чрезвычайно актуально, поскольку правильное “включение” элементов игр в процесс физического воспитания активно способствует гармоничному развитию и физической подготовленности учащихся. В своей  работе я активно использую сюжетно-ролевые игры в процессе физического воспитания обучающихся младших классов. С учетом воспитательно-развивающего значения игр преследуется решение совокупности задач физического воспитания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репление здоровья, улучшение осанки, содействие гармоничному физическому развитию, закаливание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знаний и умений в области личной гигиены;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щение к самостоятельным занятиям физическими упражнениями, подвижными играми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е дисциплинированности, отзывчивости, честности, смелости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творческих способностей детей на уроках физической культуры.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местная игра – уникальный вид сотрудничества. Не случайно психологи считают, что подлинно демократические отношения между взрослыми и детьми возможны только в игре. И прежде всего, положительное влияние на их взаимоотношения оказывают игры с правилами – традиционное средство народной педагогики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играх больше, чем в других физических упражнениях, участники могут выполнять различные двигательные действия так, как им хочется, как позволяют им их индивидуальные особенности. Одним из безусловных факторов привлекательности игр является элемент соревнования. В них присутствуют  ясно выраженные стремления играющих к победе: быстрее обежать круг, догнать партнера или успеть убежать от него. Еще более ярко соревновательный характер носят игры, в которых участники делятся на группы, команды и где каждая группа или команда, каждый участник команды стремится достичь лучших результатов, победить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грая, дети удовлетворяют свойственную им потребность в движениях. </w:t>
        <w:br/>
        <w:t xml:space="preserve">    В методике физического воспитания для начальной школы разработано множество средств, с помощью которых достигается гармоничное развитие детского организма. Используются  игры и упражнения, которые развивают ловкость и выносливость, смелость и быстроту, умения контролировать свои действия. Однако танцевально-ритмическим элементам, элементам художественной гимнастики и пластики пока не уделяется должного внимания. Я считаю, что включение танцевальных упражнений в урок физической культуры – мощное средство для гармоничного развития личности ребенка. Сочетая сложные физические упражнения с танцами, сюжетно-ролевой игрой на одном уроке, можно добиться высоких результатов и устойчивого интереса к занятиям физкультурой. Все эти элементы могут составить сюжетный урок, который, как правило, является итогом пройденного материала в течение четверти. Такой урок-праздник для детей. Одна из задач сюжетно - ролевого урока - познание нового и совершенствование пройденного. Но кроме образовательных и познавательных задач ставятся и решаются нравственно-эстетические задачи, в том числе задача воспитания у ребят уважительного отношения друг к другу, проявления таких качеств, как взаимовыручка, солидарность в выполнении предлагаемых заданий.   На своих сюжетных уроках я использую материалы устного народного творчества, краеведческий материал, показываю слайды и фильмы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овышения рабочей активности детей, их настроения часто применяю музыкальное сопровождение, для чего используют народную, классическую и современную музыку.  Необычность сюжетных уроков - импровизация и танцы. Какой бы сложности ни был учебный материал, танец - неотъемлемая часть урока. В танцах используют различные виды движений: художественной гимнастики, ритмики, пластики, элементы театрализации. Ребята охотно танцуют. Через танец происходят знакомство с русской культурой и культурой других народов и стран. Танцы оказывают положительное влияние эстетических чувств детей, воспитывают организованность и дисциплинированность, делают сюжетный урок содержательным и законченным.  Сюжетный урок-это спектакль, а дети на нём - артисты. Задача учителя - раскрыть творческий и физический потенциал детей, дать каждому ребёнку возможность проявить себя и порадоваться за себя и других. Сюжетно-ролевые уроки представляют собой особую организацию урока физической культуры, в котором поставленные учебные задачи решаются в творческой, игровой форме с использованием ранее задуманного сюжета в совокупности с выполнением различных ролей. 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 одной стороны, сюжетно-ролевые уроки дарят детям сиюминутную радость, с другой стороны, эти уроки должны быть направлены в будущее, должны моделировать какие-либо сказочные или жизненные ситуации. Примерами сюжетно-ролевых уроков могут служить игры «Путешествие в джунгли», «Найди клад», «Спортивный марафон», «Мы – Робинзона».</w:t>
        <w:br/>
        <w:t>Сюжетно-ролевые уроки могут состоять из конкурсных программ, типа «Спортивный серпантин», «Самый-самый», «Вперёд к олимпийской медали».</w:t>
        <w:br/>
        <w:t>Сюжетно-ролевые уроки способствуют не только физическому и нравственному совершенствованию детей, но и развивают их творчество. Такие уроки создают положительную мотивацию у детей и эмоциональный настрой. Они также могут быть представлены в качестве спортивно-музыкальных театрализованных представлений по определённой теме, где осуществляется и интеллектуальное, и физическое, и этическое развитие детей. На сюжетно-ролевых уроках дети одновременно ощущают совместную радость познание, творчества, спортивных достижений, красоты.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так, сюжетно-ролевые  игры в комплексе с другими элементами урока физкультуры в младших классах представляют собой основу начального этапа формирования гармонически развитой личности, сочетающей духовное богатство, моральную чистоту и физическое совершенство, и в дальнейшем, благодаря этому учитель достигает высоких скоростно – силовых показателей на уроках физкультуры в средних классах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50:00Z</dcterms:created>
  <dc:creator>МОУ СОШ №8</dc:creator>
  <dc:description/>
  <cp:keywords/>
  <dc:language>en-US</dc:language>
  <cp:lastModifiedBy>Пользователь Windows</cp:lastModifiedBy>
  <dcterms:modified xsi:type="dcterms:W3CDTF">2013-12-18T13:37:00Z</dcterms:modified>
  <cp:revision>3</cp:revision>
  <dc:subject/>
  <dc:title/>
</cp:coreProperties>
</file>