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 Рассказ Б.С. Жидкова  « Как я ловил человечков» 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/>
        <w:t>Продолжить знакомить детей с произведением Б.С.Житкова "Как я ловил человечков"</w:t>
      </w:r>
    </w:p>
    <w:p>
      <w:pPr>
        <w:pStyle w:val="Normal"/>
        <w:rPr/>
      </w:pPr>
      <w:r>
        <w:rPr/>
        <w:t>Развивать навыки правильного, беглого чтения.</w:t>
      </w:r>
    </w:p>
    <w:p>
      <w:pPr>
        <w:pStyle w:val="Normal"/>
        <w:rPr/>
      </w:pPr>
      <w:r>
        <w:rPr/>
        <w:t>Учить давать характеристику героям рассказа, анализировать содержание прочитанного.</w:t>
      </w:r>
    </w:p>
    <w:p>
      <w:pPr>
        <w:pStyle w:val="Normal"/>
        <w:rPr/>
      </w:pPr>
      <w:r>
        <w:rPr>
          <w:b/>
        </w:rPr>
        <w:t>Материально-техническое обеспечение:</w:t>
      </w:r>
      <w:r>
        <w:rPr/>
        <w:t xml:space="preserve"> учебником Л.Ф.Климанова, В.Г.Горецкий, М.В.Голованова  «Родная речь» в двух частях. 4 класс, 1 – 4, Просвещение, 2009.Презентация, карточки с био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76"/>
        <w:gridCol w:w="4747"/>
      </w:tblGrid>
      <w:tr>
        <w:trPr>
          <w:trHeight w:val="7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ормировани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Речевая 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настроить детей на рабочий л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/у: 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тработать полученные знания на прошлом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у: дети самостоятельно ставят задачи урока. Трудные слова на слай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анализировать рассказ, разобраться в содерж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у: дети сам-но работают с помощью карточек со средствами худ.выраз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у: сжатый пересепз пересказ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Закрепл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общить изуче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у: пословица на слай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Домашнее задани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и настрой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ртикуляцион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</w:t>
            </w:r>
            <w:r>
              <w:rPr/>
              <w:t>«Шарик» – перегонка воздуха из одной щеки в другую, затем под верхнюю губу и под нижню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«Рыбка» – втянуть щёки в ротовую полость, нижняя челюсть опущена, губы собраны в рыбий рот, поработать – смыкать и размык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)  </w:t>
            </w:r>
            <w:r>
              <w:rPr/>
              <w:t>«Вертушка» – вращать языком по кругу между челюстями и губами с задержкой и уколом языка то в правую щеку, то в левую (челюсти неподвижн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 ) </w:t>
            </w:r>
            <w:r>
              <w:rPr/>
              <w:t>«Зонтик» – кончик языка вверх к нёбу, удерживать, затем расслабить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) Читай цел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арка, свёкла, свечка ,свинка ,связка,сказка, скалка</w:t>
            </w:r>
          </w:p>
          <w:p>
            <w:pPr>
              <w:pStyle w:val="Normal"/>
              <w:rPr/>
            </w:pPr>
            <w:r>
              <w:rPr/>
              <w:t>Скачка, складка, сколько, смелость, стульчик, сад</w:t>
            </w:r>
          </w:p>
          <w:p>
            <w:pPr>
              <w:pStyle w:val="Normal"/>
              <w:rPr/>
            </w:pPr>
            <w:r>
              <w:rPr/>
              <w:t>Садик, садовник, садится, посадки, рас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 )  Читай чистоговорки быстр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Ба-бо-бы – на дворе стоят столбы. </w:t>
              <w:tab/>
            </w:r>
          </w:p>
          <w:p>
            <w:pPr>
              <w:pStyle w:val="Normal"/>
              <w:rPr/>
            </w:pPr>
            <w:r>
              <w:rPr/>
              <w:t>- Ду-до-да – гудят провода.</w:t>
            </w:r>
          </w:p>
          <w:p>
            <w:pPr>
              <w:pStyle w:val="Normal"/>
              <w:rPr/>
            </w:pPr>
            <w:r>
              <w:rPr/>
              <w:t>- Бу-бы-ба – из окна торчит труба.</w:t>
              <w:tab/>
            </w:r>
          </w:p>
          <w:p>
            <w:pPr>
              <w:pStyle w:val="Normal"/>
              <w:rPr/>
            </w:pPr>
            <w:r>
              <w:rPr/>
              <w:t xml:space="preserve">- Жи-жи-жи – здесь живут ежи. </w:t>
              <w:tab/>
            </w:r>
          </w:p>
          <w:p>
            <w:pPr>
              <w:pStyle w:val="Normal"/>
              <w:rPr/>
            </w:pPr>
            <w:r>
              <w:rPr/>
              <w:t>- За-за-за – уходи домой коза.</w:t>
            </w:r>
          </w:p>
          <w:p>
            <w:pPr>
              <w:pStyle w:val="Normal"/>
              <w:rPr/>
            </w:pPr>
            <w:r>
              <w:rPr/>
              <w:t xml:space="preserve">- Жа-жа-жа – есть иголки у ежа. </w:t>
            </w:r>
          </w:p>
          <w:p>
            <w:pPr>
              <w:pStyle w:val="Normal"/>
              <w:rPr/>
            </w:pPr>
            <w:r>
              <w:rPr/>
              <w:t>- Зу-зу-зу – моем  Катю мы в тазу.</w:t>
            </w:r>
          </w:p>
          <w:p>
            <w:pPr>
              <w:pStyle w:val="Normal"/>
              <w:rPr/>
            </w:pPr>
            <w:r>
              <w:rPr/>
              <w:t>- Жу-жу-жу – молоко дадим ежу.</w:t>
              <w:tab/>
            </w:r>
          </w:p>
          <w:p>
            <w:pPr>
              <w:pStyle w:val="Normal"/>
              <w:rPr/>
            </w:pPr>
            <w:r>
              <w:rPr/>
              <w:t>- Же-же-же – дождь пошёл уже.</w:t>
            </w:r>
          </w:p>
          <w:p>
            <w:pPr>
              <w:pStyle w:val="Normal"/>
              <w:rPr/>
            </w:pPr>
            <w:r>
              <w:rPr/>
              <w:t>- Ли-ли-ли – тополя видны вдали.</w:t>
            </w:r>
          </w:p>
          <w:p>
            <w:pPr>
              <w:pStyle w:val="Normal"/>
              <w:rPr/>
            </w:pPr>
            <w:r>
              <w:rPr/>
              <w:t>- Ле-ле-ле – много их у нас в селе.</w:t>
            </w:r>
          </w:p>
          <w:p>
            <w:pPr>
              <w:pStyle w:val="Normal"/>
              <w:rPr/>
            </w:pPr>
            <w:r>
              <w:rPr/>
              <w:t>- Ля-ля-ля – но от них в пуху земля.</w:t>
            </w:r>
          </w:p>
          <w:p>
            <w:pPr>
              <w:pStyle w:val="Normal"/>
              <w:rPr/>
            </w:pPr>
            <w:r>
              <w:rPr/>
              <w:t>- Ля-ля-ля – все мы любим топ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адач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ак вы думаете, о чем мы сегодня на уроке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урока мы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удем и анализировать рассказ « Как я ловил человеч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ичный синт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Подготовка к восприятию рассказа Б.С.Жидкова « Как я ловил человеч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ловарная работа до ч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ло неясно при чтени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А что такое корма? </w:t>
            </w:r>
            <w:r>
              <w:rPr>
                <w:b/>
                <w:sz w:val="28"/>
                <w:szCs w:val="28"/>
              </w:rPr>
              <w:t>(какая-то часть корабля)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66115</wp:posOffset>
                      </wp:positionV>
                      <wp:extent cx="302387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орма – задняя часть суд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1pt;height:32.35pt;mso-wrap-distance-left:9.05pt;mso-wrap-distance-right:9.05pt;mso-wrap-distance-top:0pt;mso-wrap-distance-bottom:0pt;margin-top:52.4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Корма – задняя часть суд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то такое сени? </w:t>
            </w:r>
            <w:r>
              <w:rPr>
                <w:b/>
                <w:sz w:val="28"/>
                <w:szCs w:val="28"/>
              </w:rPr>
              <w:t>(помещение перед входом в д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3083560" cy="1249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Сени – в деревенских избах помещение между жилой частью дома и крыльц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98.35pt;mso-wrap-distance-left:9.05pt;mso-wrap-distance-right:9.05pt;mso-wrap-distance-top:0pt;mso-wrap-distance-bottom:0pt;margin-top: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Сени – в деревенских избах помещение между жилой частью дома и крыльц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ам встретилось слово модель. Что это? </w:t>
            </w:r>
            <w:r>
              <w:rPr>
                <w:b/>
                <w:sz w:val="28"/>
                <w:szCs w:val="28"/>
              </w:rPr>
              <w:t>(маленькая фигурка кораб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415</wp:posOffset>
                      </wp:positionV>
                      <wp:extent cx="2925445" cy="1281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544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Модель – образец изделия, уменьшенный или сделанный в натуральную величи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5pt;height:100.9pt;mso-wrap-distance-left:9.05pt;mso-wrap-distance-right:9.05pt;mso-wrap-distance-top:0pt;mso-wrap-distance-bottom:0pt;margin-top:1.4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Модель – образец изделия, уменьшенный или сделанный в натуральную велич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в тексте вы встретились с понятием «модель»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.Установка на  эмоциональное вос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вспомним, какова главная мысль рассказ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.Эмоционально - оценочная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) Проверка вос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Вторичный синтез. Углублённ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Б.С.Житков написал этот рассказ? </w:t>
            </w:r>
            <w:r>
              <w:rPr>
                <w:b/>
                <w:sz w:val="28"/>
                <w:szCs w:val="28"/>
              </w:rPr>
              <w:t>(чтобы сказать нам, как нельзя поступать; что может случиться, если не держишь сл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ши мысли выслушала. Теперь проследим, придем ли к этой мысли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решить эту проблему, проведем анализ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ьего имени идет повествова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имени мальч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едмет его обож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абл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, как выглядит парохо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редства художественной выразительности использует автор, чтобы показать восхищение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7630</wp:posOffset>
                      </wp:positionV>
                      <wp:extent cx="2903855" cy="508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олицетво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5pt;height:40.05pt;mso-wrap-distance-left:9.05pt;mso-wrap-distance-right:9.05pt;mso-wrap-distance-top:0pt;mso-wrap-distance-bottom:0pt;margin-top:6.9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олицетво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9225</wp:posOffset>
                      </wp:positionV>
                      <wp:extent cx="2903855" cy="541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срав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5pt;height:42.65pt;mso-wrap-distance-left:9.05pt;mso-wrap-distance-right:9.05pt;mso-wrap-distance-top:0pt;mso-wrap-distance-bottom:0pt;margin-top:11.7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срав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9220</wp:posOffset>
                      </wp:positionV>
                      <wp:extent cx="2969260" cy="3784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метаф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pt;height:29.8pt;mso-wrap-distance-left:9.05pt;mso-wrap-distance-right:9.05pt;mso-wrap-distance-top:0pt;mso-wrap-distance-bottom:0pt;margin-top:8.6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метаф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6830</wp:posOffset>
                      </wp:positionV>
                      <wp:extent cx="2969260" cy="465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эп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pt;height:36.65pt;mso-wrap-distance-left:9.05pt;mso-wrap-distance-right:9.05pt;mso-wrap-distance-top:0pt;mso-wrap-distance-bottom:0pt;margin-top:2.9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эп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слова используйте для ответа </w:t>
            </w:r>
            <w:r>
              <w:rPr>
                <w:b/>
                <w:sz w:val="28"/>
                <w:szCs w:val="28"/>
              </w:rPr>
              <w:t>(метаф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ведите примеры. </w:t>
            </w:r>
            <w:r>
              <w:rPr>
                <w:b/>
                <w:sz w:val="28"/>
                <w:szCs w:val="28"/>
              </w:rPr>
              <w:t>(будочка – домик, винт – розочка, два черных поя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Докажите, что бабушка дорожила пароходиком. Почему она им дорожила? Выскажите свои предположения. </w:t>
            </w:r>
            <w:r>
              <w:rPr>
                <w:b/>
                <w:sz w:val="28"/>
                <w:szCs w:val="28"/>
              </w:rPr>
              <w:t>(Это старая вещь; чей-то подарок, который ей доро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ая вещь, которой дорожат в каждом доме, называется релик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канчивается история? Прочитайте об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можно сказать о поступке героя? </w:t>
            </w:r>
            <w:r>
              <w:rPr>
                <w:b/>
                <w:sz w:val="28"/>
                <w:szCs w:val="28"/>
              </w:rPr>
              <w:t>(не сдержал слово, схитрил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рнемся к нашему вопросу. Зачем автор написал этот рассказ? </w:t>
            </w:r>
            <w:r>
              <w:rPr>
                <w:b/>
                <w:sz w:val="28"/>
                <w:szCs w:val="28"/>
              </w:rPr>
              <w:t>(так не поступали, не обманывали старших, быть послушным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качество проявил Боря в данной ситу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идков придумал именно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те пароходик своими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печатление произвело на героя увиденное? Найдите эти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идумал мальчик, чтобы увидеть человеч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мент в рассказе вы считаете самым напряжённы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испытывал герой в этот момент? Мальчик поступил так, потому что был жестоким, любознательным, завистливым,  жад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ережил герой, когда увидел пустой пароход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эти чувства его характеризу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относитесь к мальч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умал о своём поступке он 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посоветуем герою? </w:t>
            </w:r>
            <w:r>
              <w:rPr>
                <w:b/>
                <w:sz w:val="28"/>
                <w:szCs w:val="28"/>
              </w:rPr>
              <w:t>(Слушаться старших, держать слово, быть аккуратны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тите пословицу «Дал слово – держись, а не давши -  крепись». Можно ли ее посоветовать герою? Как вы ее понимаете? </w:t>
            </w:r>
            <w:r>
              <w:rPr>
                <w:b/>
                <w:sz w:val="28"/>
                <w:szCs w:val="28"/>
              </w:rPr>
              <w:t>(Если пообещал, то нужно слово держать, как бы трудно не бы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енка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 поместите своего человечка на лесенку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 каком рассказе мы сегодня 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эпизод рассказа вам понравился больше всего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47 читать рассказ К.Г.Паустовского « Корзина с еловыми шиш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нятие и освоение социальной роли обучающегося, развитие мо</w:t>
              <w:softHyphen/>
              <w:t>тивов учебной деятельности и формирование личностного смысла учения.  Развитие самостоятельности и личной ответственности за свои по</w:t>
              <w:softHyphen/>
              <w:t>ступки, в том числе в информационной деятельности, на основе пред</w:t>
              <w:softHyphen/>
              <w:t>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ладение способностью принимать и сохранять цели и задачи учеб</w:t>
              <w:softHyphen/>
              <w:t>ной деятельности, поиска средств её осущест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      <w:softHyphen/>
              <w:t>несения к известным понят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отовность слушать собеседника и вести диалог, признавать воз</w:t>
              <w:softHyphen/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  <w:t>ки собы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Продолжить знакомить детей с произведением Б.С.Житкова "Как я ловил человечков"</w:t>
            </w:r>
          </w:p>
          <w:p>
            <w:pPr>
              <w:pStyle w:val="Normal"/>
              <w:rPr/>
            </w:pPr>
            <w:r>
              <w:rPr/>
              <w:t>Развивать навыки правильного, беглого чтения.</w:t>
            </w:r>
          </w:p>
          <w:p>
            <w:pPr>
              <w:pStyle w:val="Normal"/>
              <w:rPr/>
            </w:pPr>
            <w:r>
              <w:rPr/>
              <w:t>Учить давать характеристику героям рассказа, анализировать содержание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1:00Z</dcterms:created>
  <dc:creator>Admin</dc:creator>
  <dc:description/>
  <cp:keywords/>
  <dc:language>en-US</dc:language>
  <cp:lastModifiedBy>DNA7 X86</cp:lastModifiedBy>
  <cp:lastPrinted>2013-01-22T20:01:00Z</cp:lastPrinted>
  <dcterms:modified xsi:type="dcterms:W3CDTF">2015-03-09T07:45:00Z</dcterms:modified>
  <cp:revision>8</cp:revision>
  <dc:subject/>
  <dc:title/>
</cp:coreProperties>
</file>