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-РАЗ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Я,</w:t>
      </w:r>
      <w:r>
        <w:rPr>
          <w:rFonts w:cs="Arial" w:ascii="Arial" w:hAnsi="Arial"/>
          <w:u w:val="single"/>
        </w:rPr>
        <w:tab/>
        <w:t>Карабут Рита Васильевна</w:t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читель (предмет, должность) </w:t>
      </w:r>
      <w:r>
        <w:rPr>
          <w:rFonts w:cs="Arial" w:ascii="Arial" w:hAnsi="Arial"/>
          <w:u w:val="single"/>
        </w:rPr>
        <w:tab/>
        <w:t>учитель физической культуры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разрешаю печатать мой материал (название) </w:t>
      </w:r>
      <w:r>
        <w:rPr>
          <w:rFonts w:cs="Arial" w:ascii="Arial" w:hAnsi="Arial"/>
          <w:u w:val="single"/>
        </w:rPr>
        <w:t xml:space="preserve">Внеклассное мероприятие 4 класс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в журнале Издательской группы «Основа» (название) </w:t>
      </w:r>
      <w:r>
        <w:rPr>
          <w:rFonts w:cs="Arial" w:ascii="Arial" w:hAnsi="Arial"/>
          <w:u w:val="single"/>
        </w:rPr>
        <w:tab/>
        <w:t>Физическая культур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ВСЕ для учителя!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ирую, что этот материал является моей собственной разработкой и не будет передан в другие издательства. Материал передается на безоплатной осн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>27.08.2013 г.</w:t>
        <w:tab/>
        <w:tab/>
        <w:tab/>
        <w:tab/>
        <w:t>Подпись     Карабут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АВТОРА ИЗДАТЕЛЬСКОЙ ГРУППЫ «ОСНОВ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Фамилия </w:t>
      </w:r>
      <w:r>
        <w:rPr>
          <w:rFonts w:cs="Arial" w:ascii="Arial" w:hAnsi="Arial"/>
          <w:u w:val="single"/>
        </w:rPr>
        <w:tab/>
        <w:t>Карабут</w:t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Имя</w:t>
      </w:r>
      <w:r>
        <w:rPr>
          <w:rFonts w:cs="Arial" w:ascii="Arial" w:hAnsi="Arial"/>
          <w:u w:val="single"/>
        </w:rPr>
        <w:tab/>
        <w:tab/>
        <w:t>Рита</w:t>
        <w:tab/>
        <w:tab/>
        <w:tab/>
      </w:r>
      <w:r>
        <w:rPr>
          <w:rFonts w:cs="Arial" w:ascii="Arial" w:hAnsi="Arial"/>
        </w:rPr>
        <w:t xml:space="preserve"> Отчество</w:t>
      </w:r>
      <w:r>
        <w:rPr>
          <w:rFonts w:cs="Arial" w:ascii="Arial" w:hAnsi="Arial"/>
          <w:u w:val="single"/>
        </w:rPr>
        <w:tab/>
        <w:t>Васильевна</w:t>
        <w:tab/>
        <w:tab/>
        <w:tab/>
        <w:t xml:space="preserve">          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Место работы (полное название учреждения)</w:t>
      </w:r>
      <w:r>
        <w:rPr>
          <w:rFonts w:cs="Arial" w:ascii="Arial" w:hAnsi="Arial"/>
          <w:u w:val="single"/>
        </w:rPr>
        <w:tab/>
        <w:t>МБОУ-лицей №32 г. Белгорода</w:t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олжность </w:t>
      </w:r>
      <w:r>
        <w:rPr>
          <w:rFonts w:cs="Arial" w:ascii="Arial" w:hAnsi="Arial"/>
          <w:u w:val="single"/>
        </w:rPr>
        <w:tab/>
        <w:t>Учитель физической культуры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Паспортные данные: серия</w:t>
      </w:r>
      <w:r>
        <w:rPr>
          <w:rFonts w:cs="Arial" w:ascii="Arial" w:hAnsi="Arial"/>
          <w:u w:val="single"/>
        </w:rPr>
        <w:tab/>
        <w:t>1405</w:t>
        <w:tab/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ab/>
        <w:t>616025</w:t>
        <w:tab/>
      </w:r>
      <w:r>
        <w:rPr>
          <w:rFonts w:cs="Arial" w:ascii="Arial" w:hAnsi="Arial"/>
        </w:rPr>
        <w:t>выдан</w:t>
      </w:r>
      <w:r>
        <w:rPr>
          <w:rFonts w:cs="Arial" w:ascii="Arial" w:hAnsi="Arial"/>
          <w:u w:val="single"/>
        </w:rPr>
        <w:tab/>
        <w:t>отделением №1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ПВС УВД г. Белгорода</w:t>
        <w:tab/>
        <w:tab/>
        <w:t>_____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Домашний адрес</w:t>
      </w:r>
      <w:r>
        <w:rPr>
          <w:rFonts w:cs="Arial" w:ascii="Arial" w:hAnsi="Arial"/>
          <w:u w:val="single"/>
        </w:rPr>
        <w:tab/>
        <w:t>г. Белгород, ул. Щорса, д. 29, кв. 24</w:t>
        <w:tab/>
        <w:tab/>
        <w:tab/>
        <w:t>_____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чтовый индекс</w:t>
      </w:r>
      <w:r>
        <w:rPr>
          <w:rFonts w:cs="Arial" w:ascii="Arial" w:hAnsi="Arial"/>
          <w:u w:val="single"/>
        </w:rPr>
        <w:tab/>
        <w:t>308024</w:t>
        <w:tab/>
        <w:tab/>
      </w:r>
      <w:r>
        <w:rPr>
          <w:rFonts w:cs="Arial" w:ascii="Arial" w:hAnsi="Arial"/>
        </w:rPr>
        <w:t xml:space="preserve"> тел. дом. (</w:t>
      </w:r>
      <w:r>
        <w:rPr>
          <w:rFonts w:cs="Arial" w:ascii="Arial" w:hAnsi="Arial"/>
          <w:u w:val="single"/>
        </w:rPr>
        <w:tab/>
        <w:t>4722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  <w:t>54-33-58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ел. служеб. (</w:t>
      </w:r>
      <w:r>
        <w:rPr>
          <w:rFonts w:cs="Arial" w:ascii="Arial" w:hAnsi="Arial"/>
          <w:u w:val="single"/>
        </w:rPr>
        <w:t>4722</w:t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>26-47-08</w:t>
        <w:tab/>
      </w:r>
      <w:r>
        <w:rPr>
          <w:rFonts w:cs="Arial" w:ascii="Arial" w:hAnsi="Arial"/>
        </w:rPr>
        <w:t xml:space="preserve"> тел. моб. (</w:t>
      </w:r>
      <w:r>
        <w:rPr>
          <w:rFonts w:cs="Arial" w:ascii="Arial" w:hAnsi="Arial"/>
          <w:u w:val="single"/>
        </w:rPr>
        <w:tab/>
        <w:t>905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  <w:t>1714917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val="en-US"/>
        </w:rPr>
        <w:t>karabutr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В НАЧАЛЬНОЙ ШКОЛЕ «БЫСТРЕЕ, ВЫШЕ, СИЛЬНЕЕ!»</w:t>
      </w:r>
    </w:p>
    <w:p>
      <w:pPr>
        <w:pStyle w:val="Normal"/>
        <w:tabs>
          <w:tab w:val="clear" w:pos="708"/>
          <w:tab w:val="left" w:pos="4140" w:leader="none"/>
        </w:tabs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торически сложившееся общественное явление, самостоятельный вид деятельности, свойственный человеку. Игра может быть средством самопознания, развлечения, отдыха, средством физического и общего воспитания. Игры являются сокровищницей человеческой культуры. Огромно их разнообрази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актуальной проблемой физического воспитания в школе остается поиск нетрадиционных средств и методов построение и проведение занятий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зической  подготовленности   учащихся  определили необходимость разработки новой эффективной методики по физическому воспитанию  школьников и поиска таких сочетаний средств и методов обучения, которые позволили бы повысить интерес у школьников к урокам физической культуры, создать у них положительный эмоциональный фон, активизировать двигательную деятельность на уроке, способствовать комплексному развитию двигательных качеств. Одним из эффективных средств физического воспитания являются подвижные игры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ика проведения подвижной игры включает неограниченные возможности комплексного использования разнообразных приемов, направленных на формирование личности ребенка, умелое педагогическое руководство ею. Особое значение имеет профессиональная подготовка, педагогическая наблюдательность и предвидение. Стимулируя у ребенка интерес к игре, увлекая его игровой деятельностью, педагог замечает и выделяет существенные факторы в развитии и поведении детей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лавление.</w:t>
      </w:r>
    </w:p>
    <w:p>
      <w:pPr>
        <w:pStyle w:val="Normal"/>
        <w:ind w:left="360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в начальной школе «Быстрее, выше, сильнее!».</w:t>
      </w:r>
    </w:p>
    <w:p>
      <w:pPr>
        <w:pStyle w:val="Normal"/>
        <w:ind w:left="360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пуляризация физической культуры среди школьников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действие пропаганде здорового образа жизни и занятиями физической культурой и спортом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жизненно-необходимых двигательных умений и навыков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тие силы, ловкости и сплоченности коллектива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часть.</w:t>
      </w:r>
    </w:p>
    <w:p>
      <w:pPr>
        <w:pStyle w:val="Normal"/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ьзование игрового и соревновательного метода обучения. Этот метод сопровождается повышенной эмоциональностью занимающихся. Дети радуются своему успеху и переживают поражение. Методы обучения должны соответствовать задачам обучения, возрастным и индивидуальным особенностям детей, их физической подготовленности и состоянию здоровья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деятельности: физкультурно – оздоровительное мероприятие в режиме учебного дня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обучения – профилактика физического воспитания подрастающего поколения свидетельствует, что игра является одним из комплексных средств воспитания.</w:t>
      </w:r>
    </w:p>
    <w:p>
      <w:pPr>
        <w:pStyle w:val="Normal"/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рганизации деятельности: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ение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команды, девиз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а «Передай флажок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страивается в колонну по одному. Первый участник с флажком оббегает стойку, бежит обратно и передает флажок следующему.  Второй участник выполняет то же само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афета «Близнецы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 девочка зажимают шарик головами, добегают до стойки, оббегают ее, бегут назад и передают эстафету следующим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тафета «Передача мяча над головой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в колонне передать мяч над головой, пока первый не окажется впереди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стафета «Мяч в обруч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бегает до обруча, оставляет мяч, оббегает стойку, забирает мяч и передает эстафету следующему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стафета «Передал мяч - садись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становится впереди, лицом к команде. Передача мяча игрокам, те по очереди садятся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стафета «Скакалка-обруч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о стойки прыгают через обруч, девочки через скакалку, назад бегом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стафета «Найди свой ботинок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стойки в обруч положить правый ботинок. По очереди найти и надеть свой ботинок и передать эстафету следующему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стафета «Переправа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оббегает стойку и бежит к своей команде. Берет второго участника и вдвоем бегут к стойке. Добегая до стойки, первый участник остается возле нее, а второй бежит за следующим. И так вся команда переправляется на противоположную сторону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роение команд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граждени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ключение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роцесс обеспечивает развитие образовательного потенциала личности, ее индивидуальности, творческого отношения к деятельности. В игровой деятельности детей объективно сочетаются два очень важных фактора: с одной стороны, ученики включаются в практическую деятельность, развиваются физически, привыкают самостоятельно действовать; с другой стороны - получают моральное и эстетическое удовлетворение от этой деятельности, углубляют познания окружающей их среды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игровой деятельности  детей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- получают моральное и эстетическое удовлетворение от этой деятельности, углубляют познания окружающей их среды. Все это в конечном итоге способствует воспитанию личности в целом. Таким образом, игра – одно из комплексных средств воспитания; она направлена на всестороннюю физическую подготовленность, совершенствование функций организма, черт характера играющих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Библиографический список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Лях В.И. Методы и критерии оценки координационных способностей школьников // Физическая культура в школе. – 1988,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.* Лях В.И. Физическая культура 1-4 классы.- М. «Просвещение» 2011г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Ковалько В.И. Игровой подход 1 класс.- М.  «Вако» 2006 г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Мейксон Г.Б., Любомирский Л.Г. Методика физического воспитания школьников.- М. «Просвещение» 1989 г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Приложения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вентарь: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йк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лажк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душные шары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яч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уч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калк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дминтонные ракетки – 4 ш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9:00Z</dcterms:created>
  <dc:creator>fizkyltyra</dc:creator>
  <dc:description/>
  <cp:keywords/>
  <dc:language>en-US</dc:language>
  <cp:lastModifiedBy>fizkyltyra</cp:lastModifiedBy>
  <cp:lastPrinted>2013-06-18T12:48:00Z</cp:lastPrinted>
  <dcterms:modified xsi:type="dcterms:W3CDTF">2013-09-04T09:08:00Z</dcterms:modified>
  <cp:revision>7</cp:revision>
  <dc:subject/>
  <dc:title>РАСПИСКА-РАЗРЕШЕНИЕ</dc:title>
</cp:coreProperties>
</file>