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07" w:leader="none"/>
          <w:tab w:val="center" w:pos="783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редметной линии «Русский язык» во 2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1"/>
        <w:gridCol w:w="533"/>
        <w:gridCol w:w="711"/>
        <w:gridCol w:w="3101"/>
        <w:gridCol w:w="757"/>
        <w:gridCol w:w="698"/>
        <w:gridCol w:w="770"/>
        <w:gridCol w:w="3277"/>
        <w:gridCol w:w="950"/>
        <w:gridCol w:w="949"/>
        <w:gridCol w:w="950"/>
        <w:gridCol w:w="941"/>
      </w:tblGrid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 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учение 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уч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учен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5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УУ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ные У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мыслив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и 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я предмета  «Русски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языка и речи в жизни людей, о роли русского языка в жизни и общении; анализировать речь людей; наблюдать за особенностями собственной  речи и оценивать ее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текстовую, графическую, изобразительную) в учебнике, анализировать ее содерж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а также по инструкциям, содержащимся в речи учителя, учебника;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и моноло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отдельных слов и пред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главную мысль. Осмысленно читать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заголов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ся читать, адекватно восприним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знавательных и художественных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списывать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форм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обенности строения текста с помощью плана-вопросника предложенных тек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уроку, к школе; устанавливать учащимися связи между целью учебной деятельности и между результатом учения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, синтез, построение логической цепи рассуждений; поиск и выделение необходимой информации; осознанное и произвольное построение речевого высказывания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 устной и письменной форме свои мысли;  учиться работать в парах, группах, сотрудничество с учителем; слушать и понимать речь других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цель деятельности на уроке с помощью учителя; учиться работать по предложенному учителем плану; коррекция, контроль, оценка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и главная мысль текс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текс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ение рассказа по рисунку и опорным слов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как единица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в потоке ре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от набора сл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редложений, соотносить схему и предложение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 при выполнении учебной зада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 и точку в конце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редложении раздельн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информацию из одного вида в другой (из словесной в графическую), отделять главное от второстепенного; делать самостоятельно простые выводы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диагностическая 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 по картин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Предложение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сл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ых сл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в различении синонимов и антоним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одственные слова и выделять в них корень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употреблением однозначных и многозначных слов, а также слов, близких и противоположных по значению, в речи, приобретать опыт в их различен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й и безударный слог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нужную информацию о слов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лов, с выделением существенных признаков, делать самостоятельно простые выводы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е и переносное значение многозначных с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м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 и антоним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 (однокоренные)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корня в однокоренных слов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слов по слог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по серии картинок, вопросам и опорным слов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Слова, слова, слова…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звуков реч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и правильно произносить 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и буквы, обозначающие гласные зву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звуковой и буквенный состав сло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ую характеристику гласного зву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й гласный звук в слов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и проверяемое слов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произносить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и буквы, их обозначающ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 звук [й] и буква «и краткое»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означения согласного звука [й] букв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и переносе слов с буквой «и кратк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произносить твёрдые и мягкие согласные зву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твёрдые и мягкие согласные звуки (парные и непарные)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бозначена мягкость согласных на пись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. 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прописной (заглавной) букв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сказ по репродукции картин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слова. Правописание однокоренных с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26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ударные 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ударные гласные зву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веряемые безударные гласные звуки  в корн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а. Проверяемые и непроверяемые орфограмм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по репродукции карти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й звук [й’] и буква «и краткое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 с удвоенными соглас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 по репродукции картины и опорным слов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. Обозначение мягкости согласного звука на письм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й зн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, чт, щн, н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, чт, щн, н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, чт, щн, н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ифм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редложением и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парным по глухости-звонкости согласным звуком на конце слова или перед согласны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звонкие и глухие согласные. Наблюдение над особенностями проверяемых и проверочных с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-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звонкие и глухие согласные. Проверочные и проверяемые сл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слов с парным по глухости-звонкости согласным на конце слова и перед согласны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зученных правилах письм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ставление поздравительной открыт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пользование на письм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ило написани в слов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ставление устного рассказа по серии рисун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части речи с опорой на их призна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есение слова к имени существительному. Объяснять лексическое значение имён существитель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ушевлённые и неодушевлённые имена существ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 нарицательные имена существительные, подбирать приме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существительное по числ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 каким членом предложения является имя существительное в предлож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глагола: число (единственное или множественное), роль в предлож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 частицу НЕ с глаго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олью имени прилагательного   в тексте – описа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(одноклассников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знавательную задачу,  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мена существительны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ушевлённые имена существительны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имена существительные. Правописание собственных имён существитель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цательные имена существительные. Правописание нарицательных имён существитель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буква в именах, отчествах, фамилиях люд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имён, отчеств, фамилий, названий произведений, кличек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репродукции карти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кличек животных и географических назв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 по личным наблюдениям и вопрос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Повтор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-1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Повтор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Имя существительное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 и употребление его в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как часть речи и употребление его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как часть речи и употребление его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ставление рассказа по репродукции картины художни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-1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глаго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глагол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-1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18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-1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повествование и роль глаголов в нё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0,23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ая функция имени прилагательного в предложен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-1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мён прилагатель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как одно из выразительных средств язы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ставление описательного текс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ственное и множественное число имё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сказ о мам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-1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-описание и роль имён прилагательных в нё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-1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личное) как часть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20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рассужд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вероч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-1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предлогов в речи. Правописание предлогов с именами существительны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дактирование текс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 словари за частями речи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Развитие речи. Рассказ по репродукции карти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речи и оценивать её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, различать виды текст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предложения, обосновывать выбор знаков препин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члены предложения, устанавливать связь слов в предложении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очки зренния; считаться с мнением другого человека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Развитие речи. Рассказ по рисунк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ествительное. Развитие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прилагательно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Глаго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-1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авописа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авописания. Письмо под диктовк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-1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4:00Z</dcterms:created>
  <dc:creator>школа</dc:creator>
  <dc:description/>
  <cp:keywords/>
  <dc:language>en-US</dc:language>
  <cp:lastModifiedBy>User</cp:lastModifiedBy>
  <cp:lastPrinted>2014-01-20T20:29:00Z</cp:lastPrinted>
  <dcterms:modified xsi:type="dcterms:W3CDTF">2014-09-19T19:09:00Z</dcterms:modified>
  <cp:revision>24</cp:revision>
  <dc:subject/>
  <dc:title>Календарно-тематическое планирование предметной линии «Русский язык» во 2 классе</dc:title>
</cp:coreProperties>
</file>