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В</w:t>
      </w:r>
    </w:p>
    <w:p>
      <w:pPr>
        <w:pStyle w:val="Normal"/>
        <w:jc w:val="both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Упражнение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й последовательно строки, затем столбики таблиц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читай первые две строки с ударением на выделенных гласных. Отхлопай получившийся рит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объединяет все элементы таблицы? Одинаковы ли они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В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В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читай последовательно все столбики таблиц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й выборочно строки табл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ь слова из элементов таблиц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Н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2"/>
        <w:jc w:val="both"/>
        <w:rPr/>
      </w:pPr>
      <w:r>
        <w:rPr>
          <w:sz w:val="24"/>
        </w:rPr>
        <w:t>Ответ:  ворота, ворона, лови, ворон, тыква, корова, корона, выросла, вырос, вырастил, вырастили, картинка, картинки, корова, салат, вороны, к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читай последовательно все строки таблиц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читай заданные в левом столбике таблицы сло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и слова на группы. Объясни свой выбор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6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42pt;margin-top:6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6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0pt;margin-top:6.1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9pt;margin-top:6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8pt;margin-top:6.1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6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йди в таблице слово, соответствующее схем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КОВ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К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ОС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И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К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Л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jc w:val="both"/>
        <w:rPr/>
      </w:pPr>
      <w:r>
        <w:rPr>
          <w:i/>
        </w:rPr>
        <w:t>Пояснения:           Группы слов: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слова единственного числа и слова множественного числа;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слова, обозначающие предметы и слова, обозначающие действия предмет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К данной схеме подходит слово КРАСИ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тай все слова таблицы. Выделяя ударные глас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 лишнее слово в каждой строке таблицы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с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sz w:val="24"/>
        </w:rPr>
        <w:t>Пояснения: в первой строке таблицы лишним является слово утка, так как у него нет пары; во второй – Лариса, так как это женское имя; в третьей – сила, так как оно не обозначает живот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Найди заданное слово. Чем похожи слова левого столбика данной таблицы?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А              РОСЛА               РОЛ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ОС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СОЛА        ВОРЫСЛА         ВЫРОС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СТИ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САТИЛ      ВЫРАСТИЛ      ВЫРАСИТ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24"/>
        </w:rPr>
        <w:t>Пояснения:</w:t>
        <w:tab/>
        <w:t>все слова левого столбика обозначают действия предм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 все элементы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 лишнее буквосочетание в каждой строке таблиц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В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И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sz w:val="24"/>
        </w:rPr>
        <w:t>Пояснения:</w:t>
        <w:tab/>
        <w:t>в первой строке лишним является элемент ВИИ, так как гласные И стоят рядом, во второй – ОВА, так как имеет две разных гласных буквы, в третьей – УВУВ, так как не имеет удвоенной согласной В, в четвертой – ВИИВ, так как содержит удвоенную гласную 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фф</dc:creator>
  <dc:description/>
  <dc:language>en-US</dc:language>
  <cp:lastModifiedBy>СИ</cp:lastModifiedBy>
  <cp:lastPrinted>2005-06-10T11:51:00Z</cp:lastPrinted>
  <dcterms:modified xsi:type="dcterms:W3CDTF">2005-10-27T12:41:00Z</dcterms:modified>
  <cp:revision>4</cp:revision>
  <dc:subject/>
  <dc:title>Дидактическое пособие по чтению</dc:title>
</cp:coreProperties>
</file>