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истема тренировочных упражнений по формированию навыка чтения целыми словам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Необходимость овладения детьми навыком чтения как залогом успеха всего дальнейшего обучения понятна каждому учителю. Как же помочь детям? Система тренировочных упражнений решает эту задачу. Только не надо забывать, что у каждого ребёнка свой темп чтения.</w:t>
      </w:r>
    </w:p>
    <w:p>
      <w:pPr>
        <w:pStyle w:val="Normal"/>
        <w:ind w:left="-540" w:firstLine="540"/>
        <w:rPr/>
      </w:pPr>
      <w:r>
        <w:rPr/>
        <w:t>Для решения этой задачи ведём работу в следующих направлениях: отработка навыка чтения целыми словами; сведение к минимуму ошибок при чтении; осознанность чтения; выразительность чтения.</w:t>
      </w:r>
    </w:p>
    <w:p>
      <w:pPr>
        <w:pStyle w:val="Normal"/>
        <w:ind w:left="-540" w:firstLine="540"/>
        <w:rPr/>
      </w:pPr>
      <w:r>
        <w:rPr/>
        <w:t>Для реализации поставленных целей была разработана система тренировочных упражнений, которые проводились как обязательный этап каждого урока чтения, занимающий 10-15 минут урока и включающий в себя 5 последовательно выполняемых упражнений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ыхательная гимнастика и подготовка голос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ение бло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тработка дикц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витие оперативной памя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тонационная ра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900"/>
        <w:rPr/>
      </w:pPr>
      <w:r>
        <w:rPr/>
        <w:t>Последовательное выполнение упражнений обеспечивает высокий уровень участия и работоспособности детей. Для проверки эффективности этой работы необходимо проводить ежемесячный контроль за техникой чтения учащихся.</w:t>
      </w:r>
    </w:p>
    <w:p>
      <w:pPr>
        <w:pStyle w:val="Normal"/>
        <w:ind w:left="-540" w:hanging="0"/>
        <w:rPr/>
      </w:pPr>
      <w:r>
        <w:rPr/>
        <w:tab/>
        <w:t>Давайте подробно остановимся на содержании каждого из этапов тренировочных упражнений и дадим некоторые рекомендации по их проведени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ыхательная гимнастика и подготовка голоса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/>
        <w:tab/>
        <w:t>В книге М.Р.Львова «Школа творческого мышления» в памятке «Что нужно уметь, чтобы говорить или читать выразительно» на первое место ставятся «умение ровно и глубоко дышать- владеть своим дыханием» и «умение говорить звонко, громко, но без крика».</w:t>
      </w:r>
    </w:p>
    <w:p>
      <w:pPr>
        <w:pStyle w:val="Normal"/>
        <w:ind w:left="-540" w:hanging="0"/>
        <w:rPr/>
      </w:pPr>
      <w:r>
        <w:rPr/>
        <w:tab/>
        <w:t>Формировать навык владения дыханием и голосом предлагаем с помощью следующих упражн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Задуйте свечу.</w:t>
      </w:r>
    </w:p>
    <w:p>
      <w:pPr>
        <w:pStyle w:val="Normal"/>
        <w:ind w:left="-540" w:firstLine="1248"/>
        <w:rPr/>
      </w:pPr>
      <w:r>
        <w:rPr/>
        <w:t>Сделайте глубокий вдох и разом выдохните весь воздух. Задуйте одну большую свечку.</w:t>
      </w:r>
    </w:p>
    <w:p>
      <w:pPr>
        <w:pStyle w:val="Normal"/>
        <w:ind w:left="-540" w:firstLine="1248"/>
        <w:rPr/>
      </w:pPr>
      <w:r>
        <w:rPr/>
        <w:t>Представьте, что на руке стоят 3 свечки. Сделайте глубокий вдох и выдохните тремя порциями. Задуйте каждую свечку.</w:t>
      </w:r>
    </w:p>
    <w:p>
      <w:pPr>
        <w:pStyle w:val="Normal"/>
        <w:ind w:left="-540" w:firstLine="1248"/>
        <w:rPr/>
      </w:pPr>
      <w:r>
        <w:rPr/>
        <w:t>Представьте, что перед вами именинный пирог. На нём много маленьких свечек. Сделайте глубокий вдох и постарайтесь задуть как много больше маленьких свечек, сделав максимальное количество коротких выдохов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  <w:t>Обрызгайте бельё водой.</w:t>
      </w:r>
    </w:p>
    <w:p>
      <w:pPr>
        <w:pStyle w:val="Normal"/>
        <w:ind w:left="-540" w:firstLine="1248"/>
        <w:rPr/>
      </w:pPr>
      <w:r>
        <w:rPr/>
        <w:t>Глубокий вдох и имитация разбрызгивания воды на бельё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  <w:t>В цветочном магазине.</w:t>
      </w:r>
    </w:p>
    <w:p>
      <w:pPr>
        <w:pStyle w:val="Normal"/>
        <w:ind w:left="-540" w:firstLine="1248"/>
        <w:rPr/>
      </w:pPr>
      <w:r>
        <w:rPr/>
        <w:t>Представьте, что вы пришли в магазин цветов и почувствовали восхитительный аромат цветущих растений. Сделайте шумный вдох носом и выдох ртом. (2-3 раза.)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  <w:t>Выдох со счётом.</w:t>
      </w:r>
    </w:p>
    <w:p>
      <w:pPr>
        <w:pStyle w:val="Normal"/>
        <w:ind w:left="-540" w:firstLine="1248"/>
        <w:rPr/>
      </w:pPr>
      <w:r>
        <w:rPr/>
        <w:t>Сделайте глубокий вдох, на выдохе громко считайте до тех пор, пока не кончится воздух.</w:t>
      </w:r>
    </w:p>
    <w:p>
      <w:pPr>
        <w:pStyle w:val="Normal"/>
        <w:ind w:left="-540" w:firstLine="1248"/>
        <w:rPr/>
      </w:pPr>
      <w:r>
        <w:rPr/>
        <w:t>Использование скороговорки (хором):</w:t>
      </w:r>
    </w:p>
    <w:p>
      <w:pPr>
        <w:pStyle w:val="Normal"/>
        <w:ind w:left="-540" w:firstLine="1248"/>
        <w:rPr/>
      </w:pPr>
      <w:r>
        <w:rPr>
          <w:i/>
        </w:rPr>
        <w:t xml:space="preserve">Как на горке, на пригорке стоят 33 Егорки </w:t>
      </w:r>
      <w:r>
        <w:rPr/>
        <w:t>(глубокий вдох) раз Егорка, два Егорка..(и т.д. до полного выдоха).</w:t>
      </w:r>
    </w:p>
    <w:p>
      <w:pPr>
        <w:pStyle w:val="Normal"/>
        <w:ind w:left="-540" w:firstLine="1248"/>
        <w:rPr/>
      </w:pPr>
      <w:r>
        <w:rPr/>
        <w:t>Необходимо отметить, что уже через несколько занятий воздуха хватает на большее количество Егорок.</w:t>
      </w:r>
    </w:p>
    <w:p>
      <w:pPr>
        <w:pStyle w:val="Normal"/>
        <w:ind w:left="-540" w:hanging="0"/>
        <w:rPr/>
      </w:pPr>
      <w:r>
        <w:rPr/>
        <w:t>Для разогрева голосовых связок предлагаем так называемые распевные упражне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Медвежата.</w:t>
      </w:r>
    </w:p>
    <w:p>
      <w:pPr>
        <w:pStyle w:val="Normal"/>
        <w:ind w:left="-540" w:hanging="0"/>
        <w:rPr/>
      </w:pPr>
      <w:r>
        <w:rPr/>
        <w:tab/>
        <w:t>Представьте, что вы маленькие медвежата и просите у мамы- медведицы кушать. Слова нужно произносить протяжно, баском, чётко произнося (м)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ам, мёду б нам, мам, молока бы нам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В лифте.</w:t>
      </w:r>
    </w:p>
    <w:p>
      <w:pPr>
        <w:pStyle w:val="Normal"/>
        <w:ind w:left="-540" w:hanging="0"/>
        <w:rPr/>
      </w:pPr>
      <w:r>
        <w:rPr/>
        <w:tab/>
        <w:t>Представьте, что мы едем в лифте и объявляем этажи. Чем выше этаж, тем выше голос, и наоборот. Едем сначала с первого на девятый, а потом вниз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Ручка в зубах.</w:t>
      </w:r>
    </w:p>
    <w:p>
      <w:pPr>
        <w:pStyle w:val="Normal"/>
        <w:ind w:left="-540" w:hanging="0"/>
        <w:rPr/>
      </w:pPr>
      <w:r>
        <w:rPr/>
        <w:tab/>
        <w:t>Напишите в воздухе молча своё имя. Произнесите своё имя, зажав ручку зубами и губ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>Предлагаем также упражнения для снятия напряжения голосовых связок, которые можно использовать на уроке после длительного чтения больших текстов. Это не только снимает усталость, но и организует ребят на дальнейшую работу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Если голос устал.</w:t>
      </w:r>
    </w:p>
    <w:p>
      <w:pPr>
        <w:pStyle w:val="Normal"/>
        <w:ind w:left="-540" w:hanging="0"/>
        <w:rPr/>
      </w:pPr>
      <w:r>
        <w:rPr/>
        <w:tab/>
        <w:t>Шумный выдох. Внутренний зевок. Великан (изобрази, что ты проглотил 7 домов, слонов и пр.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ение блоко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/>
        <w:tab/>
        <w:t>Данный этап направлен главным образом на системные тренировки речевого аппарата ребёнка, на раннее выявление дефектов речи, а также на отработку навыка чтения целыми словами. Материал для упражнений - это наиболее часто встречающиеся в русском языке парные буквосочетания и слова с такими буквосочетаниями. Он распределён по группам таким образом, чтобы строго последовательно соблюсти основной принцип обучения от простого к сложному. Объём материала к уроку составляет 20-25 буквосочетаний и увеличивается соответственно возрастанию размера самих буквосочетаний (2,3,4,5 букв). Буквосочетания или блоки записываются на доске в столбик или ряд. Различные варианты расположения на доске способствуют тренировке глазных мышц и развитию произвольного внимания. Запись блоков производится непосредственно во время урока с требованием к учащимся читать их про себя по мере написания. Затем блок прочитывается хоро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Слитное прочтение двух рядом стоящих букв (1-ая группа блоков)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 xml:space="preserve">Аа уа ау иа ея ия ао яя яю ее ею еу ад аж ай ам ап ар ах! </w:t>
      </w:r>
    </w:p>
    <w:p>
      <w:pPr>
        <w:pStyle w:val="Normal"/>
        <w:ind w:left="-540" w:hanging="0"/>
        <w:rPr/>
      </w:pPr>
      <w:r>
        <w:rPr/>
        <w:t>Ей ел ем ед еж ек иж из ик ил им иф ой!</w:t>
      </w:r>
    </w:p>
    <w:p>
      <w:pPr>
        <w:pStyle w:val="Normal"/>
        <w:ind w:left="-540" w:hanging="0"/>
        <w:rPr/>
      </w:pPr>
      <w:r>
        <w:rPr/>
        <w:t>Ом он ос от ох ош уж ум ус ух! эй! эх!</w:t>
      </w:r>
    </w:p>
    <w:p>
      <w:pPr>
        <w:pStyle w:val="Normal"/>
        <w:ind w:left="-540" w:hanging="0"/>
        <w:rPr/>
      </w:pPr>
      <w:r>
        <w:rPr/>
        <w:t>Юг юз юм юн яд як ял ям ян яр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Ба бы бэ-э-э во! Вы га да до же за</w:t>
      </w:r>
    </w:p>
    <w:p>
      <w:pPr>
        <w:pStyle w:val="Normal"/>
        <w:ind w:left="-540" w:hanging="0"/>
        <w:rPr/>
      </w:pPr>
      <w:r>
        <w:rPr/>
        <w:t>Ка ли лю ля ми му-у-у мы мэ-э-э на</w:t>
      </w:r>
    </w:p>
    <w:p>
      <w:pPr>
        <w:pStyle w:val="Normal"/>
        <w:ind w:left="-540" w:hanging="0"/>
        <w:rPr/>
      </w:pPr>
      <w:r>
        <w:rPr/>
        <w:t>Не ни но ну по Ра ре си су та те</w:t>
      </w:r>
    </w:p>
    <w:p>
      <w:pPr>
        <w:pStyle w:val="Normal"/>
        <w:ind w:left="-540" w:hanging="0"/>
        <w:rPr/>
      </w:pPr>
      <w:r>
        <w:rPr/>
        <w:t xml:space="preserve">То ту ты тю! Фа фу! Ха! Хе! Че чу ша! </w:t>
      </w:r>
    </w:p>
    <w:p>
      <w:pPr>
        <w:pStyle w:val="Normal"/>
        <w:ind w:left="-540" w:hanging="0"/>
        <w:rPr/>
      </w:pPr>
      <w:r>
        <w:rPr/>
        <w:t>Щи бр-р-р кшш… тшш… тсс…</w:t>
      </w:r>
    </w:p>
    <w:p>
      <w:pPr>
        <w:pStyle w:val="Normal"/>
        <w:ind w:left="-540" w:hanging="0"/>
        <w:rPr/>
      </w:pPr>
      <w:r>
        <w:rPr/>
        <w:t>Ай-ай ей-ей ек-ек ой-ой! Во-во!</w:t>
      </w:r>
    </w:p>
    <w:p>
      <w:pPr>
        <w:pStyle w:val="Normal"/>
        <w:ind w:left="-540" w:hanging="0"/>
        <w:rPr/>
      </w:pPr>
      <w:r>
        <w:rPr/>
        <w:t>Га-га-га! Да-да-да! Эй-эй!</w:t>
      </w:r>
    </w:p>
    <w:p>
      <w:pPr>
        <w:pStyle w:val="Normal"/>
        <w:ind w:left="-540" w:hanging="0"/>
        <w:rPr/>
      </w:pPr>
      <w:r>
        <w:rPr/>
        <w:t>Ну-ну! То-то хе-хе-хе ха-ха-ха!</w:t>
      </w:r>
    </w:p>
    <w:p>
      <w:pPr>
        <w:pStyle w:val="Normal"/>
        <w:ind w:left="-540" w:hanging="0"/>
        <w:rPr/>
      </w:pPr>
      <w:r>
        <w:rPr/>
        <w:t>Ба-ба дя-дя па-па ма-м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 xml:space="preserve">При прочтении этих блоков полезно начать обучать понятию ударения, ударного слога и отрабатывать различные варианты звучания слова при изменении ударного слога. Например, предложить детям прочитать буквосочетание </w:t>
      </w:r>
      <w:r>
        <w:rPr>
          <w:i/>
        </w:rPr>
        <w:t xml:space="preserve">га-га-га! </w:t>
      </w:r>
      <w:r>
        <w:rPr/>
        <w:t>Сначала с ударением на первый слог, затем на второй и на третий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/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а</w:t>
      </w:r>
      <w:r>
        <w:rPr/>
        <w:t xml:space="preserve"> </w:t>
      </w:r>
      <w:r>
        <w:rPr>
          <w:i/>
        </w:rPr>
        <w:t>– га- га!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а-га-га!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/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 –га –га!</w:t>
      </w:r>
    </w:p>
    <w:p>
      <w:pPr>
        <w:pStyle w:val="Normal"/>
        <w:ind w:left="-540" w:hanging="0"/>
        <w:rPr/>
      </w:pPr>
      <w:r>
        <w:rPr/>
        <w:t>Эти задания формируют умение произносить слово с ударением на любом заданном слоге, а также навык определения на слух, какой слог в слове ударны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тение трёхбуквенных сочетаний и слов (2-ая группа блоков)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/>
        <w:tab/>
        <w:t xml:space="preserve">При отработке прочтения слов этой группы полезно использовать приём наращивания: сначала детям предлагается хором прочитать слияние, а затем буквосочетание, например </w:t>
      </w:r>
      <w:r>
        <w:rPr>
          <w:i/>
        </w:rPr>
        <w:t xml:space="preserve">га-ага, ба-бай, са-сам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га бай сам шар пах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ут баз бык бэр вон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ыя дар дом бей ел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Ему зея сею уже за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Ива тик хил зим лиф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их бия кар лих лю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Ляп миф мул мыс мэр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с нет нищ нот гну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ой лом сон ост ло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ох бош пол Юра ре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си суп эта тел то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Эту тыл ТЮЗ ума муж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ум рус дух Уфа Уфу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Уха ухе чек чуб ша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Щит эхо юга ТЮЗ юму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юн яды яку мял ям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Яна яро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-ага-яга-яма-ява-яна</w:t>
            </w:r>
          </w:p>
          <w:p>
            <w:pPr>
              <w:pStyle w:val="Normal"/>
              <w:rPr/>
            </w:pPr>
            <w:r>
              <w:rPr/>
              <w:t>Ад-сад-суд-сед-дед-беб</w:t>
            </w:r>
          </w:p>
          <w:p>
            <w:pPr>
              <w:pStyle w:val="Normal"/>
              <w:rPr/>
            </w:pPr>
            <w:r>
              <w:rPr/>
              <w:t>Ай-бай-рай-лай-лей-лес</w:t>
            </w:r>
          </w:p>
          <w:p>
            <w:pPr>
              <w:pStyle w:val="Normal"/>
              <w:rPr/>
            </w:pPr>
            <w:r>
              <w:rPr/>
              <w:t>Ам-сам-эам-там-нам-наш</w:t>
            </w:r>
          </w:p>
          <w:p>
            <w:pPr>
              <w:pStyle w:val="Normal"/>
              <w:rPr/>
            </w:pPr>
            <w:r>
              <w:rPr/>
              <w:t>Ар-шар-кар-кур-рук-рак</w:t>
            </w:r>
          </w:p>
          <w:p>
            <w:pPr>
              <w:pStyle w:val="Normal"/>
              <w:rPr/>
            </w:pPr>
            <w:r>
              <w:rPr/>
              <w:t>Ах-пах-пат-мат-мад-май</w:t>
            </w:r>
          </w:p>
          <w:p>
            <w:pPr>
              <w:pStyle w:val="Normal"/>
              <w:rPr/>
            </w:pPr>
            <w:r>
              <w:rPr/>
              <w:t>Ау-ату-туш-уши-шин-шит</w:t>
            </w:r>
          </w:p>
          <w:p>
            <w:pPr>
              <w:pStyle w:val="Normal"/>
              <w:rPr/>
            </w:pPr>
            <w:r>
              <w:rPr/>
              <w:t>Ау-аут-шут-шуб-шум-ума</w:t>
            </w:r>
          </w:p>
          <w:p>
            <w:pPr>
              <w:pStyle w:val="Normal"/>
              <w:rPr/>
            </w:pPr>
            <w:r>
              <w:rPr/>
              <w:t>Ба-баз-бал-бел-бег-бес</w:t>
            </w:r>
          </w:p>
          <w:p>
            <w:pPr>
              <w:pStyle w:val="Normal"/>
              <w:rPr/>
            </w:pPr>
            <w:r>
              <w:rPr/>
              <w:t>Бы-бык-быт-бот-кот-лот</w:t>
            </w:r>
          </w:p>
          <w:p>
            <w:pPr>
              <w:pStyle w:val="Normal"/>
              <w:rPr/>
            </w:pPr>
            <w:r>
              <w:rPr/>
              <w:t>Бэ-бэр-бор-бур-бут-бус</w:t>
            </w:r>
          </w:p>
          <w:p>
            <w:pPr>
              <w:pStyle w:val="Normal"/>
              <w:rPr/>
            </w:pPr>
            <w:r>
              <w:rPr/>
              <w:t>Во-вон-вот-воз-вол-эол</w:t>
            </w:r>
          </w:p>
          <w:p>
            <w:pPr>
              <w:pStyle w:val="Normal"/>
              <w:rPr/>
            </w:pPr>
            <w:r>
              <w:rPr/>
              <w:t>Вы-выл-выя-вил-вал-дал</w:t>
            </w:r>
          </w:p>
          <w:p>
            <w:pPr>
              <w:pStyle w:val="Normal"/>
              <w:rPr/>
            </w:pPr>
            <w:r>
              <w:rPr/>
              <w:t>Га-газ-гаи-уаз-азы-азу</w:t>
            </w:r>
          </w:p>
          <w:p>
            <w:pPr>
              <w:pStyle w:val="Normal"/>
              <w:rPr/>
            </w:pPr>
            <w:r>
              <w:rPr/>
              <w:t>Да-дар-дыр-ряб-раб-рыл</w:t>
            </w:r>
          </w:p>
          <w:p>
            <w:pPr>
              <w:pStyle w:val="Normal"/>
              <w:rPr/>
            </w:pPr>
            <w:r>
              <w:rPr/>
              <w:t>До-дом-дон-док-око-мод</w:t>
            </w:r>
          </w:p>
          <w:p>
            <w:pPr>
              <w:pStyle w:val="Normal"/>
              <w:rPr/>
            </w:pPr>
            <w:r>
              <w:rPr/>
              <w:t>Ей-бей-пей-пел-пил-пир</w:t>
            </w:r>
          </w:p>
          <w:p>
            <w:pPr>
              <w:pStyle w:val="Normal"/>
              <w:rPr/>
            </w:pPr>
            <w:r>
              <w:rPr/>
              <w:t>Ел-ели-дел-мел-сел-тел</w:t>
            </w:r>
          </w:p>
          <w:p>
            <w:pPr>
              <w:pStyle w:val="Normal"/>
              <w:rPr/>
            </w:pPr>
            <w:r>
              <w:rPr/>
              <w:t>Ем-ему-тем-там-том-сом</w:t>
            </w:r>
          </w:p>
          <w:p>
            <w:pPr>
              <w:pStyle w:val="Normal"/>
              <w:rPr/>
            </w:pPr>
            <w:r>
              <w:rPr/>
              <w:t>Ея-зея-шея-шеи-шею-шеф</w:t>
            </w:r>
          </w:p>
          <w:p>
            <w:pPr>
              <w:pStyle w:val="Normal"/>
              <w:rPr/>
            </w:pPr>
            <w:r>
              <w:rPr/>
              <w:t>Ею-сею-сою-пою-пой-поп</w:t>
            </w:r>
          </w:p>
          <w:p>
            <w:pPr>
              <w:pStyle w:val="Normal"/>
              <w:rPr/>
            </w:pPr>
            <w:r>
              <w:rPr/>
              <w:t>Же-уже-ежу-еду-ежи-жив</w:t>
            </w:r>
          </w:p>
          <w:p>
            <w:pPr>
              <w:pStyle w:val="Normal"/>
              <w:rPr/>
            </w:pPr>
            <w:r>
              <w:rPr/>
              <w:t>За-зал-зав-зам-зад-зуд</w:t>
            </w:r>
          </w:p>
          <w:p>
            <w:pPr>
              <w:pStyle w:val="Normal"/>
              <w:rPr/>
            </w:pPr>
            <w:r>
              <w:rPr/>
              <w:t>Иа-ива-ира-раф-риф-рис</w:t>
            </w:r>
          </w:p>
          <w:p>
            <w:pPr>
              <w:pStyle w:val="Normal"/>
              <w:rPr/>
            </w:pPr>
            <w:r>
              <w:rPr/>
              <w:t>Ик-тик-так-мак-лак-тит</w:t>
            </w:r>
          </w:p>
          <w:p>
            <w:pPr>
              <w:pStyle w:val="Normal"/>
              <w:rPr/>
            </w:pPr>
            <w:r>
              <w:rPr/>
              <w:t>Ил-хил-вил-жил-зил-бил</w:t>
            </w:r>
          </w:p>
          <w:p>
            <w:pPr>
              <w:pStyle w:val="Normal"/>
              <w:rPr/>
            </w:pPr>
            <w:r>
              <w:rPr/>
              <w:t>Им-зим-ими-иди-или-ила</w:t>
            </w:r>
          </w:p>
          <w:p>
            <w:pPr>
              <w:pStyle w:val="Normal"/>
              <w:rPr/>
            </w:pPr>
            <w:r>
              <w:rPr/>
              <w:t>ИФ-лиф-лик-луч-луб</w:t>
            </w:r>
          </w:p>
          <w:p>
            <w:pPr>
              <w:pStyle w:val="Normal"/>
              <w:rPr/>
            </w:pPr>
            <w:r>
              <w:rPr/>
              <w:t>Их-тих-тис-тип-туп-тот</w:t>
            </w:r>
          </w:p>
          <w:p>
            <w:pPr>
              <w:pStyle w:val="Normal"/>
              <w:rPr/>
            </w:pPr>
            <w:r>
              <w:rPr/>
              <w:t>Ия-бия-яик-яки-яги-гид</w:t>
            </w:r>
          </w:p>
          <w:p>
            <w:pPr>
              <w:pStyle w:val="Normal"/>
              <w:rPr/>
            </w:pPr>
            <w:r>
              <w:rPr/>
              <w:t>КА-кар-жар-жир-жор-гор</w:t>
            </w:r>
          </w:p>
          <w:p>
            <w:pPr>
              <w:pStyle w:val="Normal"/>
              <w:rPr/>
            </w:pPr>
            <w:r>
              <w:rPr/>
              <w:t>Ли-лих-тих-тех-мех-мо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-люк-кки-луи-лук-лиц</w:t>
            </w:r>
          </w:p>
          <w:p>
            <w:pPr>
              <w:pStyle w:val="Normal"/>
              <w:rPr/>
            </w:pPr>
            <w:r>
              <w:rPr/>
              <w:t>Ля-ляп-лэп-лип-лис-луп</w:t>
            </w:r>
          </w:p>
          <w:p>
            <w:pPr>
              <w:pStyle w:val="Normal"/>
              <w:rPr/>
            </w:pPr>
            <w:r>
              <w:rPr/>
              <w:t>Ми-миф-мир-мор-муз</w:t>
            </w:r>
          </w:p>
          <w:p>
            <w:pPr>
              <w:pStyle w:val="Normal"/>
              <w:rPr/>
            </w:pPr>
            <w:r>
              <w:rPr/>
              <w:t>Му-мул-нул-луг-луч-куч</w:t>
            </w:r>
          </w:p>
          <w:p>
            <w:pPr>
              <w:pStyle w:val="Normal"/>
              <w:rPr/>
            </w:pPr>
            <w:r>
              <w:rPr/>
              <w:t>Мы-мыс-мыт-мот-моё-мой</w:t>
            </w:r>
          </w:p>
          <w:p>
            <w:pPr>
              <w:pStyle w:val="Normal"/>
              <w:rPr/>
            </w:pPr>
            <w:r>
              <w:rPr/>
              <w:t>Мэ-мэр-рем-ром-рос-рощ</w:t>
            </w:r>
          </w:p>
          <w:p>
            <w:pPr>
              <w:pStyle w:val="Normal"/>
              <w:rPr/>
            </w:pPr>
            <w:r>
              <w:rPr/>
              <w:t>На-нас-сан-сап-нёс-сел</w:t>
            </w:r>
          </w:p>
          <w:p>
            <w:pPr>
              <w:pStyle w:val="Normal"/>
              <w:rPr/>
            </w:pPr>
            <w:r>
              <w:rPr/>
              <w:t>Не-нет-нее-ней-нем-ним</w:t>
            </w:r>
          </w:p>
          <w:p>
            <w:pPr>
              <w:pStyle w:val="Normal"/>
              <w:rPr/>
            </w:pPr>
            <w:r>
              <w:rPr/>
              <w:t>Ни-нищ-нив-нов-ног-ной</w:t>
            </w:r>
          </w:p>
          <w:p>
            <w:pPr>
              <w:pStyle w:val="Normal"/>
              <w:rPr/>
            </w:pPr>
            <w:r>
              <w:rPr/>
              <w:t>Но-нот-тон-тои-тор-тощ</w:t>
            </w:r>
          </w:p>
          <w:p>
            <w:pPr>
              <w:pStyle w:val="Normal"/>
              <w:rPr/>
            </w:pPr>
            <w:r>
              <w:rPr/>
              <w:t>Ну-гну-гни-ген-вен-век</w:t>
            </w:r>
          </w:p>
          <w:p>
            <w:pPr>
              <w:pStyle w:val="Normal"/>
              <w:rPr/>
            </w:pPr>
            <w:r>
              <w:rPr/>
              <w:t>Ой-бой-бои-мой-мог-мол</w:t>
            </w:r>
          </w:p>
          <w:p>
            <w:pPr>
              <w:pStyle w:val="Normal"/>
              <w:rPr/>
            </w:pPr>
            <w:r>
              <w:rPr/>
              <w:t>Ом-сом-лом-том-ком-пом</w:t>
            </w:r>
          </w:p>
          <w:p>
            <w:pPr>
              <w:pStyle w:val="Normal"/>
              <w:rPr/>
            </w:pPr>
            <w:r>
              <w:rPr/>
              <w:t>Он-сон-кон-тон-оно-они</w:t>
            </w:r>
          </w:p>
          <w:p>
            <w:pPr>
              <w:pStyle w:val="Normal"/>
              <w:rPr/>
            </w:pPr>
            <w:r>
              <w:rPr/>
              <w:t>Ос-ост-сто-дос-дом-ома</w:t>
            </w:r>
          </w:p>
          <w:p>
            <w:pPr>
              <w:pStyle w:val="Normal"/>
              <w:rPr/>
            </w:pPr>
            <w:r>
              <w:rPr/>
              <w:t>От-лот-пот-мот-тот-рот</w:t>
            </w:r>
          </w:p>
          <w:p>
            <w:pPr>
              <w:pStyle w:val="Normal"/>
              <w:rPr/>
            </w:pPr>
            <w:r>
              <w:rPr/>
              <w:t>Оох-мох-мух-охи-ахи-мах</w:t>
            </w:r>
          </w:p>
          <w:p>
            <w:pPr>
              <w:pStyle w:val="Normal"/>
              <w:rPr/>
            </w:pPr>
            <w:r>
              <w:rPr/>
              <w:t>Ош-бош-бот-бог-бок-док</w:t>
            </w:r>
          </w:p>
          <w:p>
            <w:pPr>
              <w:pStyle w:val="Normal"/>
              <w:rPr/>
            </w:pPr>
            <w:r>
              <w:rPr/>
              <w:t>По-пол-пал-мал-дал-ждал</w:t>
            </w:r>
          </w:p>
          <w:p>
            <w:pPr>
              <w:pStyle w:val="Normal"/>
              <w:rPr/>
            </w:pPr>
            <w:r>
              <w:rPr/>
              <w:t>Ра-Юра-эра-рак-рок-роз</w:t>
            </w:r>
          </w:p>
          <w:p>
            <w:pPr>
              <w:pStyle w:val="Normal"/>
              <w:rPr/>
            </w:pPr>
            <w:r>
              <w:rPr/>
              <w:t>Ре-рек-век-вак-ваз-воз</w:t>
            </w:r>
          </w:p>
          <w:p>
            <w:pPr>
              <w:pStyle w:val="Normal"/>
              <w:rPr/>
            </w:pPr>
            <w:r>
              <w:rPr/>
              <w:t>Си-оси-сив-сиг-миг-маг</w:t>
            </w:r>
          </w:p>
          <w:p>
            <w:pPr>
              <w:pStyle w:val="Normal"/>
              <w:rPr/>
            </w:pPr>
            <w:r>
              <w:rPr/>
              <w:t>Су-суп-сук-сок-ток-так</w:t>
            </w:r>
          </w:p>
          <w:p>
            <w:pPr>
              <w:pStyle w:val="Normal"/>
              <w:rPr/>
            </w:pPr>
            <w:r>
              <w:rPr/>
              <w:t>Су-сук-суп-щуп-щук-щек</w:t>
            </w:r>
          </w:p>
          <w:p>
            <w:pPr>
              <w:pStyle w:val="Normal"/>
              <w:rPr/>
            </w:pPr>
            <w:r>
              <w:rPr/>
              <w:t>Та-эта-эра-раб-рад-род</w:t>
            </w:r>
          </w:p>
          <w:p>
            <w:pPr>
              <w:pStyle w:val="Normal"/>
              <w:rPr/>
            </w:pPr>
            <w:r>
              <w:rPr/>
              <w:t>Те-тел-тол-вол-дол-дел</w:t>
            </w:r>
          </w:p>
          <w:p>
            <w:pPr>
              <w:pStyle w:val="Normal"/>
              <w:rPr/>
            </w:pPr>
            <w:r>
              <w:rPr/>
              <w:t>То-тот-тут-аут-кут-кум</w:t>
            </w:r>
          </w:p>
          <w:p>
            <w:pPr>
              <w:pStyle w:val="Normal"/>
              <w:rPr/>
            </w:pPr>
            <w:r>
              <w:rPr/>
              <w:t>Ту-эту-туя-туф-тур-бур</w:t>
            </w:r>
          </w:p>
          <w:p>
            <w:pPr>
              <w:pStyle w:val="Normal"/>
              <w:rPr/>
            </w:pPr>
            <w:r>
              <w:rPr/>
              <w:t>Ты-тыл-пыл-пол-гол-год</w:t>
            </w:r>
          </w:p>
          <w:p>
            <w:pPr>
              <w:pStyle w:val="Normal"/>
              <w:rPr/>
            </w:pPr>
            <w:r>
              <w:rPr/>
              <w:t>Тю-тюз-тоз-туз-узы-зуб</w:t>
            </w:r>
          </w:p>
          <w:p>
            <w:pPr>
              <w:pStyle w:val="Normal"/>
              <w:rPr/>
            </w:pPr>
            <w:r>
              <w:rPr/>
              <w:t>Уа-ума-ура-мак-рак-так</w:t>
            </w:r>
          </w:p>
          <w:p>
            <w:pPr>
              <w:pStyle w:val="Normal"/>
              <w:rPr/>
            </w:pPr>
            <w:r>
              <w:rPr/>
              <w:t>Уж-муж-луж-лыж-пыж-паж</w:t>
            </w:r>
          </w:p>
          <w:p>
            <w:pPr>
              <w:pStyle w:val="Normal"/>
              <w:rPr/>
            </w:pPr>
            <w:r>
              <w:rPr/>
              <w:t>Ум-кум-ком-кот-кол-кал</w:t>
            </w:r>
          </w:p>
          <w:p>
            <w:pPr>
              <w:pStyle w:val="Normal"/>
              <w:rPr/>
            </w:pPr>
            <w:r>
              <w:rPr/>
              <w:t>Ус-рус-усы-сыр-сер-с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>Это исключительный материал логопедического словаря, поэтому слова этой группы подлежат обязательному прочтению. В процессе чтения блоков не только вырабатываются и закрепляются навыки чтения, но и обеспечивается тренировка соответствующих участков речевого аппарата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  <w:t>Чтение буквосочетаний со стечением нескольких согласных в конце слова. (3- я группа блоков)</w:t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2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окс борт борщ верх вол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онг диск Ейск зюйд Иезд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Лувр люфт лязг матч моз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ерп порт корт пунш Риж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Факт финт фун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Шурф щедр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кт акр барс болт Вахш вин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ерб горд горн ГОСТ гурт дерн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Зонд зонт корт лифт лярд морж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уст путч ринг ромб рост сор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Фонд форт цинк шарф шест шёл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Фразы для чтени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орж мёрз, но полз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айкл ел борщ и тор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 борт жал бол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тение однослоговых слов со стечением согласных в начале слова (4- ая группа блоков)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ab/>
        <w:t>Для успешного прочтения слов данной группы важно объяснить детям, что все согласные в начале слова необходимо прочитывать в один приём, ориентируясь на гласную фонему, т.к. слогообразующая гласная оказывает влияние на характер произношения всех согласных фонем в слоге, стоящих до неё. Для зрительного восприятия рекомендуем выделять гласную цветным мело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лок блях барк взор ВГИК вжи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лип враз врач вред все втуз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де глуп граф грач грех гриф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жаз дни дней дроф друг жда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Жрец звон злой знак зной клев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лич клуб клюв ключ кляк КМ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Фразы для чт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Её плащ плох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ласс встал у пар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ой друг щедр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тение наиболее трудных однослоговых слов (5- ая группа блоков)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Вверх взмах взнос взмыл вклад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валт тракт Днепр Днестр дрозд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онстр перст пёрст пункт склад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мысл спорт столб страж треск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Хвост Холмс штамп штур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Значение слов, доступных пониманию, учитель объясняет сам в ходе чтения. Значения отдельных слов предлагает выяснить в словаре дома и сообщить на следующем уроке. Эти задания дают толчок к самостоятельной работе со справочной литературой. Впоследствии при чтении ребята распределяют незнакомые слова между собой. Это, несомненно, оживляет работу на уроке, вносит соревновательный характер, повышает интерес к учёбе. Объясняя значения слов, ребята пополняют свой активный словарный запа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тение двуслоговых слов (6-ая группа блоков)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ab/>
        <w:t xml:space="preserve">При чтении словарного материала данной группы упражнений остаются в силе рекомендации при прочтении каждого слога: строго ориентироваться на слогообразующую гласную, стоящую после согласных, но уже с учётом того факта, что объём зрительного восприятия должен быть доведён до предельно возможного, т.е. охватывать 3-4 и даже 5 букв одновременно. Особое значение имеет также навык определения ударного слога в любом слове по слуховому восприятию. Поэтому рекомендуем в словах, значение которых еще не выяснено, указывать ударение и делить на слоги вертикальной линией, например, </w:t>
      </w:r>
      <w:r>
        <w:rPr>
          <w:i/>
        </w:rPr>
        <w:t>аб/сурд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i/>
        </w:rPr>
        <w:t>Аббат бедных браво велю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бсурд без фар брикет венк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ган белый бронза верн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жур бизон бронхит верх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кбар беркут броню весн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Фразы для чт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Я вверх вёз хлеб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Жнец жда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лох дом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 наш дом грач се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тение слов с твёрдыми и мягкими согласными (7-ая группа блоков)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 xml:space="preserve">При чтении слов данной группы необходимо еще раз напомнить функциональное значение твёрдого знака. Полезно отметить, что два слова </w:t>
      </w:r>
      <w:r>
        <w:rPr>
          <w:i/>
        </w:rPr>
        <w:t>сели</w:t>
      </w:r>
      <w:r>
        <w:rPr/>
        <w:t xml:space="preserve"> и </w:t>
      </w:r>
      <w:r>
        <w:rPr>
          <w:i/>
        </w:rPr>
        <w:t xml:space="preserve">съели </w:t>
      </w:r>
      <w:r>
        <w:rPr/>
        <w:t>читаются одинаково, но обозначают разные действия. Для окончательного разъяснения смысла слов и уточнения прочтения можно предложить следующее стихотворени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ы взгрустнули, видя с ели,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ак внизу другие сел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И запасы наши съел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Далее для чтения предлагаются пары слов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ели- съели</w:t>
        <w:tab/>
        <w:tab/>
        <w:t>приём- объё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ёмка- съёмка</w:t>
        <w:tab/>
        <w:t>веду- въеду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риезд- съезд</w:t>
        <w:tab/>
        <w:t>взял- изъя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Фразы для чт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н вёл коня, потом въехал во дворец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ша съёмка объекта была изъят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Слова с мягким знаком на конц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Быт -быть </w:t>
        <w:tab/>
        <w:tab/>
        <w:t>ест- есть</w:t>
        <w:tab/>
        <w:t>вонь- вон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ость- ГОСТ</w:t>
        <w:tab/>
        <w:t>мел- мель</w:t>
        <w:tab/>
        <w:t>даль- да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Ел- ель</w:t>
        <w:tab/>
        <w:tab/>
        <w:t>пусть- пуст</w:t>
        <w:tab/>
        <w:t>кровь- кров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Плот- плоть</w:t>
        <w:tab/>
        <w:t>тронь- трон</w:t>
        <w:tab/>
        <w:t>рис- рысь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Фразы для чт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е лезь вглубь- там грязь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Шли сквозь огонь, сквозь пыль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На следующем занятии предлагаются для чтения пары слов с разделительным мягким знаком. Предварительно напоминаются его функ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абе- бабье</w:t>
        <w:tab/>
        <w:tab/>
        <w:t>семя- семь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оля- колья</w:t>
        <w:tab/>
        <w:tab/>
        <w:t>чего- чьего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арю- Дарью</w:t>
        <w:tab/>
        <w:t>браня- враньё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тение слов и словосочетаний до трех слогов (8- ая группа блоков)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/>
      </w:pPr>
      <w:r>
        <w:rPr/>
        <w:t>Никаких особенностей отработка этой группы слов не имеет. Навык слитного чтения слов из двух слогов к этому времени уже имеется. Учителю лишь необходимо быть очень внимательным к дозированию и отбору учебного материал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дская</w:t>
        <w:tab/>
        <w:t>датская</w:t>
        <w:tab/>
        <w:t>домашний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кция</w:t>
        <w:tab/>
        <w:t>деньжата</w:t>
        <w:tab/>
        <w:t>артистк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мплуа</w:t>
        <w:tab/>
        <w:t>дибазол</w:t>
        <w:tab/>
        <w:t>ассорт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Знание</w:t>
        <w:tab/>
        <w:t>водная</w:t>
        <w:tab/>
        <w:tab/>
        <w:t>вольниц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Горячка</w:t>
        <w:tab/>
        <w:t>заморозь</w:t>
        <w:tab/>
        <w:t>епископ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Изморозь</w:t>
        <w:tab/>
        <w:t>качели</w:t>
        <w:tab/>
        <w:tab/>
        <w:t>лошади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Коробка</w:t>
        <w:tab/>
        <w:t>корзина</w:t>
        <w:tab/>
        <w:t>машин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Материя</w:t>
        <w:tab/>
        <w:t>медная</w:t>
        <w:tab/>
        <w:t>муравьед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Общество</w:t>
        <w:tab/>
        <w:t>озлоблен</w:t>
        <w:tab/>
        <w:t>ошиб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/>
        <w:t>Фразы для чтени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Хвощ лесной, хвощ ценный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На небе ни тучи- быть жар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/>
      </w:pPr>
      <w:r>
        <w:rPr>
          <w:b/>
          <w:i/>
        </w:rPr>
        <w:t>Чтение слов, словосочетаний и фраз без ограничения возможных речевых трудностей (9-ая группа блоков)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Апрельская</w:t>
        <w:tab/>
        <w:tab/>
        <w:t>Ломоносов</w:t>
        <w:tab/>
        <w:tab/>
        <w:t>полширин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Базальтовый</w:t>
        <w:tab/>
        <w:t>обыкновенная</w:t>
        <w:tab/>
        <w:t>эссенци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Зеркальный</w:t>
        <w:tab/>
        <w:tab/>
        <w:t>падчерица</w:t>
        <w:tab/>
        <w:tab/>
        <w:t>фамили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Знаменитая</w:t>
        <w:tab/>
        <w:t>недобропорядочность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иапозитивы</w:t>
        <w:tab/>
        <w:t>революция</w:t>
        <w:tab/>
        <w:tab/>
        <w:t>энтузиаз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работка дикци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/>
        <w:t>Умение отчётливо выговаривать звуки и их сочетания достигается в процессе работы над скороговорками. Методика работы со скороговорками достаточно известна: от медленного, отчётливого проговаривания до максимального чёткого, быстрого. Рекомендуем лишь выделение цветным мелом в записи скороговорок букв, обозначающих звуки, над которыми предстоит работа, например: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Сенька с Санькой вёз Соньку на санках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Шла Саша по шоссе и сосала сушку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ab/>
        <w:t>Полезным начать работу с одной строки скороговорки и на каждом занятии добавлять новую. Для отработки чёткого произношения предлагается только одна новая строка, объём же материала для чтения увеличивается (2,3,4 строки). Т.к. в течение 3-4 занятий чтение скороговорки начинается со знакомого ребятам текста, то при переходе на незнакомую новую строку темп чтения сохраняется. Называется такое чтение «с разбега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1248"/>
        <w:rPr>
          <w:i/>
          <w:i/>
        </w:rPr>
      </w:pPr>
      <w:r>
        <w:rPr>
          <w:i/>
        </w:rPr>
        <w:t>Из-под Костромы, из-под Костромищи везёт Сенька Саньку с Сонькой на санках. Везёт да скороговорками так и сыплет: мол, тетерев сидел на дереве, от дерева- тень тетерева; мол, у гусыни усов не ищи, не сыщешь; мол, каков Савва, такова и слава. Скороговорил, скороговорил да так всех скороговорок и не перевыскороговори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Два дровосека, дровокола, два дроворуба говорили про Ларьку, про Варьку, про Ларькину жену, спорили, что у осы не усы, не усищи, а усики, что сшит колпак не по-колпаковски, что вылит колокол не по-колоколовски. О пустяках спорить- дело упустить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От топота копыт пыль по полю летит- едет баба из города, везёт вестей с три короба: мол, съел молодец тридцать три пирога с пирогом, да все с творогом; мол, пришёл Прокоп кипятить свой укроп; мол, супруги Потто играли в лото. От топота копыт пыль по полю летит. Кто приносит вести, тому бы день плетей на двест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Маланья- болтунья болтала, что тридцать три корабля лавировали (6 раз), да не вылавировали. Болтала- болтала, болтала- болтала, да так всего не выболтала; ложь ходит на гнилых ногах; кто вчера солгал, тому и завтра не поверя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В четверг четвёртого числа в четыре с четвертью часа шли три попа, три Прокопия попа, три Прокопьевича- шли, шли, вдруг перед ними река- широка, как Ока, да не Ока. А на том берегу стоит поп на коне, колпак на попе, копна под попом, поп под колпаком. Увидали попы, рты раскрыли попы, закричали попы, побежали попы. У страха глаза велики- пуганая ворона куста боится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От топопта копыт пыль по полю летит. То курьера курьер обгоняет в карьер. Только бык- тупогуб никуда не спешит, у дороги лежал, головой лишь мотал, бык- тупогуб, тупогубенький бычок, у быка бела губа была туп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Тень –тень- потетень, выше города плетень. Слушайте, кому не лень, сказку небылицу про красну девицу, Маланью-болтунью, что молоко болтала, выбалтывала, да не выболтала, а дала Ромаше сыворотку из-под простокваши. Но Ромаша своё на уме: ел не ел, а за столом просидел, по усам текло, да в рот не попало! Вот вам сказка, а нам бубликов связка!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Мамаша Ромаше дала сыворотку из-под простокваши, просто сыворотку из-под простокваши, а он всем говорил, что, мол, я удалец- молодец, съел холодец, да еще тридцать три пирога с пирогом, да все с творогом, да один пирог с грибами, да один с потрохами… Болтал-болтал, молол-молол, язык болтает, а голова не знает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Языком не расскажешь, так и пальцем не растычешь, нечего руками рассуждать, коли Бог ума не дал, речь умом не красна, а если язык шевеляв, то и поговори скороговорочку за скороговорочкой. Нужно все скороговорки переговорить, перевыговорить, и тогда так заговорить, словно реченька зажурчишь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Наш Филат не бывает виноват, у нашего Филата всегда Маланья виновата, у самого лоб что лопата, да ума небогато. Пойдёт- не дойдёт, сядет да вздремнёт, а вздремнуть не вздремнет, так хоть всхрапнёт да присвистнет, присвистнет да проснётся, проснётся да вновь свернётся: мол, я не я, да и лошадь не моя. Так и живётся: себе не гож, да и людям не пригож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ab/>
        <w:t>С чем ты к нам пришёл: с пересмешкой или с перевыпересмешкой?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оперативной памят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/>
        <w:tab/>
        <w:t>Установлено, что развитие техники чтения часто тормозится из-за слабо развитой оперативной памяти. Работа над ее развитием ведется с помощью зрительных диктантов. Предлагаем следующий вариант проведения этих диктантов: работа над выбором начинается на уроке чтения- чтение предложений, проговаривание хором или индивидуально, коллективное уточнение и исправление сказанного; на уроке русского языка повторная демонстрация набора на доске и запись текста в тетрадь. Такая методика работы обеспечивает максимальную грамотность при записи предложений набора и, как следствие, формирует на уроке «ситуацию успеха».</w:t>
      </w:r>
    </w:p>
    <w:p>
      <w:pPr>
        <w:pStyle w:val="Normal"/>
        <w:ind w:left="-540" w:hanging="0"/>
        <w:rPr/>
      </w:pPr>
      <w:r>
        <w:rPr/>
        <w:t>Лучше начинать с демонстрации одновременно одного- двух предложений и постепенно доводить до пяти-шести (см. Таблицу «Тексты зрительных диктантов» по И.Т.Федоренко).</w:t>
      </w:r>
    </w:p>
    <w:p>
      <w:pPr>
        <w:pStyle w:val="Normal"/>
        <w:ind w:left="-540" w:hanging="0"/>
        <w:rPr/>
      </w:pPr>
      <w:r>
        <w:rPr/>
        <w:tab/>
        <w:t>Когда же демонстрация набора будет доведена до шести предложений, можно использовать задания повышенной сложности: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предложения в обратном порядке;</w:t>
      </w:r>
    </w:p>
    <w:p>
      <w:pPr>
        <w:pStyle w:val="Normal"/>
        <w:numPr>
          <w:ilvl w:val="0"/>
          <w:numId w:val="3"/>
        </w:numPr>
        <w:rPr/>
      </w:pPr>
      <w:r>
        <w:rPr/>
        <w:t>Запишите только второе и пятое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Запишите предложения с третьего по шесто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тонационная разминка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/>
        <w:tab/>
        <w:t>Нередко, требуя от ребят выразительного чтения, учитель не называет, какими конкретно критериями определяется это понятие. Несомненно, что понятие «выразительное чтение» - многогранно, и способность читать выразительно во многом зависит от жизненного опыта детей, сформированности эмоционального восприятия, глубины чувств. И, конечно, в начальной школе работа над формированием умения читать выразительно только начинается. Правильным начать эту работу с формирования трёх ум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зличать и придавать своему голосу интонации: радостные и печальные, ласковые и гневные, шуточные и серьёзные, насмешливые и одобрительные, а также интонации перечисления, завершения, противопоставл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ирать нужный темп чтения (быстрый, ритмичный или плавный, размеренный или их сочетание).</w:t>
      </w:r>
    </w:p>
    <w:p>
      <w:pPr>
        <w:pStyle w:val="Normal"/>
        <w:numPr>
          <w:ilvl w:val="0"/>
          <w:numId w:val="4"/>
        </w:numPr>
        <w:rPr/>
      </w:pPr>
      <w:r>
        <w:rPr/>
        <w:t>Ставить логическое ударение в предложени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firstLine="360"/>
        <w:rPr/>
      </w:pPr>
      <w:r>
        <w:rPr/>
        <w:t>Умение ставить логическое ударение, выделяя голосом слово, словосочетание, определяющее смысл всего предложения, можно отрабатывать практически на любом из стихотворных текстов, предложив ребятам выделить голосом сначала первое слово в строчках, затем второе, третье, четвёртое. Когда дети научатся уверенно ставить логическое ударение по заданию учителя, можно переходить к самостоятельному поиску логически ударного слова. Для этого предлагаем задания типа:</w:t>
      </w:r>
    </w:p>
    <w:p>
      <w:pPr>
        <w:pStyle w:val="Normal"/>
        <w:ind w:left="-540" w:firstLine="360"/>
        <w:rPr/>
      </w:pPr>
      <w:r>
        <w:rPr/>
        <w:t xml:space="preserve">В предложении </w:t>
      </w:r>
      <w:r>
        <w:rPr>
          <w:i/>
        </w:rPr>
        <w:t xml:space="preserve">Подай мне деревянную ложку! </w:t>
      </w:r>
      <w:r>
        <w:rPr/>
        <w:t xml:space="preserve"> Выделите голосом сначала слово </w:t>
      </w:r>
      <w:r>
        <w:rPr>
          <w:b/>
        </w:rPr>
        <w:t xml:space="preserve">деревянную, </w:t>
      </w:r>
      <w:r>
        <w:rPr/>
        <w:t xml:space="preserve">затем- </w:t>
      </w:r>
      <w:r>
        <w:rPr>
          <w:b/>
        </w:rPr>
        <w:t xml:space="preserve">мне, </w:t>
      </w:r>
      <w:r>
        <w:rPr/>
        <w:t xml:space="preserve">потом- </w:t>
      </w:r>
      <w:r>
        <w:rPr>
          <w:b/>
        </w:rPr>
        <w:t>подай.</w:t>
      </w:r>
      <w:r>
        <w:rPr/>
        <w:t xml:space="preserve"> Как меняется смысл предложения7</w:t>
      </w:r>
    </w:p>
    <w:p>
      <w:pPr>
        <w:pStyle w:val="Normal"/>
        <w:ind w:left="-540" w:firstLine="360"/>
        <w:rPr/>
      </w:pPr>
      <w:r>
        <w:rPr>
          <w:b/>
          <w:i/>
        </w:rPr>
        <w:t xml:space="preserve">Вывод: </w:t>
      </w:r>
      <w:r>
        <w:rPr/>
        <w:t>Ударная гласная определяет правописание слова, «логически ударное» слово уточняет смысл всего предложения. В дальнейшей работе имеет смысл определять логическое ударение в каждом тексте и даже помечать простым карандашом (легко) прямо в учебнике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>
          <w:b/>
          <w:b/>
          <w:u w:val="single"/>
        </w:rPr>
      </w:pPr>
      <w:r>
        <w:rPr>
          <w:b/>
          <w:u w:val="single"/>
        </w:rPr>
        <w:t xml:space="preserve">Данная система работы позволяет сформировать у детей активный интерес к процессу чтения, развить у них навыки исследовательской деятельности, начать формировать чувство языка. В сравнении с традиционной методикой дети значительно быстрее осваивают приём чтения целыми словами, допускают меньше ошибок при чтении. Выразительность перестаёт быть привилегией отдельных детей, а становится прочно усвоенным навыком каждого ребёнка. Интересно, что у детей уже сформировалась постоянная потребность осмысления каждого текста и поиска новых речевых оборотов. </w:t>
      </w:r>
    </w:p>
    <w:p>
      <w:pPr>
        <w:pStyle w:val="Normal"/>
        <w:ind w:left="-540" w:firstLine="360"/>
        <w:rPr>
          <w:b/>
          <w:b/>
          <w:u w:val="single"/>
        </w:rPr>
      </w:pPr>
      <w:r>
        <w:rPr>
          <w:b/>
          <w:u w:val="single"/>
        </w:rPr>
        <w:t xml:space="preserve">Исходя из вышеизложенного, считаем оправданным использование данной методики как в «сильных» гимназических, так и в классах коррекционно-развивающего обучения.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ксты зрительных диктантов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по И.Т.Федоренко)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86"/>
        <w:gridCol w:w="1346"/>
      </w:tblGrid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букв</w:t>
            </w:r>
          </w:p>
        </w:tc>
      </w:tr>
      <w:tr>
        <w:trPr>
          <w:trHeight w:val="293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</w:t>
            </w:r>
          </w:p>
        </w:tc>
      </w:tr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т сне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дожд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хмуро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 забол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ли птиц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опустел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ат мороз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щу земляник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росла ел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ила осен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стали короч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много берё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тели птич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 светит солнц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 вытерла доск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бегут ручь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л резкий вете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я прилежно учитс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 долбит дерев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посадить цвет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 украсил деревь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воды цветы завяну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ело жаркое лет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дома посадили ел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светит и грее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 решил задачу у дос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елась в небе зорь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ревьях сверкал ине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иев стоит на Днепр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у собирают земляник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река покрылась льд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подарил маме цвет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 стерли пыль с дос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ики работают на луг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город забрались цыплят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жили возле берёзовой рощ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покрылось серыми туч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садили во дворе ак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купила внуку буквар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ю согрело тёплое солнышк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стра работает на фабрик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о грело весеннее солнц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т дожди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наш Кие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печёт пиро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Андрея чистая тетрад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й своему товарищ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очень важн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море солёная на вку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страна борется за ми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сь большая переме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ходили в лес за гриб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до мыть водой с мыл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 улицы нашего город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 столица нашей Родин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 поливают саженцы.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ъехались на съез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быть честным и правдивы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сияют на башнях Кремл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наша семья жила на Волг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 колосится густая рож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запорошило белым снег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читали интересный расска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 много и упорно работа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ома растут очень быстр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ашины вышел наш учител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 принесли сухих вето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е поспевает рожь и пшени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йку привезли рамы и двер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сех стран хотят жить в мир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 ветерок повеял прохлад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нула молния, и загремел гр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 скосили и убрали луга и пол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а взобралась на верхнюю ветк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светило ярко и дети купалис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ы скашивают во время их цветен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Филипп пасёт кор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я в поле встречать восход солнц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лась за рекой большая серая туч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лёкой тайге живут охотники- эвен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довались встрече с космонавт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чики отправились в опасный пу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ная семья и землю превратит в золот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всегда необходимо очищать от пыл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ветет, зазеленеет наш веселый огоро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 редеющих верхушек показалась синев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 привольные, широкие степи Украин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мелого собака лает, а трусливого кусае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и Вика любят читать волшебные сказ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народ хочет жить в мире со всеми народ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йге водятся хищные животные: рыси, вол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 волнистые туманы пробирается лун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 готовятся к новому учебному год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работы в яблоневом саду ранней весно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ерегу моря раскинулся спортивный лагер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ебо покроется тучами, заморосит дожд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7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 в студёную зимнюю пору я вышел из лес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лась из-под земли вода, и родился родничо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садили во дворе ёлочки, липы, клёны и берёз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были незнакомые, похожие на колокольчи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ладная вода хорошо освежила уставших ребя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т волны, ветер свищет, и мачта гнётся и скрипит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ор 18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ях выращивают картофель, свеклу, морковь, лу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 тысячи людей въезжают в новые квартиры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 помогают людям сохранить здоровь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есной заросшей тропе идет группа турис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подошёл к окну и увидел за рощей строящийся д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живёт в мире и дружбе с другими народам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42:00Z</dcterms:created>
  <dc:creator>Пользователь</dc:creator>
  <dc:description/>
  <cp:keywords/>
  <dc:language>en-US</dc:language>
  <cp:lastModifiedBy>Пользователь</cp:lastModifiedBy>
  <dcterms:modified xsi:type="dcterms:W3CDTF">2006-04-14T16:50:00Z</dcterms:modified>
  <cp:revision>11</cp:revision>
  <dc:subject/>
  <dc:title>Система тренировочных упражнений по формированию навыка чтения целыми словами</dc:title>
</cp:coreProperties>
</file>