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ые старты» Родители и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раторы проекта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чебные предметы в рамках которого проводится работа по проекту: Физическая культура, технология, ИЗО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став проектной группы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ип проекта: Творческий, групповой, краткосрочный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 проекта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у детей и их родителей интереса к занятиям физической культурой и спор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физкультурно — оздоровительной и спортивно — массовой работы в 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ого отношения детей и родителей к занятиям физической культурой и спорт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 двигательной активности и укрепление здоровья школьников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Подготовительный этап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огласование с классными руководителями о проведении спортивного мероприятия  среди 1х класс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дготовка к проведению мероприятия (разработка положения, сценария, награждения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дготовка участников в конкурсах-эстафетах. ( Правила безопасности. Правила поведения. Название команды, девиз, изучение конкурсов-эстафет и тд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дготовка болельщиков в конкурсах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Изготовление плакатов и атрибутики для участников конкурсов-эстафет и команд поддерж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дготовка родителей-участников, родителей-суд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Основной этап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 (см. Приложение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Подведение итог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оманда занявшая 1 место — награждается грамотами «Призер», остальные участники соревнований — награждаются грамотой на класс «Участник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се участники получают памятные приз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Беседа с учениками и родителями после проведения спортивного мероприятия. (Обсуждение значимости проведенных мероприятий, разговор о целях и задачах мероприятия, какие цели и задачи были достигнуты вследствии проведения проектной деятельности, обсуждение перспектив)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проекта: 05.10.2013 — 05.11.2013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оекта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Мультимедиа. Костюмы для учеников, родителей учителей. Спортивный инвентарь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утришкольный проект является актуальным для современного образовательного процесса и общества в целом, и в связи с возникающей необходимостью формирования и совершенствования физического воспитания учеников значимость проекта заключается в разработке – создания условий для пропаганды здорового образа жизни, формирования физической культуры личности учащихся, приобщения школьников  и их родителей к систематическим занятиям физическими упражнениями и спортом. Формирование навыков самоуправления учащихся, через организацию работы при подготовке к соревнованиям, работу в команде. Воспитание нравственных качеств, таких как чувство долга, ответственности, коллективизма и товарищества, взаимовыручки и взаимоподдержки, честность и правдивость. Развитие волевых качеств, таких как смелость, решительность, инициативность, целеустремленность и выдержка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олагаемые продукты проекта: Общешкольный проект ««Веселые старты» Родители и дети!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0" w:right="491" w:gutter="0" w:header="0" w:top="27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36:18Z</dcterms:created>
  <dc:creator/>
  <dc:description/>
  <dc:language>en-US</dc:language>
  <cp:lastModifiedBy/>
  <cp:revision>0</cp:revision>
  <dc:subject/>
  <dc:title/>
</cp:coreProperties>
</file>