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>Педагогический проект</w:t>
      </w:r>
    </w:p>
    <w:p>
      <w:pPr>
        <w:pStyle w:val="Normal"/>
        <w:ind w:left="-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ветофорчик»</w:t>
      </w:r>
    </w:p>
    <w:p>
      <w:pPr>
        <w:pStyle w:val="Normal"/>
        <w:ind w:left="-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этап. Целеполагание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  Самое ценное в нашей жизни- дети. Насилие над ребёнком- наиболее ужасное преступление. В чём же причина нарушения пра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ёнка? Безусловно, не в отсутствии соответствующих законов, а в неудовлетворенном использовании правовой базы. Кроме того дети и многие взрослые не знают Конвенции о правах ребенка и, следователь-но , не имеют возможности реализовать её статьи в жизнь. Имеет значение также и то, что зачастую родители не знакомы конструктив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ыми методами воздействия на ребе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/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Участники проекта:</w:t>
      </w:r>
      <w:r>
        <w:rPr>
          <w:sz w:val="32"/>
          <w:szCs w:val="32"/>
        </w:rPr>
        <w:t xml:space="preserve"> подготовительная к школе группа, родители воспитанников, воспитатели, педагоги- специалисты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развитие у детей правового мировоззрения и нравственных представлений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  <w:r>
        <w:rPr>
          <w:sz w:val="32"/>
          <w:szCs w:val="32"/>
        </w:rPr>
        <w:t xml:space="preserve">1. Познакомить детей с их правами в доступной для них  форме.       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2. Формировать чувство правосознания, значимости своего «я».        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3. Воспитать чувства самоуважения и уважения к другим.  </w:t>
      </w:r>
    </w:p>
    <w:p>
      <w:pPr>
        <w:pStyle w:val="Normal"/>
        <w:ind w:left="-180" w:hanging="0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Ожидаемый результат проекта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Дети знают свои права и обязанности, умеют подчиняться правилам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Дети понимают значения слов «можно» и «нельзя»; «хочу»и «надо»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Дети внимательны друг к другу и к себе, проявляют заботу и уважение к окружающ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2 этап</w:t>
      </w:r>
      <w:r>
        <w:rPr>
          <w:sz w:val="32"/>
          <w:szCs w:val="32"/>
        </w:rPr>
        <w:t xml:space="preserve">.   </w:t>
      </w:r>
      <w:r>
        <w:rPr>
          <w:b/>
          <w:sz w:val="32"/>
          <w:szCs w:val="32"/>
        </w:rPr>
        <w:t>Разработка проек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</w:t>
      </w:r>
      <w:r>
        <w:rPr>
          <w:sz w:val="32"/>
          <w:szCs w:val="32"/>
        </w:rPr>
        <w:t>1.Довести до участников проекта важность данной пробле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2. Подобрать методическую и художественную литературу, иллюстративный материал по данной те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3.Подобрать материалы, игрушки, атрибуты для игровой, театрализованной деятельности.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4. Подобрать материал для изобразительной и продуктивной деятельности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5.Составить перспективный план мероприят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этап.  Выполнение проек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7217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ы программы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ы и методы работы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Игровая деятельность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32"/>
                <w:szCs w:val="32"/>
              </w:rPr>
              <w:t>Дидактические игры: «Будь внимателен»; «Знай свои права»; «Кто чему учится?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южетно- ролевые игры: «Семья»; «Магазин»; «Школа» и другие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Познавательное развитие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Экскурси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я на темы: «О правах- играя», «Ты и твое имя», «Право на любовь», «Ваши права дети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ы: «Имена вокруг нас», «Давайте жить дружно», «У камина» (встреча с гостями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Викторины с детьми по данной тем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Устный журнал «Здоровый малыш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 «Путешествие по Конвенции»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Развитие речи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творческих рассказов «Мое право на отдых и досуг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и оформление книги «Что такое хорошо и что такое плохо»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Ознакомление с художественной литературой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и обсуждение сказок: «Царевна- лягушка», «Дюймовочка», «Сивка-бурка»,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«Морозко», «Журавль и цапля», «Золушка»..                           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Театрализованная деятельность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ценировка и драматизация произведений по выбору детей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Рисование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рисунков на тему «Права человека глазами ребенка»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Продуктивная деятельность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таблицы-схемы «Мои права и обязанности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ие задания: создание альбома «Кто я?»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Музыка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сни: «Настоящий друг»(муз.Б.Савельева,сл.М. Пляцковского.), «Если с другом вышел в путь…» (муз. В, Шаинского.)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 Работа с родителями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ы с родителям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кеты: «Методы воздействия на ребенка»,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акой я воспитатель собственных детей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2"/>
                <w:szCs w:val="32"/>
              </w:rPr>
              <w:t>Встреча-диспут на тему «Развитие индивидуальности ребенка в семье, через соблюдение его прав, уважения к его свободе.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тельское собрание на тему «Защита прав и достоинств ребенка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ить папку-передвижку на тему «Конвенция о правах ребенка.»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этап.   Презентация проекта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ыступление на педсовете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ыступление на родительском собрани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0:11:00Z</dcterms:created>
  <dc:creator>1</dc:creator>
  <dc:description/>
  <cp:keywords/>
  <dc:language>en-US</dc:language>
  <cp:lastModifiedBy>1</cp:lastModifiedBy>
  <dcterms:modified xsi:type="dcterms:W3CDTF">2009-01-13T14:23:00Z</dcterms:modified>
  <cp:revision>4</cp:revision>
  <dc:subject/>
  <dc:title>Педагогический проект</dc:title>
</cp:coreProperties>
</file>