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ивычек ЗОЖ на уроках физической культуры.</w:t>
      </w:r>
    </w:p>
    <w:p>
      <w:pPr>
        <w:pStyle w:val="Normal"/>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льтура здорового образа жизни (ЗОЖ) человека есть один из результатов социализации личности в общественной среде. Чем выше приоритет здоровья в обществе, тем выше культура здорового образа жизни каждого его члена. Из данного вывода вытекают, по крайней мере, два краеугольных положения: 1) если создать мощную здоровьесберегающую среду, то культура здорового образа жизни каждого ее представителя значительно повысится и 2) для школьников важнейшей здоровьесберегающей средой может стать школа, которая взаимодействует с другими социальными объектами и является эффективным институтом культивирования ЗОЖ.</w:t>
      </w:r>
    </w:p>
    <w:p>
      <w:pPr>
        <w:pStyle w:val="Normal"/>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ультура ЗОЖ включает в себя такие составляющие как отношение личности к себе, виды и факторы здоровья. Важно, чтобы в личности гармонично сочетались соматическое, психическое, физическое и нравственное здоровье. В единстве они образуют здоровье человека. Существенное влияние на него оказывают такие факторы как соблюдение режимов дня и питания, полезные привычки, двигательная активность. Однако культура ЗОЖ определяется не только внешними, но и внутренними факторами. К последним целесообразно присоединить и отношение личности к себе. </w:t>
      </w:r>
    </w:p>
    <w:p>
      <w:pPr>
        <w:pStyle w:val="Normal"/>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снову формирования культуры здорового образа жизни нами были положены подходы: валеологический, культурологический, инновационный, личностноориентированный. Согласно Н.С.Злобину, культура – это творческая, созидательная деятельность человека – как прошлая, зафиксированная, определенная в культурных ценностях, т.е. превращающая опыт человечества в достояние человека, живущего в данный исторический период, так современная.</w:t>
      </w:r>
    </w:p>
    <w:p>
      <w:pPr>
        <w:pStyle w:val="Normal"/>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ультура (в том числе и культура здоровья человека) реализуется через инновации. Главными характеристиками инновации являются новизна и эффективность. В нашем случае предполагаются лучшие результаты в физическом, психическом, соматическом, нравственном здоровье младшего школьника. Результативность может выразиться в создании программ по здоровому образу жизни, реализации здоровьесберегающих технологий и т.д. В инноватике выделяются системные (происходящие в больших масштабах), комбинаторные (состоящие из элементов известных нововведений) и совершенствующие (вносящие незначительные изменения) инновации. В формировании культуры ЗОЖ мы особое место уделяем последним двум типам нововведений. </w:t>
      </w:r>
    </w:p>
    <w:p>
      <w:pPr>
        <w:pStyle w:val="Normal"/>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работы по данной проблеме осуществляется на основе личностноориентированного подхода. Гуманистическая направленность и индивидуализация действий по формированию культуры здоровья невозможны без личного участия школьников, без их умений совершать логические операции, без самостоятельного получения ими новых знаний. Важно, чтобы учащиеся умели творчески перерабатывать полученную информацию и создавать новые продукты.</w:t>
      </w:r>
    </w:p>
    <w:p>
      <w:pPr>
        <w:pStyle w:val="Normal"/>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леологический подход к формированию культуры ЗОЖ включает в себя медицинское, психологическое, нравственное, физиологическое содержание. Опираясь на комплекс данных наук, строится педагогический процесс (целенаправленное применение содержания, форм, методов обучения и воспитания), формирующий культуру здорового образа жизни.</w:t>
      </w:r>
    </w:p>
    <w:p>
      <w:pPr>
        <w:pStyle w:val="Normal"/>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ервой группе «Отношение личности к себе» можно отнести такие программы как «Культура умственного труда младшего школьника» и «Достижение успеха в жизни». В них подробно рассматриваются проблемы самосознания, в частности, рефлексия, самопознание, самоуважение и т.д. В данные программы включено содержание таких факторов здоровья как организация и соблюдение режимов дня, питания.</w:t>
      </w:r>
    </w:p>
    <w:p>
      <w:pPr>
        <w:pStyle w:val="Normal"/>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 второй группе «Виды здоровья» относятся программы «Физическая культура в начальной школе», «Нравственное здоровье младших школьников», «Психическое здоровье учащихся начальной школы». В данных программах рассматриваются педагогические аспекты различных видов здоровья. Кроме этого, программы включают и проблемы применения в учебно-воспитательном процессе таких факторов здорового образа жизни как полезных привычек, двигательной активности, соблюдения режимов дня и питания, закаливания детей младшего школьного возраста.</w:t>
      </w:r>
    </w:p>
    <w:p>
      <w:pPr>
        <w:pStyle w:val="Normal"/>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тья группа «Формирование культуры ЗОЖ средствами учебных дисциплин» включает в себя такие программы как «Изобразительное искусство в здоровьесбережении младших школьников», «Музыкальное искусство в здоровьесбережении младших школьников» и «Основы безопасности жизни». </w:t>
      </w:r>
    </w:p>
    <w:p>
      <w:pPr>
        <w:pStyle w:val="Normal"/>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ая классификация программ обусловлена структурой культуры ЗОЖ и здоровьесберегающим содержанием отдельных дисциплин. Охарактеризуем каждую программу.</w:t>
      </w:r>
    </w:p>
    <w:p>
      <w:pPr>
        <w:pStyle w:val="Normal"/>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стижение успеха» предназначена для того, чтобы младшие школьники овладели способами деятельности в своих интересах в условиях предоставления возможностей, обеспечивающих духовное и интеллектуальное саморазвитие, эмоциональную саморегуляцию и самоподдержку. Компетенция в вопросе предусматривает формирование психологической грамотности, внутренней культуры, заботу о собственном здоровье и владение основами безопасности жизнедеятельности [7]. Предполагается, что в результате внедрения данной разработки младшие школьники овладеют такими качествами как умение соотносить свои возможности с реальной перспективой планирования и организацией деятельности, чувством собственного достоинства, ответственностью за свои поступки, жизнь и здоровье.</w:t>
      </w:r>
    </w:p>
    <w:p>
      <w:pPr>
        <w:pStyle w:val="Normal"/>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держание программы «Культура умственного труда» включены последовательные действия по рационализации обучения, самообразованию детей 6–10 летнего возраста. Поставленные в программе цели реализуются в условиях воспитательной работы по формированию умственной культуры (олимпиадные работы, игры и задачи направленные на развитие воображения, культурно-массовые мероприятия). Целенаправленная работа осуществляется с учетом направленности издательской работы (выпуск газет, листовок, плакатов). Большое внимание при этом оказывается просветительской работе по повышению культуры умственного труда со всеми участниками образовательного процесса; созданию в школе атмосферы здоровья (проведение физкультминуток, динамических пауз, утренней зарядки, подвижных игр).</w:t>
      </w:r>
    </w:p>
    <w:p>
      <w:pPr>
        <w:pStyle w:val="Normal"/>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Физическая культура» предназначена для решения задач физического здоровья младших школьников на уроках физической культуры и на внеклассных мероприятиях. Формирование опыта бережного отношения к физическому здоровью у младших школьников предполагает обучение навыкам выполнения комплексов физических упражнений, утренней зарядки, мотивации физразвития. Программа позволяет подходить к решению проблемы системно. Для этого предлагается эффективно использовать школьные и социальные ресурсы, проводить необходимую диагностику для выявления положительных тенденций или отклонений в физическом развитии учащихся.</w:t>
      </w:r>
    </w:p>
    <w:p>
      <w:pPr>
        <w:pStyle w:val="Normal"/>
        <w:suppressAutoHyphens w:val="true"/>
        <w:spacing w:lineRule="auto" w:line="360" w:before="0" w:after="0"/>
        <w:ind w:firstLine="709"/>
        <w:jc w:val="both"/>
        <w:rPr/>
      </w:pPr>
      <w:r>
        <w:rPr>
          <w:rFonts w:cs="Times New Roman;Times New Roman" w:ascii="Times New Roman;Times New Roman" w:hAnsi="Times New Roman;Times New Roman"/>
          <w:sz w:val="28"/>
          <w:szCs w:val="28"/>
        </w:rPr>
        <w:t>На формирование культуры поведения, развития речи, духовности, искоренение вредных привычек направлена программа «Нравственное здоровье». Представленная в программе система мероприятий развивает у школьников опыт нравственного поведения. Она поддерживает неразрывную связь между знаниями социальных ценностей, общественных правил с одной стороны и поведением учащихся – с другой. Не случайно в проблеме нравственного здоровья ставятся такие задачи как развитие у детей духовной культуры с помощью мероприятий, направленных на воспитание нравственных качеств; обучение противостоянию негативным влияниям природной и социальной сред; организации учебной и внеучебной деятельности школьников в соответствии с законами здорового образа жизни. Подчеркнем, что нравственное здоровье школьников, в соответствии с программой, формируется в единстве с общим здоровьем. Нормы поведения прививаются на основе примеров нравственного образа жизни выдающихся деятелей, знакомых людей, друзей. Нравственное здоровье младших школьников в единстве формируют учреждения образования, культуры и спорта.</w:t>
      </w:r>
    </w:p>
    <w:p>
      <w:pPr>
        <w:pStyle w:val="Normal"/>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программы следует, что важнейшей задачей школы является формирование у учащихся необходимых знаний, умений и мотивов, связанных с сохранением и развитием индивидуального здоровья. Индивидуальное здоровье учащихся обеспечивается двигательной активностью, плодотворным трудом, рациональным режимом труда и отдыха, искоренением вредных привычек, личной гигиеной, закаливанием, рациональным питанием, физическими упражнениями, фитотерапией, аромотерапией и т.д.</w:t>
      </w:r>
    </w:p>
    <w:p>
      <w:pPr>
        <w:pStyle w:val="Normal"/>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выработку навыков здорового образа жизни направлена программа «Полезные привычки». В основу данной программы легли идеи: 1) нивелирования влияний на здоровье учащихся вредных факторов и усиления влияния положительных факторов; 2) многократного повторения в действиях учащихся упражнений, положительно влияющих на здоровье; 3) использования в педагогической работе по формированию полезных привычек активных методов обучения; 4) создание у младших школьников положительного психофизического настроя в процессе приобщения их к ЗОЖ.</w:t>
      </w:r>
    </w:p>
    <w:p>
      <w:pPr>
        <w:pStyle w:val="Normal"/>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грамме «Изобразительное искусство в здоровьесбережении младших школьников» обоснована система мероприятий по улучшению здоровья учащихся средствами изобразительного искусства.Главнейшими задачами программы являются развитие мелкой моторики руки у младших школьников в процессе обучения изобразительному искусству; изучение различных сторон личности (психическое здоровье, отношение к внешнему миру), использования рисования в релаксотерапии.</w:t>
      </w:r>
    </w:p>
    <w:p>
      <w:pPr>
        <w:pStyle w:val="Normal"/>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еализации данных задач предлагается применять медицинские, психологические ресурсы. С педагогической точки зрения изобразительное искусство служит средством развития творческих способностей, влияет на уровень воспитанности учащихся.</w:t>
      </w:r>
    </w:p>
    <w:p>
      <w:pPr>
        <w:pStyle w:val="Normal"/>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программы «Психическое здоровье учащихся начальной школы» – сохранение и укрепление психического здоровья школьников. В ней решаются задачи практического опыта создания благоприятного психологического климата в учебном заведении с учетом дифференциации учащихся по уровню психического развития, личного здоровья и т.д. Для этого предлагается создание системы мониторинга учебного и воспитательного процессов в школе. В программе дается обоснование типологизации контингента учащихся, что является основой для личностноориентированного подхода к образовательному процессу. Характеризуя программу, следует выделить комплекс мероприятий с родителями. Он направлен на решение проблем функционирования и развития семьи, организации психологического просвещения родителей.</w:t>
      </w:r>
    </w:p>
    <w:p>
      <w:pPr>
        <w:pStyle w:val="Normal"/>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ая программа обеспечивает: 1) построение коррекционной работы среди учащихся; 2) улучшение психического здоровья детей; 3) нормативное обоснование психического здоровьесбережения; 4) смену мировоззренческих позиций школьников на свое здоровье на основе психотехнологий (дискуссий, тренингов, игр).</w:t>
      </w:r>
    </w:p>
    <w:p>
      <w:pPr>
        <w:pStyle w:val="Normal"/>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грамме «Музыкальное искусство в здоровьесбережении младших школьников» обоснована система мероприятий, направленных на укрепление здоровья младших школьников средствами музыки. Музыкальная терапия является фактором лечения детских неврозов, логоритмические упражнения способствуют укреплению различных групп мышц и отделов позвоночника. Ритмика так же позволяет снять нервное напряжение. Занятия вокалотерапией обеспечивают более качественное функционирование сердечно-сосудистой системы. Программа предполагает целенаправленную работу по всем перечисленным направлениям. Для ее реализации необходимы кадровое и материальное обеспечение, активное взаимодействие с внешними учреждениями культуры. В программе уделено существенное внимание опытно-экспериментальной работе. Отметим, что вцелом педагогические и медицинские проблемы должны решаться с непрерывной диагностикой и коррекцией деятельности.</w:t>
      </w:r>
    </w:p>
    <w:p>
      <w:pPr>
        <w:pStyle w:val="Normal"/>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Основы безопасности жизни» тесно связана с формированием культуры ЗОЖ. Она реализуется в таких направлениях как техногенная, экологическая, социальная безопасность. Система мероприятий, проводимых в рамках данной программы, ориентирована на отработку действий в чрезвычайных ситуациях, таких как пожары, наводнения, взрывы, террористические акты и т.д. Все это направлено на приобретение учащимися навыков оказания первой медицинской помощи, профилактику поведения, провоцирующую противоправные действия, психологическую подготовку к действиям в экстремальных ситуациях.</w:t>
      </w:r>
    </w:p>
    <w:p>
      <w:pPr>
        <w:pStyle w:val="Normal"/>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проводимых мероприятий воплощается через такие организационные формы как учения, игры, тренинги. Программа во многом основывается на программе учебной дисциплины «основы безопасности жизни», но акценты в ней делаются на внеклассную деятельность . Результатом целенаправленной работы по программе должны стать навыки осторожного, разумного, адекватного поведения, которые позволят максимально для конкретных условий обеспечить нормальное состояние организма учащихся.</w:t>
      </w:r>
    </w:p>
    <w:p>
      <w:pPr>
        <w:pStyle w:val="Normal"/>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ханизмы реализации данных программ строятся как педагогические, психологические, медицинские технологии. Их единство состоит в том, что реализуется данный инструментарий с целью формирования у младших школьников культуры здорового образа жизни. Вместе с тем, своеобразие данных технологий заключается в специфике форм, методов и приемов. </w:t>
      </w:r>
    </w:p>
    <w:p>
      <w:pPr>
        <w:pStyle w:val="Normal"/>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дагогические технологии, модели строятся на основе игр, дискуссий, исследований. По мнению М.В.Кларина их успешно можно использовать и в начальной школе. С.Д.Поляков предлагает в инновационной деятельности использовать социально-психологический тренинг, деловые игры, психодиагностики. Все это является элементами психологических технологий. Л.Г.Татарникова выделяет такие методы здоровьесберегающих технологий, как суггестопедический, релаксопедический, ритмопедический, аудиовизуальный, суггестокибернетический. В формировании норм, правил, убеждений о том, как необходимо заботиться о своем здоровье важно использовать фитотерапию, физиотерапию, закаливание, массаж и т.д. </w:t>
      </w:r>
    </w:p>
    <w:p>
      <w:pPr>
        <w:pStyle w:val="Normal"/>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программы обеспечивают широкомасштабную здоровьесберегающую культуру групп учащихся, классных коллективов и параллелей классов начальной школы. В них предусмотрены механизмы перехода внешней культуры здорового образа жизни во внутреннюю культуру личности младшего школьника, прежде всего через построение маршрута развития личности, формирование самосознания младшего школьника. Программы обеспечивают связь между физической, нравственной, психической составляющими культуры и соответствующими видами здоровья.</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43:00Z</dcterms:created>
  <dc:creator>ФК</dc:creator>
  <dc:description/>
  <cp:keywords/>
  <dc:language>en-US</dc:language>
  <cp:lastModifiedBy>ФК</cp:lastModifiedBy>
  <dcterms:modified xsi:type="dcterms:W3CDTF">2014-06-25T06:45:00Z</dcterms:modified>
  <cp:revision>2</cp:revision>
  <dc:subject/>
  <dc:title/>
</cp:coreProperties>
</file>