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r ist das? - Das ist Ein (der Fuchs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ssen Kopf ist das? – Eines des Fuchse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m male  ich einen Kopf? – Einem ( dem) Fuch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Wen habe ich gemalt? Einen(den) Fuchs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r ist das? - Das ist Eine (die  Schlange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ssen Kopf ist das? – Einer der Schlang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m male  ich einen Kopf? – Einer ( der) Schlang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n habe ich gemalt? Eine(die) Schlan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r ist das? - Das ist Ein (der Hund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ssen Kopf ist das? – Eines des Hunde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m male  ich einen Kopf? – Einem ( dem) Hun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n habe ich gemalt? Einen(den) Hun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r ist das? - Das ist Ein (der Hase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ssen Kopf ist das? – Eines des Hase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m male  ich einen Kopf? – Einem ( dem) Hase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Wen habe ich gemalt? Einen(den) Hasen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r ist das? - Das ist Eine (die Katze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ssen Kopf ist das? – Einer der Karz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em male  ich einen Kopf? – Einer ( der) Katz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Wen habe ich gemalt? Eine(die) Katze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04:00Z</dcterms:created>
  <dc:creator>zap</dc:creator>
  <dc:description/>
  <cp:keywords/>
  <dc:language>en-US</dc:language>
  <cp:lastModifiedBy>zap</cp:lastModifiedBy>
  <dcterms:modified xsi:type="dcterms:W3CDTF">2011-03-19T17:06:00Z</dcterms:modified>
  <cp:revision>2</cp:revision>
  <dc:subject/>
  <dc:title/>
</cp:coreProperties>
</file>