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00"/>
        <w:gridCol w:w="1800"/>
        <w:gridCol w:w="4860"/>
        <w:gridCol w:w="2520"/>
        <w:gridCol w:w="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«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-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-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-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-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-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-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-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-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-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-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-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-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-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-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=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-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-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-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-3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-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4-3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-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-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-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-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-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-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-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-5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-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7     </w:t>
            </w:r>
          </w:p>
          <w:p>
            <w:pPr>
              <w:pStyle w:val="Normal"/>
              <w:rPr/>
            </w:pPr>
            <w:r>
              <w:rPr/>
              <w:t>58-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-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-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-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66-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8-69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-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-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-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-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-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-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-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-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-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-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-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-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-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-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-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появилась  книга. Знакомство с книгой.</w:t>
            </w:r>
          </w:p>
          <w:p>
            <w:pPr>
              <w:pStyle w:val="Normal"/>
              <w:rPr/>
            </w:pPr>
            <w:r>
              <w:rPr/>
              <w:t>Речь. Речь устная и письменная.</w:t>
            </w:r>
          </w:p>
          <w:p>
            <w:pPr>
              <w:pStyle w:val="Normal"/>
              <w:rPr/>
            </w:pPr>
            <w:r>
              <w:rPr/>
              <w:t xml:space="preserve">Речь устная и письменная. Предложение. Текст. </w:t>
            </w:r>
          </w:p>
          <w:p>
            <w:pPr>
              <w:pStyle w:val="Normal"/>
              <w:rPr/>
            </w:pPr>
            <w:r>
              <w:rPr/>
              <w:t>Текст. Предложение.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ение.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редложений по предметным картинкам. Понятие «рассказ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чего состоит слово. С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 в два-три сл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арение. Ударный, безударный слог. Слова состоят из сл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. Ударный с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ение, слово, с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г, зв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и бывают раз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сный  звук «а», буквы  А,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сный звук «у», буквы У, 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и «а», «у», буквы у,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сные звуки»а», «у», буквы а, у. Слоги-слияния ау, уа. Схема слога слия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сный звук «о», буквы О, 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сные звуки «а», «у», «о», буквы а, у, 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сный звук «ы», буква 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изученных звуков и букв. Предложение, слово. С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сный звук «и», буквы и, и. Слог- слия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й звук «м», буквы М,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й звук «с», буквы С, с. Звонкие и глухие согласные зв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г-слияние. Читаем сл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изученных звуков и букв. Мягкость и твёрдость согласных. Читаем сл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й звук «х», буквы Х,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й звук «х», буквы Х, х. Твёрдые и мягкие согласные. Слово, слог, зв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й звук «р», буквы Р,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й звук «ш», буквы Ш, 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е звуки «с», «ш», буквы с, 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й звук «л», бкувы Л, 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гласные звуки «л», «р», буквы л, 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й звук «н», .буквы Н,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й звук «к», буквы К, к. Читаем слоги, слова,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й звук «т», буквы Т, т Читаем слоги, слова,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гкие и твёрдые согласные. Ударный слог. Читаем слоги, слова,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й звук «п», буквы П, п. Уда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й звук «з», буквы З, 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е звуки «з», «с», буквы з, с. Звонкие, глухие согласные зв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гкий согласный звук «й», буква 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и «и», «й», буквы й,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ияния ый-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й звук «г», буквы  Г, г. Звуки «г», «к», буквы г, 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й звук «в», буквы В, в. Предложение, слово,с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й звук «д», буквы Д, д. Звуки «д», «т», буквы д,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й звук «б», буквы Б. б. Согласные звуки «б», «п», буквы б,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ем слоги, слова,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й звук «ж», буквы Ж, 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и «ж», «з», буквы ж, 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е звуки «ж», «ш», буквы ж, 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жные звуки «йэ», буквы Е, 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а ь. Мягкие и твёрдые согласные зв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, слог, слово,  пред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жные звуки «йа», буквы Я, 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жные звуки «йу», буквы ю,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жные звуки. Буквы я, ю, е. Мягкие и твёрдые соглас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жные звуки «йо», буквы ё, Ё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жные звуки. Буквы я,ю,е,ё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гкий согласный «ч», буквы ч,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и «ч», «с», «ш», буквы ч, с, 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ы ч-ть. Читаем слоги, слова,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сный звук «э», буквы э,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ёрдый согласный звук «ц», буквы ц,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ы ц, с, ч. Твёрдые, мягкие, глухие и звонкие соглас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й звук «ф», буквы ф,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й звук «щ», буквы щ,Щ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ы щ, ч, щ,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а ъ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ы ь и ъ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ройденного за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мире чисел. Один, м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ёт в пределе 5. Числа 1, 2. Знакомство с тетрадью по матема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а 1, 2. Прямой и обратный счёт в пределе 5. Состав числа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ёт в пределе 5. Сравнение двух групп предметов. Понятия: следующий,  предыдущий, между, справа, слева.</w:t>
            </w:r>
          </w:p>
          <w:p>
            <w:pPr>
              <w:pStyle w:val="Normal"/>
              <w:rPr/>
            </w:pPr>
            <w:r>
              <w:rPr/>
              <w:t>Ориентирование в пространстве. Сравнение по форме. Кр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и цифра 3. Сравнение предметов по дл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ядковый счёт в пределе 5. Числа 1-3. Треуго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я: равенство, неравенство, больше, меньше, рав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и суток. Образование чисел 2, 3. Порядковый счё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чисел 2, 3. Сравнение чисел 1-3. Фигуры бывают разные. Ов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по выс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, последний, предпоследний. Знаки: =,+,-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и цифра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ёт в пределе 6. Состав числа 4. Углы бывают разные. Четырёхуго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а 1-4. Квадрат. Прямой уг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чисел 1-4. Равенство, неравен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ёт в пределе 6. Числа 1-4. Квадрат. Прямоуго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ёт в пределе 6. Запись и чтение  выражений. Закрепление изученных по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и цифра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чисел 5, 4. Сутки. Числа 1-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и цифра 6.</w:t>
            </w:r>
          </w:p>
          <w:p>
            <w:pPr>
              <w:pStyle w:val="Normal"/>
              <w:rPr/>
            </w:pPr>
            <w:r>
              <w:rPr/>
              <w:t>Ром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ёт в пределе 7. Числа 1-6. Сравнение чисел 1-6. Состав числа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а 1-6. Зада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длины предметов при помощи мерок. Линей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предметов по длине и выс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ёт в пределе 10. Число и цифра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а 1-7. Сравнение чисел 1-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ой и обратный счёт в пределе 10. Состав числа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сыпучих веществ при помощи разных мерок. Состав  чисел 6,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ёт парами. Способы образования следующего и предыдущего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по массе. Состав чисел 1-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ёт в пределе 10. Числа 1-7.</w:t>
            </w:r>
          </w:p>
          <w:p>
            <w:pPr>
              <w:pStyle w:val="Normal"/>
              <w:rPr/>
            </w:pPr>
            <w:r>
              <w:rPr/>
              <w:t>Число и цифра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а 1-8. Неделя. Сравнение чисел 5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числа 8. Сравнение чисел 1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по объёму. Задачи на увеличение и уменьшение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и цифра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чисел 1-9, фигур. Порядковый и обратный счёт в пределе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числа 9. Задачи на сравнение массы и объё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занятий.</w:t>
            </w:r>
          </w:p>
          <w:p>
            <w:pPr>
              <w:pStyle w:val="Normal"/>
              <w:rPr/>
            </w:pPr>
            <w:r>
              <w:rPr/>
              <w:t>Счёт в пределе 20. Состав чисел 1-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ёт в пределе 10, 20. Сравнение чисел 1-9. Запись равенств, не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числа 10. Следующее и предыдущее числа. Счёт в пределе 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ёт в пределе 20. Сравнение чисел 1-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бавление числа 1. Запись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тание числа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енный и порядковый счёт в пределе 20. Год</w:t>
            </w:r>
          </w:p>
          <w:p>
            <w:pPr>
              <w:pStyle w:val="Normal"/>
              <w:rPr/>
            </w:pPr>
            <w:r>
              <w:rPr/>
              <w:t>Прибавление и вычитание числа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 за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ёт в пределе 20. Состав чисел 1-10. Сравнение чисел 1-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ая нумерация в пределе 20. Следующее и предыдущее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ройденного за  год. Игра «Магази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ы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по школе. Предметы туал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на пришкольный участок. Обучение рассказыванию. Ово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укты. Обучение рассказыв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годы. Формирование грамматического строя речи. Обучение рассказыв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рассказыванию. Грибы, яг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нь. Л. Михайлова. Стихотворение «Как обидн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ая народная сказка «Лиса и козё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К. Ушинского «Четыре жел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В. Бианки «Купание медвежа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описательного рассказа по картине «Заяц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ие животные. Детёныши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ка «Два жадных медвежонка». Сказка. Сказки бывают раз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рассказа «Как животные готовятся к зим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Е. Пермяка «Как Маша стала больш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и. Составление рассказа на тему «Все работы хорош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и. «Кому что нужно для рабо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жанни Родари «Чем пахнут ремёс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. Моск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ая род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 были Л. Н. Толстого « Косто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ка «Лиса и журав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чер загад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 Н. Толстой. Быль «Котён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южетного рассказа по карт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ка «Сестрица  Алёнушка и братец Ивану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ующие птицы. Г. Ладонщиков «Дятел», К. Ушинский «Голуб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Е. Чарушина «Со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а. Составление описательного рассказа по картине «Зимние забавы», «Зимний вече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гулка в зимний лес». Знакомство с изображением зимы в произведениях поэтов и компози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ащитника Оте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порт. Рассказ Н. Калининой «Как ребята переходили улиц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ин праздник. Ю. Яковлев. Рассказ «Ма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нецкая сказка «Куку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ты весны. Стихотворение Алфёрова «Мар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на вступила в свои пра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отворение Л. Аграчёва «Ау». Саврасов «Грачи прилетел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отворение Я. Акима «Жади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ка «Вежливый крол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тельные рассказы. Фантастическое яблоко. Фантастическое живот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Маяковский «Что такое хорошо и что такое плох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 Сладков «Сорока и енот», «Белка и медвед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апреля- День космонав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Сутеев. Сказка «Мышонок и карандаш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ешествие в страну «Помощники челове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Поб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 Сладков « Сорока и заяц», «Одуванчик и дожд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ко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о. Рассказ Т. Нуждиной о лете. С. Кремнёва «Сказка о дочери Грома и Туч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-чество</w:t>
            </w:r>
          </w:p>
          <w:p>
            <w:pPr>
              <w:pStyle w:val="Normal"/>
              <w:rPr/>
            </w:pPr>
            <w:r>
              <w:rPr/>
              <w:t>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. Урок-иг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зучение новог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грирован-ный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грирован-ный урок-закрепление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закре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, 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, 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грирован-ное за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крепление изученног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зучение новог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 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 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нтегрирован-ное  занятие. Закреплени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грирован-ное занятие. Закрепление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зучение новог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зучение нового. 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грирован-ны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ое за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учение новог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 Иг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ешествие в страну ска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утеше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утеше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рассказы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по карт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грирован-ное за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смическое путешеств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-путеше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аматизация диал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- путеше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« книга» , составные части книги, история создания книги.</w:t>
            </w:r>
          </w:p>
          <w:p>
            <w:pPr>
              <w:pStyle w:val="Normal"/>
              <w:rPr/>
            </w:pPr>
            <w:r>
              <w:rPr/>
              <w:t>Раскрытие понятия «речь», «речь устная и письменна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я «текст», «предложение». Рассказывание детьми сказок, деление текста на предложения, схема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микрорассказа на предложения, определение количества слов в предложении,составление схемы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редложений из двух, трёх слов, составление схемы предложения, предложения по сх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редложений по серии предметных картинок, определение количества предложений в тексте, слов в предложении. Понятие «рассказ». Составление схем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слов на слоги, определение количества слогов в слове, игра «Большие и маленькие», игра « Ладушки».</w:t>
            </w:r>
          </w:p>
          <w:p>
            <w:pPr>
              <w:pStyle w:val="Normal"/>
              <w:rPr/>
            </w:pPr>
            <w:r>
              <w:rPr/>
              <w:t>Работа с предметными картинками, упражнение в определении количества слогов в слове, составление схемы слов в два- три слога, подбор слов к схемам.Составление предложений по сх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слов на слоги ,определение ударного слога в слове, деление предложений на слова , слов на слоги, составление схем предложений,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ыделение слова из предложения, деление слов на слоги, определение ударного слога в слов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оставление текста по серии картинок, определение количества предложений в тексте, слов в предложении, слогов в слове, определение ударного слога в слове.Составление схем предложений,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слова на слоги, выделение звука из слога,  определение количества звуков в слоге, место звука в сл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ение звука из слога. Понятия «гласный звук», «согласный звук», «слог-слия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ение звука а из слога, знакомство  с буквами А, а,определение места  звука а  в слове, печатание букв а, А. Учить выделять звук из потока звуков, соотношение звука с символом. Игра « Солнышко и дождик», игра « Ладушки».</w:t>
            </w:r>
          </w:p>
          <w:p>
            <w:pPr>
              <w:pStyle w:val="Normal"/>
              <w:rPr/>
            </w:pPr>
            <w:r>
              <w:rPr/>
              <w:t>Фонетическая зарядка ( «Альбом  логопеда», чистоговорка , скороговорка)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ыделение звука у из слова (предметные картинки), игра «Доскажи словечко», знакомство с буквами У, у,определение места звука у в слове.Лепка из пластилина букв у, У, печатание букв у, а. Физкультминутка «Остановись на звук у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нетичкская зарядка. Игры «Угадай звук», «Доскажи словечко». Соотнесение звуков у, а  и букв у.а Знакомство со слияниями уа,ау и схемами данных слияний.Составление детьми схем. Чтение схем и печатание слов уа, а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о звуком о  определение места звука о в словах, игра «Остановись на звук». Знакомство с буквами О, о, печатание букв, лепка из пластилина. Составление схем слияний: уа,оа,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етическая зарядка. Игры «Наоборт», «Весёлые зайчики», «Выбери слово». Составление схем слияний оу,  ао, ау и подписывание их, составление предложений по предметным картинкам, запись схем предложений, слов, определение ударного слога.</w:t>
            </w:r>
          </w:p>
          <w:p>
            <w:pPr>
              <w:pStyle w:val="Normal"/>
              <w:rPr/>
            </w:pPr>
            <w:r>
              <w:rPr/>
              <w:t>Фонетическая зарядка. Игра «Доскажи словечко», знакомство со звуком ы. Игра «Ладушки», определение места звука в слове.Знакомство с буквой ы, печатание вуквы ы ,лепка из пластилина, игра «Найди букв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етическая зарядка. Игра «Кто больше?» Называние слов на заданную букву. Определение  места звука в слове.Составление предложений, определение количества и порядка слов в предложении, деление слов на слоги, определение ударного слога в слове, составление схем предложений и слов. Печатание изученных букв.</w:t>
            </w:r>
          </w:p>
          <w:p>
            <w:pPr>
              <w:pStyle w:val="Normal"/>
              <w:rPr/>
            </w:pPr>
            <w:r>
              <w:rPr/>
              <w:t>Фонетическая зарядка. Игра «Доскажи словечко». Знакомство со звуком и. Игра «Кто больше?». Определение места звука в слове.Знакомство с буквами и, И. Печатание данных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етическая зарядка . Игра «Д.оскажи словечко». Знакомство с согласным звуком  м, подбор детьми слов со звуком  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места звука в слове.Знакомство с буквами М, м, вымазывание буквы пластилином, печатание букв, письмо в прописи элементов буквы м. Игра «Лишняя буква».</w:t>
            </w:r>
          </w:p>
          <w:p>
            <w:pPr>
              <w:pStyle w:val="Normal"/>
              <w:rPr/>
            </w:pPr>
            <w:r>
              <w:rPr/>
              <w:t>Знакомство с глухим согласным звуком  с  и с буквами С, с. Печатание буквы с и письмо букв с, м. Выделение из слов слогов-слияний, анализ, составление схем слогов-слияний. Игры «Весёлые зайчики», «Волшебная поля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етическая зарядка. Игра «Волшебная поляна». Выделение из слов слогов-слияний: ма, му, мо, мы, са, со, су, сы, составление их схем, печатание слогов и их чтение. Дополнение данных слогов до слов. Работа в букваре Н. С. Жуковой. Работа в тетрадях-пропис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етическая зарядка. Игра «Весёлые зайчики». Выделение из слов слогов  мы-ми, сы-си. Понятия: «твёрдые согласные звуки», «мягкие согласные звуки». Работа в тетрадях-прописях, в буквар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о звуком х. Игра «Кто больше?». Знакомство с буквами м, М, печатание букв. Работа в букваре и в тетрадях-прописях. Игра «Лишняя бук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етическая зарядка. Игра « Поймай звук». Называние детьми слов на заданный звук, определение места звука в слове, характеристика звука, составление схемы слов. Работа в букваре и в пропис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етическая зарядка. Знакомство со звуком р, характеристика звука. Игра «Поймай звук», называние детьми слов со звуком р и определение места звука р в слове. Знакомство с буквами Р, р, печатание букв Р, р, называние имён на букву Р, деление названных слов на слоги, звуковой анализ данных слогов, составление схем названных имён и печатание слогов-слияний с буквой р. Работа в букварях и прописях.</w:t>
            </w:r>
          </w:p>
          <w:p>
            <w:pPr>
              <w:pStyle w:val="Normal"/>
              <w:rPr/>
            </w:pPr>
            <w:r>
              <w:rPr/>
              <w:t>Знакомство со звуком ш , особенности звука ш, игра «Весёлые зайчики». Знакомство с буквами Ш, ш, выкладывание букв  при помощи счётных палочек, чтение слогов с буквой ш, игра «Назови лишний слог». Работа в пропис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етическая зарядка на  звуки с-ш, произношение, артикуляция,игра «Поймай звук», чтение слогов с буквами с, ш, игра « Найди свой домик». Работа в прописях и буквар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о звуком л и буквамиЛ, л. Игры «Ладушки», «Найди свой домик». Печатание букв, коллективное чтение слогов с изученными буквами, чтение в парах. Работа в прописях и буквар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етическая зарядка на звуки л-р. Игры «Поймай звук», «Весёлые зайчики», «Доскажи словечко». Работа в букварях и прописях.</w:t>
            </w:r>
          </w:p>
          <w:p>
            <w:pPr>
              <w:pStyle w:val="Normal"/>
              <w:rPr/>
            </w:pPr>
            <w:r>
              <w:rPr/>
              <w:t>Фонетическая зарядка. Игра «Подскажи словечко». Знакомство со звуком н, игра «Найди свой домик». Называние детьми слов на звук н, знакомство с буквами М, м, вымазывание буквы н пластилином. Чтение слогов с буквой н коллективно, в парах, индивидуально. Работа в прописях и букварях. Пересказ микрорассказов, выделение из них предложений, деление предложений на слова, составление схем предложений ,слов,определение в словах ударного слога, игра «Помоги Незнайк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етическая зарядка. Знакомство со звуком к и буквами К, к. Игры «Доскажи словечко», «Весёлые зайчики», «Помоги Незнайке». Работа в прописях и буквар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етическая зарядка. Знакомство со звуком т и буквами Т, т. Загадка, игры «Ладушки», «Поймай звук», «Найди свой домик». Работа в прописях и буквар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етическая зарядка. Игра «Найди свой домик», «Кто больше». Выделение из микрорассказа предложения, деление предложения на слова, слова на слоги, составление схем слова, предложения, определение ударного слога в словах. Работа в прописях и букварях, выкладывание из палочек изученных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о звуком п  и буквами П, п. Игра «Кто больше». Составление схем  слов, определение ударного слога в словах чтение слогов, слов коллективно, в парах, индивидуально. Работа в прописях и буквар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етическая зарядка. Знакомство со звуком з  и буквами З, з.  Использование игр, загадок. Работа в прописях и буквар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етическая зарядка. Игры «Найди свой домик», «Весёлые зайчики».Работа в прописях и буквар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етическая зарядка. Игра «Доскажи словечко».Знакомство с мягким согласным звуком й   называние детьми слов на звук й, определение места звука й  в словах. Знакомство с буквами  Печатание букв, чтение слов с буквой й. Работа в прописях и букварях.</w:t>
            </w:r>
          </w:p>
          <w:p>
            <w:pPr>
              <w:pStyle w:val="Normal"/>
              <w:rPr/>
            </w:pPr>
            <w:r>
              <w:rPr/>
              <w:t>Фонетическая зарядка. Игры «Найди свой домик», «Кто больше?» .Работа в прописях и букварях. Игра «Ладу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етическая зарядка. Отгадывание загадок. Игры «Найди свой домик», «Весёлые зайчики», «Помоги Незнайке». Работа в прописях и буквар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етическая зарядка. Игра «Доскажи словечко». Знакомство со звуком  г . Игра «Ладушки», определение места звука  г  в словах, игра «Светофор» ( мягкость и твёрдость согласного звука). Знакомство с буквами Г, г, печатание букв. Коллективное чтение слогов с буквой г, с буквами г и к, чтение в парах. Игра « Звоночек». Работа в прописях и буквар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о звуком  в  и буквами В, в.Работа в букварях и прописях. Составление предложений по опорным словам, схем предложений, слов, определение ударного сл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етическая зарядка. Знакомство со звуком  д  и буквами Д, д. Печатание букв. Работа в прописях и букварях. Игра «Найди свой домик». Понятие «парные согласные». Игра « Найди свою пар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о звуком  б  и буквами Б, б. Печатание букв. Работа в прописях и букварях. Игры «Весёлые зайчики», «Найди свою пар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ный диктант изученных букв. Игры «Найди свой домик», «Третий лишний». Вычленение из микрорассказов  предложений, выделение гдавной мысли в прдложении, схема предложения, слова. Печатание слов, предложения. Работа в прописях и буквар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етическая зарядка. Загадка. Знакомство со звонким согласным звуком  ж, особенностями данного звука, называсие детьми слов на данный звук, определение места звука  ж  в словах. Знакомство с буквами Ж., ж, печатание данных букв, чтение слогов, слов с буквами Ж, ж. Игра «Буква заблудилась». Работа в прописях, и тетрадях.</w:t>
            </w:r>
          </w:p>
          <w:p>
            <w:pPr>
              <w:pStyle w:val="Normal"/>
              <w:rPr/>
            </w:pPr>
            <w:r>
              <w:rPr/>
              <w:t>Фонетическая зарядка. Игры «Буквы рассыпались», «Найди свой домик», называние слов на данные звуки. Работа в прописях и буквар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етическая зарядка. Сопоставление согласных букв ж-ш. Игра «Найди свой домик», «Буква заблудилась» Работа в прописях и буквар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етическая зарядка. Загадка (ель). Знакомство с особенностями «дружных» звуков. Знакомство с буквами Е, е. Схема слова ель, печатание слова ель. Работа в</w:t>
            </w:r>
            <w:r>
              <w:rPr>
                <w:lang w:val="en-US"/>
              </w:rPr>
              <w:t xml:space="preserve"> </w:t>
            </w:r>
            <w:r>
              <w:rPr/>
              <w:t xml:space="preserve">прописях </w:t>
            </w:r>
            <w:r>
              <w:rPr>
                <w:lang w:val="en-US"/>
              </w:rPr>
              <w:t xml:space="preserve"> </w:t>
            </w:r>
            <w:r>
              <w:rPr/>
              <w:t>и буквар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ство с буквой ь.Печатание буквы ь. Игры«Молчанка», «Найди свой домик». Чтение хоровое, в парах твёрдых согласных и согласных с мягким знаком ( т-ть, д-дь, и.т.д.) Работа в букварях и тетрадя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етическая зарядка. Игры «Молчанка», «Весёлые зайчики», «Слоги рассыпались». Работа в прописях и букварях. Правила личной гиги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етическая зарядка. Игра «Доскажи словечко». Знакомство с «дружными» звуками йа, игра «Ладушки», знакомство с буквами Я, я, печатание букв, хоровое чтение слогов с буквой я, чтение в парах. Работа в прописях и букварях. Сад.</w:t>
            </w:r>
          </w:p>
          <w:p>
            <w:pPr>
              <w:pStyle w:val="Normal"/>
              <w:rPr/>
            </w:pPr>
            <w:r>
              <w:rPr/>
              <w:t>Фонетическая зарядка. Знакомство с «дружными» звуками  йу , определение места данных звуков в называемых  детьми словах. Знакомство с буквами Ю, ю, печатание данных букв, игры «Буква заблудилась», « Третий лишний». Работа в прописях и буквар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етическая зарядка. Игры «Помоги Незнайке», «Весёлые зайчики» «Слоги рассыпались». Работа в прописях и буквар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сиянием йо  и буквами Ё, ё. Печатание данных букв, хоровое чтение слогов, слов сданными буквами, чтение в парах. Работа в прописях и буквар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нетическая зарядка. Игры «Найди свой домик», «Помоги Незнайке». Чтение хором, в парах. Выделение предложения из микрорассказа, составление схем предложения, слов, определение ударного слога в слове. Работа в прописях и букваря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о звуком  ч  и буквами Ч, ч, печатание букв, составление слогов и слов с данными буквами и  их чтение. Работа в прописях и букварях.</w:t>
            </w:r>
          </w:p>
          <w:p>
            <w:pPr>
              <w:pStyle w:val="Normal"/>
              <w:rPr/>
            </w:pPr>
            <w:r>
              <w:rPr/>
              <w:t xml:space="preserve">Фонетическая зарядка. Сравнение  звуков  ч- с –ш , букв ч- с ш. Работа в прописях и букварях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етическая зарядка.  Игры «Помоги Незнайке»,  « Ладушки». Работа в прописях и буквар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нетическая зарядка. Знакомство со звуком  э  , называние детьми слов на звук  э, игра «Ладушки». Знакомство с буквами Э, э, печатание букв, отыскивание в микрорассказе слов с буквой э. Работа в </w:t>
            </w:r>
          </w:p>
          <w:p>
            <w:pPr>
              <w:pStyle w:val="Normal"/>
              <w:rPr/>
            </w:pPr>
            <w:r>
              <w:rPr/>
              <w:t>прописях и буквар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етическая зарядка. Игра «Доскажи словечко». Знакомство со звуком  ц  , игра «Ладушки»,  называние детьми слов на звук ц. Знакомство с буквами Ц, ц, печатание букв, игра «Найди свой домик». Работа в прописях и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етическая зарядка. Игры «Весёлые зайчики», «Помоги Незнайке», «Светофор».</w:t>
            </w:r>
          </w:p>
          <w:p>
            <w:pPr>
              <w:pStyle w:val="Normal"/>
              <w:rPr/>
            </w:pPr>
            <w:r>
              <w:rPr/>
              <w:t>Работа в прописях и буквар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о звуком  Ф  и буквами Ф, ф, печатание букв, хоровое чтение слогов, слов с данными буквами, чтение в парах. Работа в прописях и букварях.</w:t>
            </w:r>
          </w:p>
          <w:p>
            <w:pPr>
              <w:pStyle w:val="Normal"/>
              <w:rPr/>
            </w:pPr>
            <w:r>
              <w:rPr/>
              <w:t>Знакомство  со звуком  щ  , буквами Щ, щ. Печатание букв, игра «Найди свой домик», чтение слогов, слов с данными буквами. Работа в прописях и букварях.</w:t>
            </w:r>
          </w:p>
          <w:p>
            <w:pPr>
              <w:pStyle w:val="Normal"/>
              <w:rPr/>
            </w:pPr>
            <w:r>
              <w:rPr/>
              <w:t>Фонетическая зарядка. Игры «Доскажи словечко», «Светофор», «Слоги рассыпались». Работа в прописях и буквар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буквой ъ, печатание данной буквы, коллективное чтение слогов, слов с буквой ъ, чтение в парах. Работа в прописях и букварях.</w:t>
            </w:r>
          </w:p>
          <w:p>
            <w:pPr>
              <w:pStyle w:val="Normal"/>
              <w:rPr/>
            </w:pPr>
            <w:r>
              <w:rPr/>
              <w:t>Фонетическая зарядка. Игры «Найди свой домик», «Весёлые зайчики». Работа в прописях и буквар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менты содер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явление уровня подготовки детей. Знакомство с понятиями один, много. Игра «Один –много». </w:t>
            </w:r>
          </w:p>
          <w:p>
            <w:pPr>
              <w:pStyle w:val="Normal"/>
              <w:rPr/>
            </w:pPr>
            <w:r>
              <w:rPr/>
              <w:t>Счёт предметов в пределе 5. Сравнение двух групп предметов. Понятия: «больше», «меньше», «столько же», «одинаковые», «разные». Знакомство с числами 1, 2, образование числа 2. Знакомство с тетрадью по математике, обведение клеточек.</w:t>
            </w:r>
          </w:p>
          <w:p>
            <w:pPr>
              <w:pStyle w:val="Normal"/>
              <w:rPr/>
            </w:pPr>
            <w:r>
              <w:rPr/>
              <w:t xml:space="preserve">Упражнение в счёте с использованием счётного материала, в соотношении числа и количества предметов работа над усвоением состава числа 2, игра « Засели квартиры». Сравнение двух групп предметов, уравнивание двух  групп предметов разными способ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понятиями с использованием счётного, игрового материала, упражнение в образовании чисел 1,2, в счёте в пределе 5. Игры: «Собери корзину», «Что, где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 счёте в пределе 5, ориентирование на листе бумаги, сравнение предметов по форме, понятие круг. Игра «Фигуры высшего пилотажа».</w:t>
            </w:r>
          </w:p>
          <w:p>
            <w:pPr>
              <w:pStyle w:val="Normal"/>
              <w:rPr/>
            </w:pPr>
            <w:r>
              <w:rPr/>
              <w:t>Знакомство с числом и цифрой 3 на наглядном материале. Письмо цифры 3. Упражнение в сравнении предметов по длине с помощью ме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 порядковом счёте в пределе 5 с использованием наглядного материала, обратный счёт, игра «Который по счёту», «Назови скорей». Дать понятие треугольник, упражнение в нахождении треугольников, письмо цифр 1-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понятиями: равенство, неравенство, больше, меньше, равно, со знаками: больше, меньше, равно.Составление равенств, неравенств.</w:t>
            </w:r>
          </w:p>
          <w:p>
            <w:pPr>
              <w:pStyle w:val="Normal"/>
              <w:rPr/>
            </w:pPr>
            <w:r>
              <w:rPr/>
              <w:t>Знакомство с частями суток, образованием чисел разными способами, упражнение в порядковом счёте, обратном счёте в пределе 5. Игра « Что мы делаем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 в устном счёте изученных понятий. Игры: «Не ошибись», «Молчанка», «Отгадай, где?» «Что изменилось?», «Засели квартиры», «Соседи». Сравнение групп предметов, сравнение чисел 1-3, уравнивание двух групп предметов разными способами. Дать понятие овал, закрепление знания изученных геометрических фигур. Письмо цифр 1, 2, 3, знаков: =, +, -, больше, меньше.</w:t>
            </w:r>
          </w:p>
          <w:p>
            <w:pPr>
              <w:pStyle w:val="Normal"/>
              <w:rPr/>
            </w:pPr>
            <w:r>
              <w:rPr/>
              <w:t>Понятия: высота, выше, ниже. Упражнение в сравнении предметов по высоте. Письмо изученных цифр, знаков, запись примеров.</w:t>
            </w:r>
          </w:p>
          <w:p>
            <w:pPr>
              <w:pStyle w:val="Normal"/>
              <w:rPr/>
            </w:pPr>
            <w:r>
              <w:rPr/>
              <w:t>Дать понятия: первый, последний, предпоследний, равенство, неравен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числом 4, его образованием, закрепить понятия число и цифра. Письмо цифры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 счёте в пределе 6. Работа по усвоению состава числа 4, игра «Засели квартиры». Знакомство с прямым, острым, тупым углами. Понятие четырёхугольник. Игра «Найди свою фигуру». Упражнение в правильном написании цифр 1-4.</w:t>
            </w:r>
          </w:p>
          <w:p>
            <w:pPr>
              <w:pStyle w:val="Normal"/>
              <w:rPr/>
            </w:pPr>
            <w:r>
              <w:rPr/>
              <w:t>Упражнение в счёте в пределе 6, в соотнесении числа с количеством предметов. Знакомство с квадратом, составление квадрата из счётных палочек,  полосок бумаги, игра «Найди квадрат». Работа в прописи по заданиям.</w:t>
            </w:r>
          </w:p>
          <w:p>
            <w:pPr>
              <w:pStyle w:val="Normal"/>
              <w:rPr/>
            </w:pPr>
            <w:r>
              <w:rPr/>
              <w:t>Счёт порядковый и обратный в пределе 6. Упражнение в сравнении чисел 1-4,  порядок записи в тетради выражений, закрепление понятий равенство, неравенство, упражнение в правильном чтении записанных выражений.</w:t>
            </w:r>
          </w:p>
          <w:p>
            <w:pPr>
              <w:pStyle w:val="Normal"/>
              <w:rPr/>
            </w:pPr>
            <w:r>
              <w:rPr/>
              <w:t>Игра «Найди лишний угол». Знакомство с прямоугольником, сравнение прямоугольника с квадратом , выкладывание из палочек квадрата и прямоугольника. Работа в прописи. Раскрашивание прямоугольников в зелёный цвет, квадратов- в красный. Игра «Найди лишнюю фигуру».</w:t>
            </w:r>
          </w:p>
          <w:p>
            <w:pPr>
              <w:pStyle w:val="Normal"/>
              <w:rPr/>
            </w:pPr>
            <w:r>
              <w:rPr/>
              <w:t>Закрепление счёта в пределе 6, изученных понятий, упражнение в сравнении предметов, изученных чисел, фигур, игра «Найди лишнюю фигуру», «Найди неправильную запись». Составление, запись, чтение равенств и неравенств. Игра «Исправь ошибку».</w:t>
            </w:r>
          </w:p>
          <w:p>
            <w:pPr>
              <w:pStyle w:val="Normal"/>
              <w:rPr/>
            </w:pPr>
            <w:r>
              <w:rPr/>
              <w:t xml:space="preserve">Знакомство с числом 5, его образованием, с цифрой 5, письмо цифры 5.Сравнение чисел 4и5, соотнесение количества предметов и  </w:t>
            </w:r>
          </w:p>
          <w:p>
            <w:pPr>
              <w:pStyle w:val="Normal"/>
              <w:rPr/>
            </w:pPr>
            <w:r>
              <w:rPr/>
              <w:t>Числа.  Работа в прописях по заданиям.</w:t>
            </w:r>
          </w:p>
          <w:p>
            <w:pPr>
              <w:pStyle w:val="Normal"/>
              <w:rPr/>
            </w:pPr>
            <w:r>
              <w:rPr/>
              <w:t>Упражнения на закрепление нумерации чисел в пределе 5, знакомство с составом числа 5, закрепление состава числа 4, игра «Засели квартиры». Образование чисел путём прибавления и вычитания 1, игра «Соседи». Упражнение в закреплении понятий: утро, день, обед, вечер, ночь. Работа в прописях по заданиям.</w:t>
            </w:r>
          </w:p>
          <w:p>
            <w:pPr>
              <w:pStyle w:val="Normal"/>
              <w:rPr/>
            </w:pPr>
            <w:r>
              <w:rPr/>
              <w:t>Знакомство с числом и цифрой 6, с образованием и составом числа 6. знакомство с ромбом, игра «Найди лишнюю фигуру». Письмо цифры 6, работа в прописи по заданиям.</w:t>
            </w:r>
          </w:p>
          <w:p>
            <w:pPr>
              <w:pStyle w:val="Normal"/>
              <w:rPr/>
            </w:pPr>
            <w:r>
              <w:rPr/>
              <w:t>Порядковый и обратный счёт, образование чисел 1-6, упражнение в сравнении чисел 1-6, работа по усвоению состава чисел 5,6, запись равенств, неравенств. Работа по усвоению понятий: сутки, вчера, сегодня, завтра.</w:t>
            </w:r>
          </w:p>
          <w:p>
            <w:pPr>
              <w:pStyle w:val="Normal"/>
              <w:rPr/>
            </w:pPr>
            <w:r>
              <w:rPr/>
              <w:t>Упражнение в счёте, в усвоении нумерации, составление, запись и чтение выражений. Работа над усвоением понятия задача.</w:t>
            </w:r>
          </w:p>
          <w:p>
            <w:pPr>
              <w:pStyle w:val="Normal"/>
              <w:rPr/>
            </w:pPr>
            <w:r>
              <w:rPr/>
              <w:t>Дать понятие длина, сравнение предметов по длине, измерение длины при помощи разных мерок, знакомство с линейкой, измерение линейкой. Составление, запись, чтение выражений.</w:t>
            </w:r>
          </w:p>
          <w:p>
            <w:pPr>
              <w:pStyle w:val="Normal"/>
              <w:rPr/>
            </w:pPr>
            <w:r>
              <w:rPr/>
              <w:t>Упражнение в измерении  длины предметов, в сравнении предметов по высоте. Понятия: высокий, низкий, выше, ниже, длиннее, короче. Упражнение в прибавлении и вычитании 1 по линей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 счёте в пределе 10. Знакомство с числом и цифрой 7, образование числа 7, следующее и предыдущее число, письмо цифры 7. Игры: «Вставь пропущенное число», «Соседи», «Не ошибись».</w:t>
            </w:r>
          </w:p>
          <w:p>
            <w:pPr>
              <w:pStyle w:val="Normal"/>
              <w:rPr/>
            </w:pPr>
            <w:r>
              <w:rPr/>
              <w:t>Упражнение в счёте в пределе 10. Соотнесение количества предметов и числа, игра «Молчанка». Запись выражений на прибавление и вычитание числа 1, чтение записанных выражений. Сравнение чисел. Игра «Кто больше запомнит?», «Скажи наоборот».</w:t>
            </w:r>
          </w:p>
          <w:p>
            <w:pPr>
              <w:pStyle w:val="Normal"/>
              <w:rPr/>
            </w:pPr>
            <w:r>
              <w:rPr/>
              <w:t>Прямой и обратный счёт в пределе 10. упражнения на усвоение состава числа 7. Дать понятие неделя, заучивание дней недели, игра «Назови следующий». Конструирование из геометрических фигур, игра «Наведи порядок». Работа в прописи по заданиям.</w:t>
            </w:r>
          </w:p>
          <w:p>
            <w:pPr>
              <w:pStyle w:val="Normal"/>
              <w:rPr/>
            </w:pPr>
            <w:r>
              <w:rPr/>
              <w:t>Упражнения по усвоению состава чисел 6, 7. Измерение сыпучих веществ при помощи разных мерок. Игра «Не ошибис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увеличение и уменьшение числа на 1, 2. Упражнения на закрепление способов образования следующего и предыдущего чисел. Упражнение в счёте парами. Письмо в прописях изученных цифр.</w:t>
            </w:r>
          </w:p>
          <w:p>
            <w:pPr>
              <w:pStyle w:val="Normal"/>
              <w:rPr/>
            </w:pPr>
            <w:r>
              <w:rPr/>
              <w:t>Счёт в пределе 10, упражнение в различии количественного и порядкового счёта. Упражнения в сравнении по массе, понятия: тяжелее, легче, игра «Скажи наоборот», «По порядку стройся». Упражнения на закрепление состава изученных чисел, игра «Составь пару».</w:t>
            </w:r>
          </w:p>
          <w:p>
            <w:pPr>
              <w:pStyle w:val="Normal"/>
              <w:rPr/>
            </w:pPr>
            <w:r>
              <w:rPr/>
              <w:t>Количественный и порядковый счёт, игра «Соседи». Знакомство с числом и цифрой 8, с образованием числа 8, соотнесение количества предметов  и  числа, игра «По порядку становись». Лепка из пластилина цифры 8, письмо цифры 8 в прописи.</w:t>
            </w:r>
          </w:p>
          <w:p>
            <w:pPr>
              <w:pStyle w:val="Normal"/>
              <w:rPr/>
            </w:pPr>
            <w:r>
              <w:rPr/>
              <w:t xml:space="preserve">Познакомить с днями недели, решение задач на усвоение дней недели. Сравнение чисел 5-8, запись равенств и неравенств, соотнесение числа и количества предметов в пределе 8. </w:t>
            </w:r>
          </w:p>
          <w:p>
            <w:pPr>
              <w:pStyle w:val="Normal"/>
              <w:rPr/>
            </w:pPr>
            <w:r>
              <w:rPr/>
              <w:t>Познакомить с составом числа 8, упражнения на закрепление состава числа 8, игра «Засели квартиры», «Где больше?» Сравнение групп предметов, чисел 1-8, запись равенств, неравенств. Графический диктант.</w:t>
            </w:r>
          </w:p>
          <w:p>
            <w:pPr>
              <w:pStyle w:val="Normal"/>
              <w:rPr/>
            </w:pPr>
            <w:r>
              <w:rPr/>
              <w:t>Понятие объём, сравнение по объёму различных ёмкостей, упражнения по закреплению состава чисел. Задачи на увеличение и уменьшение числа на 1. Работа в прописях  по заданиям.</w:t>
            </w:r>
          </w:p>
          <w:p>
            <w:pPr>
              <w:pStyle w:val="Normal"/>
              <w:rPr/>
            </w:pPr>
            <w:r>
              <w:rPr/>
              <w:t>Знакомство с числом и цифрой 9. Соотнесение количества предметов и числа, образование числа 9, письмо цифры 9. Упражнение в измерении объёма. Работа в прописях и тетрадях по зада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 порядковом и обратном счёте в пределе 10, в образовании чисел 8 и 9, сравнении чисел 1-9, фигур, игры «Найди лишнюю фигуру», «Соседи», «Назови следующее число». Работа в прописях и тетрадях по заданиям.</w:t>
            </w:r>
          </w:p>
          <w:p>
            <w:pPr>
              <w:pStyle w:val="Normal"/>
              <w:rPr/>
            </w:pPr>
            <w:r>
              <w:rPr/>
              <w:t>Знакомство с составом числа 9, упражнения на закрепление состава чисел 8 и 9. Решение задач на сравнение массы и объёма, вычисления массы, измерение объёма.</w:t>
            </w:r>
          </w:p>
          <w:p>
            <w:pPr>
              <w:pStyle w:val="Normal"/>
              <w:rPr/>
            </w:pPr>
            <w:r>
              <w:rPr/>
              <w:t>Познакомить с устной нумерацией чисел в пределе 20, способом образования и названия чисел второго десятка. Упражнение в закреплении состава чисел 1-9</w:t>
            </w:r>
          </w:p>
          <w:p>
            <w:pPr>
              <w:pStyle w:val="Normal"/>
              <w:rPr/>
            </w:pPr>
            <w:r>
              <w:rPr/>
              <w:t>Закрепление счёта в пределе 10, изученных понятий, соотнесение количества предметов и чисел в пределе 9, сравнение чисел 1-9, письмо цифр 1-9. Запись равенств, неравенств.</w:t>
            </w:r>
          </w:p>
          <w:p>
            <w:pPr>
              <w:pStyle w:val="Normal"/>
              <w:rPr/>
            </w:pPr>
            <w:r>
              <w:rPr/>
              <w:t>Познакомить сообразованием числа 10, особенностями записи данного числа, соотнесение количества предметов и числа 10. Что считают десятками? Работа в прописях и тетрадях по заданиям.</w:t>
            </w:r>
          </w:p>
          <w:p>
            <w:pPr>
              <w:pStyle w:val="Normal"/>
              <w:rPr/>
            </w:pPr>
            <w:r>
              <w:rPr/>
              <w:t>Прямой, порядковый, обратный счёт в пределе 10, соотнесение цифры с числом, количества предметов с числом, закрепление понятий: следующее, предыдущее число, между, за, перед, слева, справа, больше, меньше, столько же. Игры «Соседи», «Назови скорей». Знакомство с составом числа 10.</w:t>
            </w:r>
          </w:p>
          <w:p>
            <w:pPr>
              <w:pStyle w:val="Normal"/>
              <w:rPr/>
            </w:pPr>
            <w:r>
              <w:rPr/>
              <w:t>Закрепление состава числа 10, дней недели, упражнение в сравнении чисел в пределе 10. Счёт в пределе 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прибавлением числа 1, правилами записи выражений в тетради, закрепление написания знаков +, -,=. Познакомить с понятием меся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вычитанием числа 1. Упражнение в записи выражений. Закрепление понятия меся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порядковым счётом в пределе 20, упражнять в счёте. Дать понятие год, знакомство с названием месяцев.</w:t>
            </w:r>
          </w:p>
          <w:p>
            <w:pPr>
              <w:pStyle w:val="Normal"/>
              <w:rPr/>
            </w:pPr>
            <w:r>
              <w:rPr/>
              <w:t>Счёт в пределе 10 и 20. Упражнение в прибавлении и вычитании числа 1. Игры «Соседи», «Назови число», «Молчанка».</w:t>
            </w:r>
          </w:p>
          <w:p>
            <w:pPr>
              <w:pStyle w:val="Normal"/>
              <w:rPr/>
            </w:pPr>
            <w:r>
              <w:rPr/>
              <w:t>Закрепление порядкового и обратного счёта в пределе 10, счёт парами, пятёрками. Упражнения на закрепление пространственных понятий. Сравнение предметов по длине, ширине, толщине, высоте. Сравнение по массе, объёму.</w:t>
            </w:r>
          </w:p>
          <w:p>
            <w:pPr>
              <w:pStyle w:val="Normal"/>
              <w:rPr/>
            </w:pPr>
            <w:r>
              <w:rPr/>
              <w:t>Упражнение в обратном счёте в пределе 20. Упражнения на закрепление состава чисел. Игры «Молчанка», «Засели квартиры», «Не промочи ноги». Запись равенств, не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 с правилами записи чисел второго десятка, упражнения на закрепление умения записывать числа 1-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менты содержания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о школой, кабинетами, спортзалом, библиотекой,  столовой, с правилами поведения в школе, столовой, с предметами туалета, с правилами личной гигиены. Игры: «Что лишнее?», «Назови одним слов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названием овощей, внешними признаками, обобщающим словом «овощи», описание овощей по опорной схеме. Образование уменьшительно-ласкательной формы и множественного числа имён существительных. Дидактические игры: «Большой- маленький», «Один – много», «Найди овощ».</w:t>
            </w:r>
          </w:p>
          <w:p>
            <w:pPr>
              <w:pStyle w:val="Normal"/>
              <w:rPr/>
            </w:pPr>
            <w:r>
              <w:rPr/>
              <w:t>Знакомство с названием  фруктов, внешними признаками, обобщающим словом «фрукты», описание фруктов по опорной схеме. Образование уменьшительно- ласкательной формы и множественного числа имён существительных.  Развитие памяти, внимания, тактильных ощущений. Игры: «Угадай, что в корзине?», «Найди такой же».</w:t>
            </w:r>
          </w:p>
          <w:p>
            <w:pPr>
              <w:pStyle w:val="Normal"/>
              <w:rPr/>
            </w:pPr>
            <w:r>
              <w:rPr/>
              <w:t>Знакомство с названием ягод, внешними признаками, обобщающим словом «ягоды», образование уменьшительно-ласкательной формы существительных, относительных прилагательных, составление простых распространенных предложений. Составление описательных рассказов. Игры: «Большой - маленький», «Запомни и повтори».</w:t>
            </w:r>
          </w:p>
          <w:p>
            <w:pPr>
              <w:pStyle w:val="Normal"/>
              <w:rPr/>
            </w:pPr>
            <w:r>
              <w:rPr/>
              <w:t>Знакомство с названием грибов, где растут,  строением грибов, окраской шляпки, обобщающим словом «грибы». Обучение согласованию числительных с существительными. Игра « Весёлый счёт», «Съедобный – несъедобный». Составление описательных рассказов.</w:t>
            </w:r>
          </w:p>
          <w:p>
            <w:pPr>
              <w:pStyle w:val="Normal"/>
              <w:rPr/>
            </w:pPr>
            <w:r>
              <w:rPr/>
              <w:t>Экскурсия в осенний лес, наблюдение за сезонными изменениями в природе, уточнение примет осени, знакомство с народными названиями осенних месяцев. Заучивание стихотворения Л. Михайловой «Как обидно». Игра « Узнай листок».</w:t>
            </w:r>
          </w:p>
          <w:p>
            <w:pPr>
              <w:pStyle w:val="Normal"/>
              <w:rPr/>
            </w:pPr>
            <w:r>
              <w:rPr/>
              <w:t>Знакомство с русской народной сказкой « Лиса и козёл», дать понятие «народная сказка», учить передавать содержание сказки, используя при пересказе выразительные средства, подбирая определения к существительным, согласовывая их, отгадывание предмета по названным признакам. Словесная игра «Два брата», «Скажи наоборот», дидактическая игра «Цепочка сл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рассказом  К Ушинского «Четыре желания». Ответы на вопросы к тексту, установление причинно - следственных связей, образование существительных, обозначающих род деятельности, образование сложных слов. Знакомство с понятием «слова – родственники».</w:t>
            </w:r>
          </w:p>
          <w:p>
            <w:pPr>
              <w:pStyle w:val="Normal"/>
              <w:rPr/>
            </w:pPr>
            <w:r>
              <w:rPr/>
              <w:t>Чтение рассказа В. Бианки «Купание медвежат», развитие умения последовательно и выразительно передавать небольшой по объёму литературный текст, упражнение в подборе синонимов и антонимов к прилагательным и глаголам. Игры: «Цепочка слов», «Скажи наоборот».</w:t>
            </w:r>
          </w:p>
          <w:p>
            <w:pPr>
              <w:pStyle w:val="Normal"/>
              <w:rPr/>
            </w:pPr>
            <w:r>
              <w:rPr/>
              <w:t>Рассматривание картины «Заяц», беседа по содержанию картины, составление рассказа, пересказ хором, в парах, цепочкой, по желанию отдельными детьми. Подбор слов – родственников к словам: лес, река, школа, учитель. Игры: « Скажи ласково», « Один – много».</w:t>
            </w:r>
          </w:p>
          <w:p>
            <w:pPr>
              <w:pStyle w:val="Normal"/>
              <w:rPr/>
            </w:pPr>
            <w:r>
              <w:rPr/>
              <w:t>Рассматривание таблицы «Домашние животные», понятие «животные», «домашние животные». Беседа: «Какую пользу приносят домашние животные?», игра « Мамы и детки», понятие «сложные слова», упражнение в образовании сложных слов.</w:t>
            </w:r>
          </w:p>
          <w:p>
            <w:pPr>
              <w:pStyle w:val="Normal"/>
              <w:rPr/>
            </w:pPr>
            <w:r>
              <w:rPr/>
              <w:t>Чтение сказки «Два жадных медвежонка», беседа по содержанию, словарная работа, повторное прослушивание сказки, пересказ сказки. Закрепление понятий: « сказка», «волшебные сказки», «сказки о животных», «бытовые сказки». Инсценирование  отрывка из сказки.</w:t>
            </w:r>
          </w:p>
          <w:p>
            <w:pPr>
              <w:pStyle w:val="Normal"/>
              <w:rPr/>
            </w:pPr>
            <w:r>
              <w:rPr/>
              <w:t>Отгадывание загадок о животных, понятия «дикие животные», «домашние животные», беседа об осенних изменениях в природе и жизни животных. Рассказы детей по предметным картинкам о диких животных. Словесная игра « Мамы и детки», «Скажи, как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рассказа «Как Маша стала большой», беседа по содержанию рассказа, словарная работа, пересказ рассказа с опорой на рисунки- схемы. Словесные игры: «Большие и маленькие», «Слова – наоборот».Подбор слов-синонимов.</w:t>
            </w:r>
          </w:p>
          <w:p>
            <w:pPr>
              <w:pStyle w:val="Normal"/>
              <w:rPr/>
            </w:pPr>
            <w:r>
              <w:rPr/>
              <w:t>Рассматривание детьми серии картин «Профессии», беседа о профессиях, отгадывание загадок, образование слов –действий, словесная игра «Назови профессию».</w:t>
            </w:r>
          </w:p>
          <w:p>
            <w:pPr>
              <w:pStyle w:val="Normal"/>
              <w:rPr/>
            </w:pPr>
            <w:r>
              <w:rPr/>
              <w:t>Показ картинок с изображением людей различных профессий, называние детьми этих профессий. Игры: «Образуй слова –действия», «Угадай название профессии», «Назови нужные предметы».</w:t>
            </w:r>
          </w:p>
          <w:p>
            <w:pPr>
              <w:pStyle w:val="Normal"/>
              <w:rPr/>
            </w:pPr>
            <w:r>
              <w:rPr/>
              <w:t xml:space="preserve">Рассматривание иллюстраций к книге Джанни Родари «Чем пахнут ремёсла», прослушивание стихотворения, словарная работа, беседа  по содержанию текста, игра «Слова-родственники», заучивание отрывка из стихотворения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водная беседа «Что мы Родиной зовём?», заучивание стихотворения « Что мы родиной зовём?», Беседа о столице нашей Родины, её достопримечательностях, игра «Гости Москвы», игра «Слова-наоборот».</w:t>
            </w:r>
          </w:p>
          <w:p>
            <w:pPr>
              <w:pStyle w:val="Normal"/>
              <w:rPr/>
            </w:pPr>
            <w:r>
              <w:rPr/>
              <w:t>Уточнение знаний о крае, районе, селе, в котором живут дети. Словесная игра «Где я живу», «Я и моя сем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 были Л. Н. Толстого «Косточка», объяснение непонятных слов, введение их в активный словарь, беседа по содержанию рассказа, пересказ были по цепочке, пересказ в парах, ролевая игра.</w:t>
            </w:r>
          </w:p>
          <w:p>
            <w:pPr>
              <w:pStyle w:val="Normal"/>
              <w:rPr/>
            </w:pPr>
            <w:r>
              <w:rPr/>
              <w:t>Чтение сказки «Лиса и журавль», словарная работа: потчевать, стряпала, не обессудь, не солоно хлебавши. Беседа по содержанию сказки, объяснение смысла пословиц, Упражнение в образовании сравнительной степени прилагательных, употреблении глаголов повелительного наклонения, активизация в речи детей глаголов, встречающихся в сказке, пересказ сказки, драматизация.</w:t>
            </w:r>
          </w:p>
          <w:p>
            <w:pPr>
              <w:pStyle w:val="Normal"/>
              <w:rPr/>
            </w:pPr>
            <w:r>
              <w:rPr/>
              <w:t>Отгадывание загадок. Введение в активный словарь слов-действий, учить детей соотносить персонажи с глаголами, образованными  от звукоподражательных слов.</w:t>
            </w:r>
          </w:p>
          <w:p>
            <w:pPr>
              <w:pStyle w:val="Normal"/>
              <w:rPr/>
            </w:pPr>
            <w:r>
              <w:rPr/>
              <w:t>Рассматривание иллюстрации к были «Котёнок», прослушивание рассказа, словарная работа, беседа по содержанию текста, пересказ были детьми цепочкой, игра «Что умеет делать?».</w:t>
            </w:r>
          </w:p>
          <w:p>
            <w:pPr>
              <w:pStyle w:val="Normal"/>
              <w:rPr/>
            </w:pPr>
            <w:r>
              <w:rPr/>
              <w:t>Рассматривание картины, беседа по содержанию картины, придумывание детьми событий, предшествующих  изображённым и последующих, пересказ составленных рассказов, прослушивание рассказа, составленного учителем,  рисование графического  плана и пересказ рассказа по графическому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ное слово учителя. Знакомство со сказкой «Сестрица Алёнушка и братец Иванушка», понятия: «зачин», «концовка», «положительные герои», «отрицательные герои», составление графического плана и пересказ по графическому плану.</w:t>
            </w:r>
          </w:p>
          <w:p>
            <w:pPr>
              <w:pStyle w:val="Normal"/>
              <w:rPr/>
            </w:pPr>
            <w:r>
              <w:rPr/>
              <w:t>Рассматривание таблицы «Зимующие птицы», беседа, понятие «зимующие птицы». Рассказы детей о зимующих птицах. Знакомство со стихотворением «Дятел» и рассказом «Голуби». Беседа о том, как помочь птицам перенести суровую зиму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картинки совы, слушание рассказа «Сова», словарная работа, пересказ по цепочке, продолжение знакомства  детей с повадками диких животных и птиц, остающихся зимовать у нас, словесная игра «Сравнение времени глагола».</w:t>
            </w:r>
          </w:p>
          <w:p>
            <w:pPr>
              <w:pStyle w:val="Normal"/>
              <w:jc w:val="both"/>
              <w:rPr/>
            </w:pPr>
            <w:r>
              <w:rPr/>
              <w:t>Отгадывание загадок о зиме, снеге, морозе, сосульках. Игра «Когда это бывает?». Рассматривание картинны «Зимние забавы», беседа по содержанию, составление рассказа. Игра «Что я расскажу мишке о зимних забавах» ( дети рассказывают медведю, пришедшему к ним, а затем провожают его продолжать спать). Упражнение в подборе слов- определений, синонимов, знакомство с многозначностью слов, слов-дейст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водное слово учителя о воображаемом путешествии в зимний лес, рассматривание картин с зимним пейзажем и слушание музыки на зимнюю тему: П. И. Чайковский. «Времена года», в это же время чтение учителем описательного рассказа о зиме</w:t>
            </w:r>
          </w:p>
          <w:p>
            <w:pPr>
              <w:pStyle w:val="Normal"/>
              <w:jc w:val="both"/>
              <w:rPr/>
            </w:pPr>
            <w:r>
              <w:rPr/>
              <w:t>(Стр.101),беседа по прочитанному, словесные игры: «Слова-действия», «Сравнительная степень прилагательных». Прослушивание стихов русских поэтов о зиме. Составление предложений по опорным словам.</w:t>
            </w:r>
          </w:p>
          <w:p>
            <w:pPr>
              <w:pStyle w:val="Normal"/>
              <w:jc w:val="both"/>
              <w:rPr/>
            </w:pPr>
            <w:r>
              <w:rPr/>
              <w:t>Игра «Сядет  тот, кто правильно назовёт, что изображено на картинке». (Пушка, самолёт, автомат, корабль, танк, шинель.) Чтение стихотворения С. Я. Маршака «Февраль», беседа о празднике, игры: «Составь предложение», «Исправь ошибку», «Кто что делает?», «Назови лишнее», «Весёлый счёт».</w:t>
            </w:r>
          </w:p>
          <w:p>
            <w:pPr>
              <w:pStyle w:val="Normal"/>
              <w:jc w:val="both"/>
              <w:rPr/>
            </w:pPr>
            <w:r>
              <w:rPr/>
              <w:t>Беседа о транспорте, виды транспорта, отгадывание загадок, игры: «Я поеду», «Назови части предмета», «Кто чем управляет?», «Летает, плавает, едет», составление рассказа по плану. Словарь: светофор, тротуар, проезжая часть, мостовая, перекрёсток, пешеходный переход, « зебра». Беседа о соблюдении правил дорожного движения, о поведении людей на улице, чтение рассказа Н. Калининой «Как ребята переходили улицу».</w:t>
            </w:r>
          </w:p>
          <w:p>
            <w:pPr>
              <w:pStyle w:val="Normal"/>
              <w:jc w:val="both"/>
              <w:rPr/>
            </w:pPr>
            <w:r>
              <w:rPr/>
              <w:t>Беседа о празднике 8 Марта, чтение рассказа Ю. Яковлева «Мама», беседа по содержанию, рассказы детей о своей маме, игры: «Назови ласково», «Назови признак», «Мой подарок маме», чтение стихов о ма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гадывание загадки и беседа о кукушке, чтение сказки «Кукушка», беседа по содержанию сказки, составление рассказа «Как я маме помогаю», пересказ сказки. 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картин о весне, беседа, чтение стихотворения Алфёрова «Март» и беседа по содержанию, игры: «Один-много», «Назови ласково», « Какая? Какие?» «Назови цепочку слов»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описательного рассказа с использованием плана-сх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картины «Грачи прилетели», составление описательного рассказа, прослушивание стихотворения «Ау», беседа, игра «Слова-звукоподражания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о стихотворением как литературным жанром, понятие «рифма», придумывание рифмы детьми, повторное чтение стихотворения, беседа по содержанию, подбор слов-синонимов, антонимов, словесная игра «Говорим  комплементы».</w:t>
            </w:r>
          </w:p>
          <w:p>
            <w:pPr>
              <w:pStyle w:val="Normal"/>
              <w:jc w:val="both"/>
              <w:rPr/>
            </w:pPr>
            <w:r>
              <w:rPr/>
              <w:t>Вводная беседа о вежливости. Чтение сказки «Вежливый кролик», определение литературного жанра произведения, литературный анализ сказки-герои положительные, отрицательные, подбор синонимов, антонимов, пересказ сказ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яблока, описание яблока, придумывание фантастического яблока –птицы, подбор слов – определений. « Каким может быть летающее яблоко? ( Прыгающее, бегающее)». Описание фантастического сада, в котором растут фантастические яблоки. Рисование фантастического сада с фантастическими яблоками. (Также составляется рассказ о фантастическом животном.)</w:t>
            </w:r>
          </w:p>
          <w:p>
            <w:pPr>
              <w:pStyle w:val="Normal"/>
              <w:jc w:val="both"/>
              <w:rPr/>
            </w:pPr>
            <w:r>
              <w:rPr/>
              <w:t>Вводная беседа о В. Маяковском. Чтение стихотворения «Что такое хорошо и что такое плохо» беседа по содержанию, подбор слов-синонимов, антонимов, заучивание отрывка из  стихотворения.</w:t>
            </w:r>
          </w:p>
          <w:p>
            <w:pPr>
              <w:pStyle w:val="Normal"/>
              <w:jc w:val="both"/>
              <w:rPr/>
            </w:pPr>
            <w:r>
              <w:rPr/>
              <w:t>Понятия «диалог», «монолог», «косвенная речь». Чтение диалогов «Сорока и енот», «Белка и медведь», беседа по содержанию, повторное чтение, драматизация, пересказ с переводом в косвенную речь.</w:t>
            </w:r>
          </w:p>
          <w:p>
            <w:pPr>
              <w:pStyle w:val="Normal"/>
              <w:jc w:val="both"/>
              <w:rPr/>
            </w:pPr>
            <w:r>
              <w:rPr/>
              <w:t>Рассказ учителя о Дне космонавтики, отгадывание загадок, рассматривание портретов космонавтов, космических кораблей, прослушивание грамзаписи с голосом Юрия Гагарина, «полёт в космос», рассказы детей «Что я вижу из космоса», слова-родня.</w:t>
            </w:r>
          </w:p>
          <w:p>
            <w:pPr>
              <w:pStyle w:val="Normal"/>
              <w:jc w:val="both"/>
              <w:rPr/>
            </w:pPr>
            <w:r>
              <w:rPr/>
              <w:t>Чтение сказки «Мышонок и карандаш», беседа по содержанию, повторение понятия «диалог», повторное чтение сказки, драматизация диалога, пересказ сказки с переводом диалога в косвенную реч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гадывание загадок, чтение рассказа-загадки «Я невидимый работник…», отгадывание загадки, беседа об электроприборах, просмотр мультфильма. Словесные игры: «Закончи предложение», «Ответь жестом, «Повтори ряд слов», «Третий лишний».</w:t>
            </w:r>
          </w:p>
          <w:p>
            <w:pPr>
              <w:pStyle w:val="Normal"/>
              <w:jc w:val="both"/>
              <w:rPr/>
            </w:pPr>
            <w:r>
              <w:rPr/>
              <w:t>Беседа о Дне Победы. Словарь: Великая Отечественная война, фашизм, ордена, медали, партизан, атака, ликовали, озарилось, залп, салют. Сообщение о героях Великой Отечественной войны, чтение рассказов «Подвиг капитана Гастелло», «Зоя», «День Победы», игра «Один-много», чтение детьми стихов о Дне Победы.</w:t>
            </w:r>
          </w:p>
          <w:p>
            <w:pPr>
              <w:pStyle w:val="Normal"/>
              <w:jc w:val="both"/>
              <w:rPr/>
            </w:pPr>
            <w:r>
              <w:rPr/>
              <w:t>Чтение диалогов, беседа по содержанию, драматизация диалогов, пересказ с переводом в косвенную реч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гадывание загадок, беседа о насекомых, понятие «насекомые», игры: «Кто как голос подаёт?», «Четвёртый лишний», «Подбери признак», «Закончи предложение». Чтение рассказа «Как бабочки от врагов прячутся», беседа по содержанию, пересказ, заучивание стихов: «Бабочка», «Муравей».</w:t>
            </w:r>
          </w:p>
          <w:p>
            <w:pPr>
              <w:pStyle w:val="Normal"/>
              <w:jc w:val="both"/>
              <w:rPr/>
            </w:pPr>
            <w:r>
              <w:rPr/>
              <w:t>Отгадывание загадок о цветах, беседа о цветах, называние цветов, описание цветов по плану, игры: «Один-много», «Подбери признак», заучивание стихов о цветах, понятие «Красная книга».</w:t>
            </w:r>
          </w:p>
          <w:p>
            <w:pPr>
              <w:pStyle w:val="Normal"/>
              <w:jc w:val="both"/>
              <w:rPr/>
            </w:pPr>
            <w:r>
              <w:rPr/>
              <w:t>Отгадывание загадок о лете, чтение стихов, знакомство с народными названиями летних месяцев, чтение и беседа по содержанию рассказа Т. Нуждиной о лете, чтение, разбор содержания, пересказ сказки. Обобщение олученных знаний за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ровню подготовки де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ние данных понятий.</w:t>
            </w:r>
          </w:p>
          <w:p>
            <w:pPr>
              <w:pStyle w:val="Normal"/>
              <w:rPr/>
            </w:pPr>
            <w:r>
              <w:rPr/>
              <w:t>Умение вычленять предложения  из микрорас-</w:t>
            </w:r>
          </w:p>
          <w:p>
            <w:pPr>
              <w:pStyle w:val="Normal"/>
              <w:rPr/>
            </w:pPr>
            <w:r>
              <w:rPr/>
              <w:t>сказа, определять количество слов в предложе-</w:t>
            </w:r>
          </w:p>
          <w:p>
            <w:pPr>
              <w:pStyle w:val="Normal"/>
              <w:rPr/>
            </w:pPr>
            <w:r>
              <w:rPr/>
              <w:t>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пределять место слова в предложе-нии.</w:t>
            </w:r>
          </w:p>
          <w:p>
            <w:pPr>
              <w:pStyle w:val="Normal"/>
              <w:rPr/>
            </w:pPr>
            <w:r>
              <w:rPr/>
              <w:t>Усвоение понятий «рассказ», «предложение, «сло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ение понятия «слог».</w:t>
            </w:r>
          </w:p>
          <w:p>
            <w:pPr>
              <w:pStyle w:val="Normal"/>
              <w:rPr/>
            </w:pPr>
            <w:r>
              <w:rPr/>
              <w:t>Умение делить слово на слоги, определять количество слогов в слове,слов в предложе-нии.</w:t>
            </w:r>
          </w:p>
          <w:p>
            <w:pPr>
              <w:pStyle w:val="Normal"/>
              <w:rPr/>
            </w:pPr>
            <w:r>
              <w:rPr/>
              <w:t>Усвоение понятий «ударение», «ударный» слог».</w:t>
            </w:r>
          </w:p>
          <w:p>
            <w:pPr>
              <w:pStyle w:val="Normal"/>
              <w:rPr/>
            </w:pPr>
            <w:r>
              <w:rPr/>
              <w:t>Дифферен-цирование понятий «слово», «слог».</w:t>
            </w:r>
          </w:p>
          <w:p>
            <w:pPr>
              <w:pStyle w:val="Normal"/>
              <w:rPr/>
            </w:pPr>
            <w:r>
              <w:rPr/>
              <w:t>Умение различать понятия «предложение», «слово», «слог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ровать по-нятия «слог», «звук».</w:t>
            </w:r>
          </w:p>
          <w:p>
            <w:pPr>
              <w:pStyle w:val="Normal"/>
              <w:rPr/>
            </w:pPr>
            <w:r>
              <w:rPr/>
              <w:t>Усвоение понятий «гласный звук», «согласный «звук»</w:t>
            </w:r>
          </w:p>
          <w:p>
            <w:pPr>
              <w:pStyle w:val="Normal"/>
              <w:rPr/>
            </w:pPr>
            <w:r>
              <w:rPr/>
              <w:t>Запомина-ние начертаниябукв а,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ыделять звук у из начала слова, определять место звука в слове. Запоминание буквы у. Умение напечатать буквы у, а.</w:t>
            </w:r>
          </w:p>
          <w:p>
            <w:pPr>
              <w:pStyle w:val="Normal"/>
              <w:rPr/>
            </w:pPr>
            <w:r>
              <w:rPr/>
              <w:t>Усвоение понятий «слог-слияние», «гласные,</w:t>
            </w:r>
          </w:p>
          <w:p>
            <w:pPr>
              <w:pStyle w:val="Normal"/>
              <w:rPr/>
            </w:pPr>
            <w:r>
              <w:rPr/>
              <w:t>Согласные звуки и буквы», знание букв у , а.</w:t>
            </w:r>
          </w:p>
          <w:p>
            <w:pPr>
              <w:pStyle w:val="Normal"/>
              <w:rPr/>
            </w:pPr>
            <w:r>
              <w:rPr/>
              <w:t>Определе-ние места звука о в словах, знание буквы о, умение составлять схемы слияний и читать их.</w:t>
            </w:r>
          </w:p>
          <w:p>
            <w:pPr>
              <w:pStyle w:val="Normal"/>
              <w:rPr/>
            </w:pPr>
            <w:r>
              <w:rPr/>
              <w:t>Знание гласных а, у, 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ние буквы 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ние изученных букв, развитие фонематического слу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ние изученных букв, умение слышать данный звук в словах.</w:t>
            </w:r>
          </w:p>
          <w:p>
            <w:pPr>
              <w:pStyle w:val="Normal"/>
              <w:rPr/>
            </w:pPr>
            <w:r>
              <w:rPr/>
              <w:t>Умение различать гласные и согласные звуки, знаниебук-вы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Знание изученных букв и звуков, умение определять глухость и звонкость согласного звука.</w:t>
            </w:r>
          </w:p>
          <w:p>
            <w:pPr>
              <w:pStyle w:val="Normal"/>
              <w:rPr/>
            </w:pPr>
            <w:r>
              <w:rPr/>
              <w:t>Владеть понятием слог- слияние, слышать звуки в слоге-слиянии, научиться читать данные слоги.</w:t>
            </w:r>
          </w:p>
          <w:p>
            <w:pPr>
              <w:pStyle w:val="Normal"/>
              <w:rPr/>
            </w:pPr>
            <w:r>
              <w:rPr/>
              <w:t>Дифферен-цирование понятий: «Гласный звук», «СОГЛАСНЫЙ ЗВУК», «ЗВОН-КИЙ СОГЛАС-НЫЙ ЗВУК», «ГЛУХОЙ СОГЛАС-НЫЙ  ЗВУК», «Твёрдые и мягкие согласные звуки».</w:t>
            </w:r>
          </w:p>
          <w:p>
            <w:pPr>
              <w:pStyle w:val="Normal"/>
              <w:rPr/>
            </w:pPr>
            <w:r>
              <w:rPr/>
              <w:t>Уметь характери-зовать звуки, запомнить букву х , читать слоги с данной бук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ние изученных  звуков и букв, умение читать слоги с данными буквами.</w:t>
            </w:r>
          </w:p>
          <w:p>
            <w:pPr>
              <w:pStyle w:val="Normal"/>
              <w:rPr/>
            </w:pPr>
            <w:r>
              <w:rPr/>
              <w:t>Знание изученной буквы, умение чита ть слоги сданной бук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букву ш, уметь читать слоги .</w:t>
            </w:r>
          </w:p>
          <w:p>
            <w:pPr>
              <w:pStyle w:val="Normal"/>
              <w:rPr/>
            </w:pPr>
            <w:r>
              <w:rPr/>
              <w:t>Дифференцировать звуки с, ш, чёткое произношение данных звуков.</w:t>
            </w:r>
          </w:p>
          <w:p>
            <w:pPr>
              <w:pStyle w:val="Normal"/>
              <w:rPr/>
            </w:pPr>
            <w:r>
              <w:rPr/>
              <w:t>Знать изученную букву, читать с данной буквой слоги, слова.</w:t>
            </w:r>
          </w:p>
          <w:p>
            <w:pPr>
              <w:pStyle w:val="Normal"/>
              <w:rPr/>
            </w:pPr>
            <w:r>
              <w:rPr/>
              <w:t>Дифферен-цировать звуки  л-р</w:t>
            </w:r>
          </w:p>
          <w:p>
            <w:pPr>
              <w:pStyle w:val="Normal"/>
              <w:rPr/>
            </w:pPr>
            <w:r>
              <w:rPr/>
              <w:t>Знание буквы н и всех изученных букв, умение охарактеризовать звук, прочитать слоги слова  с буквой н, умение составлять схему предложения, слова, слога, выделять ударный слог в слове.</w:t>
            </w:r>
          </w:p>
          <w:p>
            <w:pPr>
              <w:pStyle w:val="Normal"/>
              <w:rPr/>
            </w:pPr>
            <w:r>
              <w:rPr/>
              <w:t>Знать букву к, дифференцировать изученные звуки.</w:t>
            </w:r>
          </w:p>
          <w:p>
            <w:pPr>
              <w:pStyle w:val="Normal"/>
              <w:rPr/>
            </w:pPr>
            <w:r>
              <w:rPr/>
              <w:t>Знать буквы Т, т, уметь читать слова и слоги с буквой т</w:t>
            </w:r>
          </w:p>
          <w:p>
            <w:pPr>
              <w:pStyle w:val="Normal"/>
              <w:rPr/>
            </w:pPr>
            <w:r>
              <w:rPr/>
              <w:t>Знать изученные буквы, выделять из текста предложе-ния, составлять схемы, определять ударный слог.</w:t>
            </w:r>
          </w:p>
          <w:p>
            <w:pPr>
              <w:pStyle w:val="Normal"/>
              <w:rPr/>
            </w:pPr>
            <w:r>
              <w:rPr/>
              <w:t>Знать изученную букву, уметь характеризовать изученные звуки и буквы, читать сними слоги, слова.</w:t>
            </w:r>
          </w:p>
          <w:p>
            <w:pPr>
              <w:pStyle w:val="Normal"/>
              <w:rPr/>
            </w:pPr>
            <w:r>
              <w:rPr/>
              <w:t>Знать изученные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дифферен-цировать  звонкие и глухие согласные звуки.</w:t>
            </w:r>
          </w:p>
          <w:p>
            <w:pPr>
              <w:pStyle w:val="Normal"/>
              <w:rPr/>
            </w:pPr>
            <w:r>
              <w:rPr/>
              <w:t>Знать изученную буквы й, 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дифферен-цировать звуки  й-  и, гласные и согласные звуки, твёрдые и мягкие согласные звуки.</w:t>
            </w:r>
          </w:p>
          <w:p>
            <w:pPr>
              <w:pStyle w:val="Normal"/>
              <w:rPr/>
            </w:pPr>
            <w:r>
              <w:rPr/>
              <w:t>Различе ние слияний ый-ий, правильное их чтение.</w:t>
            </w:r>
          </w:p>
          <w:p>
            <w:pPr>
              <w:pStyle w:val="Normal"/>
              <w:rPr/>
            </w:pPr>
            <w:r>
              <w:rPr/>
              <w:t>Умение характери-зовать звуки г  - к, печатать буквы г-к, определять звонкость и глухость согласного звука.</w:t>
            </w:r>
          </w:p>
          <w:p>
            <w:pPr>
              <w:pStyle w:val="Normal"/>
              <w:rPr/>
            </w:pPr>
            <w:r>
              <w:rPr/>
              <w:t>Характери-стика звука в, умение читать слоги, слова с буквой в, составлять предложе-ния, их схемы, определять ударный с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зученные буквы, называть парные согласные.</w:t>
            </w:r>
          </w:p>
          <w:p>
            <w:pPr>
              <w:pStyle w:val="Normal"/>
              <w:rPr/>
            </w:pPr>
            <w:r>
              <w:rPr/>
              <w:t>Дифферен-цация  звуков б  -п, умение читать слоги, слова, предложе-ния с изученны-ми буквами.</w:t>
            </w:r>
          </w:p>
          <w:p>
            <w:pPr>
              <w:pStyle w:val="Normal"/>
              <w:rPr/>
            </w:pPr>
            <w:r>
              <w:rPr/>
              <w:t>Знание изученных букв, умение напечатать слог,слово, предложе-ние.Читатьслоги, слова с изучен-ными бук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зученные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звуки  ж и  з ,уметь читать слоги, слова с данными буквами.</w:t>
            </w:r>
          </w:p>
          <w:p>
            <w:pPr>
              <w:pStyle w:val="Normal"/>
              <w:rPr/>
            </w:pPr>
            <w:r>
              <w:rPr/>
              <w:t>Уметь различать парные звонкие и глухие согласные.</w:t>
            </w:r>
          </w:p>
          <w:p>
            <w:pPr>
              <w:pStyle w:val="Normal"/>
              <w:rPr/>
            </w:pPr>
            <w:r>
              <w:rPr/>
              <w:t>Знать изученную букву, определять на слух  место слияния йэ в словах.Знать изученные буквы, уметь читать слова с ь, различать мягкие и твёрдые согласные.</w:t>
            </w:r>
          </w:p>
          <w:p>
            <w:pPr>
              <w:pStyle w:val="Normal"/>
              <w:rPr/>
            </w:pPr>
            <w:r>
              <w:rPr/>
              <w:t>Знать изученные буквы, дифферен-цировать изученные звуки, уметь читать сними слоги, слова,пред-ложения.</w:t>
            </w:r>
          </w:p>
          <w:p>
            <w:pPr>
              <w:pStyle w:val="Normal"/>
              <w:rPr/>
            </w:pPr>
            <w:r>
              <w:rPr/>
              <w:t>Знать изученную букву, уметь читать с ней слоги, слова.</w:t>
            </w:r>
          </w:p>
          <w:p>
            <w:pPr>
              <w:pStyle w:val="Normal"/>
              <w:rPr/>
            </w:pPr>
            <w:r>
              <w:rPr/>
              <w:t>Знание изученной буквы, умение читать сней слоги, слова.</w:t>
            </w:r>
          </w:p>
          <w:p>
            <w:pPr>
              <w:pStyle w:val="Normal"/>
              <w:rPr/>
            </w:pPr>
            <w:r>
              <w:rPr/>
              <w:t>Знать изученные «дружные» звуки и буквы, уметь читать слова с буквами я,е. ю.</w:t>
            </w:r>
          </w:p>
          <w:p>
            <w:pPr>
              <w:pStyle w:val="Normal"/>
              <w:rPr/>
            </w:pPr>
            <w:r>
              <w:rPr/>
              <w:t>Знать особеннос-ти буквы ё, уметь читать слоги. Слова с данной буквой.</w:t>
            </w:r>
          </w:p>
          <w:p>
            <w:pPr>
              <w:pStyle w:val="Normal"/>
              <w:rPr/>
            </w:pPr>
            <w:r>
              <w:rPr/>
              <w:t>Знать изученные «дружные»звуки, их особеннос-ти, уеть читать слова с буквами я, ё, е, 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читатьсло-ги и слова с данной буквой.</w:t>
            </w:r>
          </w:p>
          <w:p>
            <w:pPr>
              <w:pStyle w:val="Normal"/>
              <w:rPr/>
            </w:pPr>
            <w:r>
              <w:rPr/>
              <w:t>Чётко произно-сить данные звуки, читать слова с данными буквами.</w:t>
            </w:r>
          </w:p>
          <w:p>
            <w:pPr>
              <w:pStyle w:val="Normal"/>
              <w:rPr/>
            </w:pPr>
            <w:r>
              <w:rPr/>
              <w:t>Умение различать  мягкие и твёрдые звуки, читать слова с буквами ч-ть.</w:t>
            </w:r>
          </w:p>
          <w:p>
            <w:pPr>
              <w:pStyle w:val="Normal"/>
              <w:rPr/>
            </w:pPr>
            <w:r>
              <w:rPr/>
              <w:t>Знать изученные буквы, определять гласные указываю-щие на твёрдость и мягкость согласных.</w:t>
            </w:r>
          </w:p>
          <w:p>
            <w:pPr>
              <w:pStyle w:val="Normal"/>
              <w:rPr/>
            </w:pPr>
            <w:r>
              <w:rPr/>
              <w:t>Знать изученную букву, уметь читать с данной буквой слоги, слова.</w:t>
            </w:r>
          </w:p>
          <w:p>
            <w:pPr>
              <w:pStyle w:val="Normal"/>
              <w:rPr/>
            </w:pPr>
            <w:r>
              <w:rPr/>
              <w:t>Умение дифферен-цировать согласные звуки, знать изученные буквы.</w:t>
            </w:r>
          </w:p>
          <w:p>
            <w:pPr>
              <w:pStyle w:val="Normal"/>
              <w:rPr/>
            </w:pPr>
            <w:r>
              <w:rPr/>
              <w:t>Знать изученные.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зученные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дифферен-цировать согласные звуки, знать изученные буквы.</w:t>
            </w:r>
          </w:p>
          <w:p>
            <w:pPr>
              <w:pStyle w:val="Normal"/>
              <w:rPr/>
            </w:pPr>
            <w:r>
              <w:rPr/>
              <w:t>Уметь читать слова с буквой ъ</w:t>
            </w:r>
          </w:p>
          <w:p>
            <w:pPr>
              <w:pStyle w:val="Normal"/>
              <w:rPr/>
            </w:pPr>
            <w:r>
              <w:rPr/>
              <w:t>Различать буквы ъ и ь, уметь читать слова с ъ и 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бования  к уровню подготовк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ыделять один предмет из множества.</w:t>
            </w:r>
          </w:p>
          <w:p>
            <w:pPr>
              <w:pStyle w:val="Normal"/>
              <w:rPr/>
            </w:pPr>
            <w:r>
              <w:rPr/>
              <w:t>Усвоить изученные понятия и числа 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бования к уровню подготовк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понятия один, м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ить понятия, числа 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ение чисел 1,2 состава числа 2, счёт в пределе 5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ить изученные понятия, образование чисел, состав чисел 1,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риентироваться в пространстве, на листе бумаги, усвоить понятие круг.</w:t>
            </w:r>
          </w:p>
          <w:p>
            <w:pPr>
              <w:pStyle w:val="Normal"/>
              <w:rPr/>
            </w:pPr>
            <w:r>
              <w:rPr/>
              <w:t>Усвоить число и цифру 3. Научиться измерять длину предмета при помощи ме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ся определять который по счёту предмет, отличать треугольник от других  фигур, писать цифры 1-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ить понятия и зна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ить части суток, порядковый и обратный счёт в пределе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зученные числа, их образование, состав. Уметь считать до 5 и обратно, писать изученные цифры, знаки. Владеть изученными понят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равнивать предметы по выс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цифру 4, различать понятия число и цифра, уметь писать цифру 4.</w:t>
            </w:r>
          </w:p>
          <w:p>
            <w:pPr>
              <w:pStyle w:val="Normal"/>
              <w:rPr/>
            </w:pPr>
            <w:r>
              <w:rPr/>
              <w:t>Усвоить состав числа 4, написание изученных цифр, различать изученные фиг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ить понятие квадрат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ить запись и чтение равенств и не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различать прямоугольник и квадра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изученные фигуры, предметы по изученным признакам; знать изученные числа и циф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мнить число и цифру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ить нумерацию чисел в пределе 5, состав чисел 4и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ить число и цифру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ить нумерацию чисел в пределе 6, состав чисел, уметь записать равенство, неравен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ение чисел в пределе 6, понятия задача.</w:t>
            </w:r>
          </w:p>
          <w:p>
            <w:pPr>
              <w:pStyle w:val="Normal"/>
              <w:rPr/>
            </w:pPr>
            <w:r>
              <w:rPr/>
              <w:t>Усвоить понятие длина, измерять длину  при помощи мерок, лине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ить изученные по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различать число и цифру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записывать и читать выражения, запомнить числа в пределе 7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мнить дни недели, названия изученных геометрических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мнить состав чисел 6,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ибавлять и вычитать число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воить понятия тяжелее, легче; состав </w:t>
            </w:r>
          </w:p>
          <w:p>
            <w:pPr>
              <w:pStyle w:val="Normal"/>
              <w:rPr/>
            </w:pPr>
            <w:r>
              <w:rPr/>
              <w:t>чисел в пределе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число и цифру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ить дни недели, числа в пределе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равнивать группы предметов, фигуры,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ить понятие объём, закрепить состав чисел 7,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зученные числа и цифры. Уметь измерять объём, сравнивать практически объём разных ёмкостей.</w:t>
            </w:r>
          </w:p>
          <w:p>
            <w:pPr>
              <w:pStyle w:val="Normal"/>
              <w:rPr/>
            </w:pPr>
            <w:r>
              <w:rPr/>
              <w:t>Знать числа 1-9, уметь их записать, различать изученные фиг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понятия: масса и объём, запоминать состав чисел 8и 9.</w:t>
            </w:r>
          </w:p>
          <w:p>
            <w:pPr>
              <w:pStyle w:val="Normal"/>
              <w:rPr/>
            </w:pPr>
            <w:r>
              <w:rPr/>
              <w:t>Понять способ образования чисел второго деся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числа 1-9, уметь писать цифры 1-9, изученные зна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ь образование числа 10, особенности записи данного числа, научиться записывать число 10.</w:t>
            </w:r>
          </w:p>
          <w:p>
            <w:pPr>
              <w:pStyle w:val="Normal"/>
              <w:rPr/>
            </w:pPr>
            <w:r>
              <w:rPr/>
              <w:t>Знать число 10, закрепить изученные понятия, изученные числа и циф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запись чисел в пределе 10, дни недели, уметь записывать равенства, неравенства.</w:t>
            </w:r>
          </w:p>
          <w:p>
            <w:pPr>
              <w:pStyle w:val="Normal"/>
              <w:rPr/>
            </w:pPr>
            <w:r>
              <w:rPr/>
              <w:t>Уяснить, что при прибавлении числа 1 к любому числу получается следующее за ним число.</w:t>
            </w:r>
          </w:p>
          <w:p>
            <w:pPr>
              <w:pStyle w:val="Normal"/>
              <w:rPr/>
            </w:pPr>
            <w:r>
              <w:rPr/>
              <w:t>Уяснить, что при вычитании числа 1 из любого числа получается  предыдущее число.</w:t>
            </w:r>
          </w:p>
          <w:p>
            <w:pPr>
              <w:pStyle w:val="Normal"/>
              <w:rPr/>
            </w:pPr>
            <w:r>
              <w:rPr/>
              <w:t>Усвоить счёт в пределе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рибавлять и вычитать число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читать в пределе 10, усвоить изученные по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состав чисел в пределе 5, уметь сравнивать числа 1-10, записывать ра – венства и нераве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читать до 20 и записывать числа 1-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бования к уровню подготовк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мнить правила поведения в школе, в столовой, правила личной гигиены и соблюдать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яснить понятие «овощи», описывать овощи по опорной сх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ить понятие «фрукты», правильно называть фрукты, уметь описать фрукты по опорной сх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ить название ягод, растущих в нашей местности, понятий «ягоды», описывать ягоды по плану, узнавать ягоды по опис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ить понятие «грибы», запомнить название грибов данных на плакате, уметь описывать грибы по данному плану.</w:t>
            </w:r>
          </w:p>
          <w:p>
            <w:pPr>
              <w:pStyle w:val="Normal"/>
              <w:rPr/>
            </w:pPr>
            <w:r>
              <w:rPr/>
              <w:t>Запомнить стихотворение Л. Михайловой «Как обидно», название осенних месяц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ересказать сказ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твечать на вопросы к тексту, устанавливать причинно – следственные 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ересказывать небольшой 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батывать умение составлять описательный рассказ по предметной карт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ить понятие «домашние животные», называть домашних животных и их детёныш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ить понятие «сказка», вырабатывать умение пересказывать сказку, инсценировать отрывок из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знаний о жизни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батывать умение пересказывать текст с опорой на рисунки- сх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ить название нескольких професс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ссказать об одной-двух професс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ить понятие «профессия», иметь представление о профессиях родителей.</w:t>
            </w:r>
          </w:p>
          <w:p>
            <w:pPr>
              <w:pStyle w:val="Normal"/>
              <w:rPr/>
            </w:pPr>
            <w:r>
              <w:rPr/>
              <w:t>Усвоить понятия: «Родина», «Моск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крае, районе, селе, сем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вязно, эмоционально пересказывать небольшой 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ересказывать, проигрывать сказ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в речи детей глаго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лушать и передавать содержание небольшого литературного произведения.</w:t>
            </w:r>
          </w:p>
          <w:p>
            <w:pPr>
              <w:pStyle w:val="Normal"/>
              <w:rPr/>
            </w:pPr>
            <w:r>
              <w:rPr/>
              <w:t>Развитие умения составлять текст по сюжетной картине, различать вопросы «кто?» и «что?», рисовать графический пл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ить понятие «сказ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ить понятие «зимующие птицы», подкармливать зимующих п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лушать и пересказывать небольшое по объёму литературное произве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мения составлять описательные рассказы о зиме, обогащение словарного запаса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идеть и почувствовать красоту зимней природы, развитие умения слушать и слыш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ить понятие «защитники Отечества, развивать умение составлять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ить понятие «транспорт», умение различать виды транспорта, закреплять правила поведения на ули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любви и уважения к маме, разбудить в детях желание поздравить мам.</w:t>
            </w:r>
          </w:p>
          <w:p>
            <w:pPr>
              <w:pStyle w:val="Normal"/>
              <w:rPr/>
            </w:pPr>
            <w:r>
              <w:rPr/>
              <w:t>Помочь детям понять, что самое дорогое в жизни каждого ребёнка-мама.</w:t>
            </w:r>
          </w:p>
          <w:p>
            <w:pPr>
              <w:pStyle w:val="Normal"/>
              <w:rPr/>
            </w:pPr>
            <w:r>
              <w:rPr/>
              <w:t>Усвоить приметы весны, название весенних месяц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батывать у детей навыки составления описательного рассказа с использованием плана-схемы.</w:t>
            </w:r>
          </w:p>
          <w:p>
            <w:pPr>
              <w:pStyle w:val="Normal"/>
              <w:rPr/>
            </w:pPr>
            <w:r>
              <w:rPr/>
              <w:t>Уточнение примет вес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ить понятия «стихотворение», «рифма», «щедрый челове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онятия «сказка», обучение пересказу, воспитание вежливости, усвоение понятий «положительный герой», «отрицательный герой».</w:t>
            </w:r>
          </w:p>
          <w:p>
            <w:pPr>
              <w:pStyle w:val="Normal"/>
              <w:rPr/>
            </w:pPr>
            <w:r>
              <w:rPr/>
              <w:t xml:space="preserve">Развитие воображения, фантазии детей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внимания, памяти; воспитание доброты, вежливости, аккуратности, дружелюбия.</w:t>
            </w:r>
          </w:p>
          <w:p>
            <w:pPr>
              <w:pStyle w:val="Normal"/>
              <w:rPr/>
            </w:pPr>
            <w:r>
              <w:rPr/>
              <w:t>Уяснить понятия, учить драматизации диалога, развивать память,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Дне космонавтики, запомнить имена первых космонавтов, воспитание патриот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онятий «монолог», «диалог», «косвенная речь», умение драматизировать диалог.</w:t>
            </w:r>
          </w:p>
          <w:p>
            <w:pPr>
              <w:pStyle w:val="Normal"/>
              <w:rPr/>
            </w:pPr>
            <w:r>
              <w:rPr/>
              <w:t>Правила безопасности при обращении с «помощниками человека», развитие речи, логики мыш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любви к родине, уважения к старшему поколению, чувства патриот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ересказывать диалог с переводом в косвенную речь.</w:t>
            </w:r>
          </w:p>
          <w:p>
            <w:pPr>
              <w:pStyle w:val="Normal"/>
              <w:rPr/>
            </w:pPr>
            <w:r>
              <w:rPr/>
              <w:t>Усвоить понятие «насекомые», развитие навыков пересказа небольшого текста, памяти, воспитание гуманного отношения к природе.</w:t>
            </w:r>
          </w:p>
          <w:p>
            <w:pPr>
              <w:pStyle w:val="Normal"/>
              <w:rPr/>
            </w:pPr>
            <w:r>
              <w:rPr/>
              <w:t>Запомнить названия цветов- первоцветов, усвоить понятие «Красная книг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ить понятие «лето», явления природы, характерные для лета, уметь отличать сказку от действительности, верить в добро, бережно относиться к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1:56:00Z</dcterms:created>
  <dc:creator>Admin</dc:creator>
  <dc:description/>
  <cp:keywords/>
  <dc:language>en-US</dc:language>
  <cp:lastModifiedBy>Admin</cp:lastModifiedBy>
  <dcterms:modified xsi:type="dcterms:W3CDTF">2015-01-01T11:56:00Z</dcterms:modified>
  <cp:revision>2</cp:revision>
  <dc:subject/>
  <dc:title>1</dc:title>
</cp:coreProperties>
</file>