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spacing w:before="0" w:after="0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 класс. 4 четверть. </w:t>
      </w:r>
    </w:p>
    <w:p>
      <w:pPr>
        <w:pStyle w:val="Heading3"/>
        <w:spacing w:lineRule="auto" w:line="240" w:before="0" w:after="0"/>
        <w:ind w:firstLine="567"/>
        <w:jc w:val="center"/>
        <w:rPr/>
      </w:pPr>
      <w:r>
        <w:rPr/>
        <w:t>Проверка навыка чтения вслух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лясунья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Calibri"/>
                <w:sz w:val="20"/>
                <w:szCs w:val="20"/>
              </w:rPr>
              <w:t>Ну и погодка, чтоб ей ни дна, ни покрышки! Дождь, слякоть, холод, прямо – бр-р-р!.. В такую погоду добрый хозяин собаку из дому не выпустит.</w:t>
              <w:br/>
              <w:t>Решил и я свою не выпускать. Пусть дома сидит, греется. А сам взял бинокль, оделся потеплее, надвинул на лоб капюшон – и пошёл! Любопытно все-таки поглядеть, что в такую непогоду зверье делает.</w:t>
              <w:br/>
              <w:t>И только вышел за околицу, вижу – лиса! Мышкует – промышляет мышей. Рыскает по жнивью: спина дугой, голова и хвост к земле – ну чистое коромысло. Вот легла на брюхо, ушки торчком – и поползла: видно, мышей-полёвок заслышала. Сейчас они то и дело вылезают из норок – собирают себе зерно на зиму. Вдруг вскинулась лиска всем передом, потом пала передними лапами и носом на землю, рванула – вверх взлетел чёрный комочек. Лиса разинула зубастую пастишку, поймала мышь на лету. И проглотила, даже не разжевав.</w:t>
              <w:br/>
              <w:t>Да вдруг и заплясала! Поскакивает на всех четырёх, как на пружинах. То вдруг на одних задних запрыгает, как цирковая собачка: вверх-вниз, вверх-вниз! Хвостом машет, розовый язык от усердия высунула.</w:t>
              <w:br/>
              <w:t>Я давно лежу, в бинокль за ней наблюдаю. Ухо у самой земли – слышу, как она лапками топочет. Сам весь в грязи вымазался. А чего она пляшет – не пойму!</w:t>
              <w:br/>
              <w:t>В такую погоду только дома сидеть, в тёплой сухой норе! А она вон чего выкомаривает, фокусы какие ногами выделывает!</w:t>
              <w:br/>
              <w:t>Надоело мне мокнуть – вскочил я во весь рост. Лиса увидала – тявкнула с испугу. Может, даже язык прикусила. Шасть в кусты – только я её и видел!</w:t>
              <w:br/>
              <w:t>Обошёл я жнивьё и, как лиса, все себе под ноги гляжу. Ничего примечательного: размокшая от дождей земля, порыжелые стебли. Лёг тогда по-лисьему на живот: не увижу ли так чего? Вижу: много мышиных норок. Слышу: в норках мыши пищат. Тогда вскочил я на ноги и давай лисий танец отплясывать! На месте подскакиваю, ногами топочу.</w:t>
              <w:br/>
              <w:t>Тут как поскачут из-под земли перепуганные мыши-полёвки! Из стороны в сторону шарахаются, друг с другом сшибаются, пищат пронзительно... Эх, был бы я лисой, так...</w:t>
              <w:br/>
              <w:t>Да что тут говорить: понял я, какую охоту испортил лисичке.</w:t>
              <w:br/>
              <w:t>Плясала – не баловала, мышей из их норок выгоняла... Был бы у неё тут пир на весь мир!</w:t>
              <w:br/>
              <w:t xml:space="preserve">Оказывается, во какие звериные штучки можно узнать в такую погоду: лисьи пляски! Плюнул бы я на дождь и на холод, пошёл бы других зверей наблюдать, да собаку свою пожалел. Зря её с собой не взял. Скучает, поди, в тепле-то под крышей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iCs/>
                <w:sz w:val="20"/>
                <w:szCs w:val="20"/>
              </w:rPr>
              <w:t>383 слова</w:t>
            </w:r>
            <w:r>
              <w:rPr>
                <w:rFonts w:cs="Calibri"/>
                <w:sz w:val="20"/>
                <w:szCs w:val="20"/>
              </w:rPr>
              <w:t>)</w:t>
              <w:br/>
              <w:t>(</w:t>
            </w:r>
            <w:r>
              <w:rPr>
                <w:rFonts w:cs="Calibri"/>
                <w:i/>
                <w:iCs/>
                <w:sz w:val="20"/>
                <w:szCs w:val="20"/>
              </w:rPr>
              <w:t>Н. Сладков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hd w:fill="F1F8FB" w:val="clear"/>
              <w:spacing w:lineRule="auto" w:line="240" w:before="0" w:after="0"/>
              <w:ind w:firstLine="567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оверка читательских умений работать с текстом художественного произведения, 4 класс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читай текст «Плясунья» Н. Сладкова. Выполни задания. Отметь утверждения, соответствующие содержанию прочитанного текст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 В какое время года происходят события, описанные в тексте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) Зимой; </w:t>
              <w:br/>
              <w:t xml:space="preserve">б) весной; </w:t>
              <w:br/>
              <w:t xml:space="preserve">в) летом; </w:t>
              <w:br/>
              <w:t>г) осенью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 Обоснуй свой ответ словами из текст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 Выпиши из текста устойчивое выражение, характеризующее погоду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Calibri"/>
                <w:sz w:val="20"/>
                <w:szCs w:val="20"/>
              </w:rPr>
              <w:t xml:space="preserve">4. Определи верное значение слова </w:t>
            </w:r>
            <w:r>
              <w:rPr>
                <w:rFonts w:cs="Calibri"/>
                <w:i/>
                <w:iCs/>
                <w:sz w:val="20"/>
                <w:szCs w:val="20"/>
              </w:rPr>
              <w:t>жнивьё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) Поле с созревшими зерновыми культурами;</w:t>
              <w:br/>
              <w:t>б) поле, засеянное льном;</w:t>
              <w:br/>
              <w:t>в) невспаханное поле с остатками соломы на корню, с которого (поля) сжаты хлеба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Calibri"/>
                <w:sz w:val="20"/>
                <w:szCs w:val="20"/>
              </w:rPr>
              <w:t xml:space="preserve">5. Определи значение слова </w:t>
            </w:r>
            <w:r>
              <w:rPr>
                <w:rFonts w:cs="Calibri"/>
                <w:i/>
                <w:iCs/>
                <w:sz w:val="20"/>
                <w:szCs w:val="20"/>
              </w:rPr>
              <w:t>околица</w:t>
            </w:r>
            <w:r>
              <w:rPr>
                <w:rFonts w:cs="Calibri"/>
                <w:sz w:val="20"/>
                <w:szCs w:val="20"/>
              </w:rPr>
              <w:t xml:space="preserve"> в данном текст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) Изгородь вокруг деревни;</w:t>
              <w:br/>
              <w:t>б) окраина селения;</w:t>
              <w:br/>
              <w:t>в) окольная, не прямая дорог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 С какой целью вышел автор из дому? Запиши ответ словами текст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 Какое зверьё встретил автор-рассказчик на поле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Зайца, лису, мышей-полёвок;</w:t>
              <w:br/>
              <w:t>б) зайца, мышей-полёвок;</w:t>
              <w:br/>
              <w:t>в) лису, мышей-полёвок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 Восстанови последовательность действий лисы при мышковани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) Разинула пастишку, поймала мышь на лету;</w:t>
              <w:br/>
              <w:t>б) пала передними лапами и носом на землю;</w:t>
              <w:br/>
              <w:t>в) легла на брюхо, поползла;</w:t>
              <w:br/>
              <w:t>г) рванула;</w:t>
              <w:br/>
              <w:t>д) вскинулась всем передом;</w:t>
              <w:br/>
              <w:t xml:space="preserve">е) проглотила, даже не разжевав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9. Какие образные выражения использует автор, описывая пляску лисы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 Какой опыт проделал автор-рассказчик, чтобы разгадать причину пляски лисички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. Запиши разгадку пляски лисоньк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 Восстанови последовательность пунктов плана прочитанного текст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) Отплясывание лисьего танца автором-рассказчиком.</w:t>
              <w:br/>
              <w:t>б) Лисья пляска.</w:t>
              <w:br/>
              <w:t>в) Поход за околицу.</w:t>
              <w:br/>
              <w:t>г) Тайна разгадана.</w:t>
              <w:br/>
              <w:t>д) Мышкование лисицы на жнивье.</w:t>
              <w:br/>
              <w:t>е) Желание разгадать тайну поведения лис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 Составь план текста из трёх пункт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 Что нового из жизни природы ты узнал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19:00Z</dcterms:created>
  <dc:creator>Ситникова</dc:creator>
  <dc:description/>
  <cp:keywords/>
  <dc:language>en-US</dc:language>
  <cp:lastModifiedBy>Света</cp:lastModifiedBy>
  <dcterms:modified xsi:type="dcterms:W3CDTF">2015-01-06T19:19:00Z</dcterms:modified>
  <cp:revision>2</cp:revision>
  <dc:subject/>
  <dc:title/>
</cp:coreProperties>
</file>