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ый методический день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1.2014г.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ление на секции учителей начальной школы Ситниковой С.П., учителя начальных классов высшей квалификационной категории муниципального бюджетного образовательного учреждения города Костромы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Средняя общеобразовательная школа №18»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ный подход на уроках 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 условиях реализации федерального государственного образовательного стандарта начального обще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694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 мне, и я забуду,</w:t>
      </w:r>
    </w:p>
    <w:p>
      <w:pPr>
        <w:pStyle w:val="Normal"/>
        <w:spacing w:lineRule="auto" w:line="240" w:before="0" w:after="0"/>
        <w:ind w:left="4253"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кажи мне, и я запомню, </w:t>
      </w:r>
    </w:p>
    <w:p>
      <w:pPr>
        <w:pStyle w:val="Normal"/>
        <w:spacing w:lineRule="auto" w:line="240" w:before="0" w:after="0"/>
        <w:ind w:left="4253"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й мне действовать самому-</w:t>
      </w:r>
    </w:p>
    <w:p>
      <w:pPr>
        <w:pStyle w:val="Normal"/>
        <w:spacing w:lineRule="auto" w:line="240" w:before="0" w:after="0"/>
        <w:ind w:left="4253"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я научусь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истемно-деятельностного подхода впервые было введено в 1985 году. В условиях ФГОС второго поколения деятельностный метод - основной метод для всех образовательных программ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ный метод обучения - это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учебного процесса, в которой главное место отводится активной и разносторонней, в максимальной степени самостоятельной познавательной деятельности школьника.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деятельностного метода: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ирование к учебной деятельности (организационный момент) 1-2 мин.</w:t>
      </w:r>
    </w:p>
    <w:p>
      <w:pPr>
        <w:pStyle w:val="Style15"/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-включение учащихся в деятельность на личностно-значимом уровне.</w:t>
      </w:r>
    </w:p>
    <w:p>
      <w:pPr>
        <w:pStyle w:val="Style15"/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 работы:</w:t>
      </w:r>
    </w:p>
    <w:p>
      <w:pPr>
        <w:pStyle w:val="Style15"/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ь высказывает добрые пожелания детям, предлагает пожелать друг другу удачи;</w:t>
      </w:r>
    </w:p>
    <w:p>
      <w:pPr>
        <w:pStyle w:val="Style15"/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ель предлагает детям подумать. Что пригодится для успешной работы;</w:t>
      </w:r>
    </w:p>
    <w:p>
      <w:pPr>
        <w:pStyle w:val="Style15"/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виз, эпиграф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Актуализация знаний и фиксирование индивидуального затруднения в пробном учебном действии 4-5 мин.</w:t>
      </w:r>
    </w:p>
    <w:p>
      <w:pPr>
        <w:pStyle w:val="Normal"/>
        <w:spacing w:lineRule="auto" w:line="24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Цель-повторение изученного материала, необходимого для открытия нового знания и выявление затруднений в индивидуальной деятельности учащихся.Возникновение проблемной ситуации.</w:t>
      </w:r>
    </w:p>
    <w:p>
      <w:pPr>
        <w:pStyle w:val="Normal"/>
        <w:spacing w:lineRule="auto" w:line="24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Постановка учебной задачи 4-5 мин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ь-обсуждение затруднения («Почему возникло затруднение?», «Что мы ещё не знаем?»). На данном этапе учитель организует выявление учащимися места и причины затруднения. Дети фиксируют во внешней речи причину затруднения-те конкретные знания, умения или способности, которых недостаточно для решения исходной задачи.</w:t>
      </w:r>
    </w:p>
    <w:p>
      <w:pPr>
        <w:pStyle w:val="Normal"/>
        <w:spacing w:lineRule="auto" w:line="24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Открытие нового знания (построение проекта выхода из затруднения) 7-8 мин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является устранение возникшего затруднения. На данном этапе учащиеся в коммуникативной форме обдумывают проект будущих учебных действий выхода из затруднения. Этим процессом руководит учитель на первых порах с помощью подводящего диалога, затем побуждающего, а затем с помощью исследовательских методов. Уместна работа в группах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овая работа на уроке.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следования показывают, что учащиеся со средним уровнем активности говорят на уроках только 7 минут в день. В атмосфере групповой работы эта цифра значительно увеличивается. К тому же, при совместной деятельности (групповой и парной) создаются условия для детей, которые имеют психологический зажим (не могут по разным причинам публично выступать и высказывать свои мысли вслух перед всем классом). В группе такие дети часто занимают активную позицию, включаются в работу наравне с другими учащимися, раскрываются.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процессы должны протекать в группе?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1.Самоопределение учащихся. Каждый должен сформировать позицию по отношению к своей группе?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цесс исследования ситуации или условий задачи, поставленной перед группой. Дети оценивают возможности друг друга, прикидывают наилучшие варианты и распределяют позиции в группе.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хождение (построение) способа решения задачи.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цесс мышления.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ефлексия.Совместная оценка хода работы, при которой группы должны подводить итоги сделанного.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стекло время обсуждения, учитель организует обсуждение результата работы групп. Обсуждение должно показать, действительно ли дети рассуждали.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думали?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24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пришли к решению?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надо помнить учителю: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ёсткая регламентация времени на группообразование;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рмирование будущей работы;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ёткость и внятность поставленной задачи;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ределение момента начала работы (например, колокольчиком);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пустима группа только из одних слабых учеников;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елательно, чтобы в каждой группе был сильный ученик;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ей, отказывающихся работать в группе (паре), не принуждать. Но завтра вновь предложить.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упповая работа занимает 10-15 минут;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24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упповая работа эффективна для заданий, которые ученик не может сделать индивидуально.</w:t>
      </w:r>
    </w:p>
    <w:p>
      <w:pPr>
        <w:pStyle w:val="Normal"/>
        <w:spacing w:lineRule="auto" w:line="240" w:before="0" w:after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Первичное закрепление 4-5 минут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-проговаривание нового знания (запись в виде опорного сигнала).</w:t>
      </w:r>
    </w:p>
    <w:p>
      <w:pPr>
        <w:pStyle w:val="Normal"/>
        <w:spacing w:lineRule="auto" w:line="240" w:before="0" w:after="24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работа, работа в парах, комментирование, обозначение знаковыми символами.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24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парах.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деальной формой для сотрудничества и взаимопомощи является работа в парах. В паре ученики могут друг друга проверить, закрепить новый материал, повторить, помочь справиться с трудностью.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та в парах привлекает младших школьников. Это узкий круг общения. Стеснительные дети хорошо общаются с одним партнёром, раскрывают свои способности.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рную работу легче организовать, чем групповую. Поэтому работу в парах рекомендуют вводить с первых дней обучения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Самостоятельная работа с самопроверкой по образцу(эталону) 4-5 мин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учащийся должен сделать для себя вывод, что он умеет. Небольшая самостоятельная письменная работа (2-3 типовые задания). Самоконтроль, самопроверка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Включение нового знания в систему знаний и повторение 7-8 мин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-применение новых знаний в деятельности. Сначала детям предлагаются задания, которые содержат новый алгоритм, новое понятие. Затем предлагаются задания, в которых новое знание используется вместе с изученным ранее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Рефлексия учебной деятельности (итог) 2-3 мин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-осознание обучающимися своей учебной деятельности и деятельности всего класса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ую задачу ставили на уроке?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алось ли решить поставленную задачу?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м способом?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получили результаты?</w:t>
        <w:tab/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де можно применить знания?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хорошо получилось на уроке? Над чем надо поработать?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ям ФГОС нового поколения учащиеся с первого класса должны учиться оценивать свою деятельность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оценка</w:t>
      </w:r>
      <w:r>
        <w:rPr>
          <w:rFonts w:cs="Times New Roman" w:ascii="Times New Roman" w:hAnsi="Times New Roman"/>
          <w:sz w:val="24"/>
          <w:szCs w:val="24"/>
        </w:rPr>
        <w:t>-это оценка ребёнком своих умений, своего успеха. Она играет важную роль в становлении индивидуальных особенностей. Важно с первых лет школьной жизни научить детей объективно оценивать свою деятельность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самооценок:</w:t>
        <w:tab/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етофор (цветовые полоски, цветовые огоньки в тетрадях).</w:t>
        <w:tab/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оворящие рисунки(смайлики) улыбающееся, спокойное, грустное лицо.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Лесенка успеха, шкала успеха.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системно-деятельностного подхода в начальной школе даёт возможность каждому ребёнку самостоятельно осуществлять деятельность учения, ставить учебные цели, искать средства и способы их достижения, уметь контролировать и оценивать учебную деятельность, её результаты, формируется умение учиться. Создаются условия развития личности и её самореализации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8:30:00Z</dcterms:created>
  <dc:creator>Света</dc:creator>
  <dc:description/>
  <cp:keywords/>
  <dc:language>en-US</dc:language>
  <cp:lastModifiedBy>User</cp:lastModifiedBy>
  <cp:lastPrinted>2014-10-19T23:21:00Z</cp:lastPrinted>
  <dcterms:modified xsi:type="dcterms:W3CDTF">2014-10-29T10:54:00Z</dcterms:modified>
  <cp:revision>11</cp:revision>
  <dc:subject/>
  <dc:title/>
</cp:coreProperties>
</file>