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учитель немецкого языка Фролкина О.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: использование обучающих игр (игра по станци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ровень: </w:t>
      </w:r>
      <w:r>
        <w:rPr>
          <w:sz w:val="28"/>
          <w:szCs w:val="28"/>
        </w:rPr>
        <w:t>3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овторение изученног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систематизация, проверка и оценка  знаний, умений и навыков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авная дидактическая цель</w:t>
      </w:r>
      <w:r>
        <w:rPr>
          <w:sz w:val="28"/>
          <w:szCs w:val="28"/>
        </w:rPr>
        <w:t>: приведение в систему полученных знаний, а также определение уровня сформированности знаний, умений и навыков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 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обобщить и систематизировать полученные грамматические, лексические и коммуникативные знания, умения и навыки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обеспечить комплексное применения усвоенных ЗУ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 и воспитывающие 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развитие диалогической и монологической речи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азвитие коммуникативной культуры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овершенствование мыслительных операций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оспитание положительного отношения к знаниям, к процессу 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формирование самостоятельности и умения работать в групп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формирование положительной мотивации к учен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приобретение  опыта адекватного поведения в любом обще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прививать любовь к иностранн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содействовать в развитии грамматических и коммуникативных ЗУНов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очки с заданиями для каждой станции, часы, колокольчик (или свисток), маршрутные листы коман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Используемые учебники и учебные материалы: </w:t>
      </w:r>
      <w:r>
        <w:rPr>
          <w:sz w:val="28"/>
          <w:szCs w:val="28"/>
        </w:rPr>
        <w:t xml:space="preserve"> УМК «Мозаика»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гре участвует 6 команд из 3 классов. Участникам необходимо пройти  6 станций. На каждую станцию отводилось 5 минут, после чего,  по сигналу ведущего, участники игры должны отправиться на следующую станцию, указанную в их маршрутном ли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были предложены следующие  стан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 станция</w:t>
      </w:r>
      <w:r>
        <w:rPr>
          <w:sz w:val="28"/>
          <w:szCs w:val="28"/>
        </w:rPr>
        <w:t xml:space="preserve"> – грамматическая – учащимся необходимо  поставить существительное с неопределенным артикл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 (у всех участников  были одинаковые карт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станция</w:t>
      </w:r>
      <w:r>
        <w:rPr>
          <w:sz w:val="28"/>
          <w:szCs w:val="28"/>
        </w:rPr>
        <w:t xml:space="preserve"> – диалогическая – участникам было необходимо заполнить пропуски в диалоге на тему: «У врача» (2 вида карточ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 станция</w:t>
      </w:r>
      <w:r>
        <w:rPr>
          <w:sz w:val="28"/>
          <w:szCs w:val="28"/>
        </w:rPr>
        <w:t xml:space="preserve"> – лексическая – участникам необходимо найти и соединить слова или словосочетания с их переводом по теме: «Зима» (у всех участников  были одинаковые карт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4 станция </w:t>
      </w:r>
      <w:r>
        <w:rPr>
          <w:sz w:val="28"/>
          <w:szCs w:val="28"/>
        </w:rPr>
        <w:t>– грамматическая – участникам необходимо поставить глагол, стоящий в скобках, в правильную форму (у всех участников  одинаковые карт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 станция</w:t>
      </w:r>
      <w:r>
        <w:rPr>
          <w:sz w:val="28"/>
          <w:szCs w:val="28"/>
        </w:rPr>
        <w:t xml:space="preserve"> – диалогическая – участникам необходимо задать вопросы по теме: «Вопросы другу» и  ответить на вопросы по теме «Рассказ о се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6 станция</w:t>
      </w:r>
      <w:r>
        <w:rPr>
          <w:sz w:val="28"/>
          <w:szCs w:val="28"/>
        </w:rPr>
        <w:t xml:space="preserve"> – лексическая – учащимся было необходимо вспомнить и записать единственное и множественное число слов, изображенных на картинках по теме: «У врача» (четыре варианта карточек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ведения игры капитаны команд сдают маршрутные листы, на которых отражаются как личные баллы каждого участника команды на конкретной станции, так и общее количество баллов, полученное каждым из участников за все станции. Так же есть возможность подсчитать общее количество баллов, набранное всей командой на каждой станции и итоговое количество баллов за всю игру. В маршрутном листе указано также максимальное количество баллов на каждой станции. По итогам игры можно определить лучшую команду в каждом классе, в параллели, лучшего участника в команде, классе и среди всех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мер маршрутного листа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11"/>
        <w:gridCol w:w="1134"/>
        <w:gridCol w:w="1229"/>
        <w:gridCol w:w="1120"/>
        <w:gridCol w:w="1134"/>
        <w:gridCol w:w="1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I </w:t>
            </w:r>
            <w:r>
              <w:rPr/>
              <w:t>(</w:t>
            </w:r>
            <w:r>
              <w:rPr>
                <w:lang w:val="de-DE"/>
              </w:rPr>
              <w:t>8</w:t>
            </w:r>
            <w:r>
              <w:rPr/>
              <w:t>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I</w:t>
            </w:r>
            <w:r>
              <w:rPr/>
              <w:t xml:space="preserve"> (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II</w:t>
            </w:r>
            <w:r>
              <w:rPr/>
              <w:t xml:space="preserve"> (10б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V</w:t>
            </w:r>
            <w:r>
              <w:rPr/>
              <w:t>(10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VI</w:t>
            </w:r>
            <w:r>
              <w:rPr/>
              <w:t xml:space="preserve"> (8б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5:00Z</dcterms:created>
  <dc:creator>@@@</dc:creator>
  <dc:description/>
  <cp:keywords/>
  <dc:language>en-US</dc:language>
  <cp:lastModifiedBy>Ольчик</cp:lastModifiedBy>
  <cp:lastPrinted>2012-01-22T12:47:00Z</cp:lastPrinted>
  <dcterms:modified xsi:type="dcterms:W3CDTF">2012-01-22T09:48:00Z</dcterms:modified>
  <cp:revision>5</cp:revision>
  <dc:subject/>
  <dc:title>Открытый урок</dc:title>
</cp:coreProperties>
</file>