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о звуками [п],[ п'], буквой П п;                                                  формировать навык чтения слогов, слов, предложений с новой букв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о звуками [п],[ п'], буквой П п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чтения слогов, слов, предложений с новой буквой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основателем Санкт-Петербурга – Петром 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я проводить звуко-буквенный анализ слов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мения работать с текстом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ть у учащихся умения организовывать себя и работать в заданном темпе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творческую активность учащихс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учащихся об изученных букв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чтению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эстетическому и нравственному воспитанию учащихс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рофилактике утомляем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блюдательность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 обогащать речь учащихс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к чтению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эмоциональной сф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путешеств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ые геро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овая индивидуальная таблиц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и слоги с буквами П,п и звуками [п],[ п'] для звуко-буквенного анализа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 «Скоро конкурс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проведения рефлек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80"/>
        <w:gridCol w:w="1252"/>
        <w:gridCol w:w="13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боты на уро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-ность воспит-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задачи решались в ходе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рганиза-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годня никто не болеет, никто не пропускает уроки, я с удовольствием смотрю на ваши лица, а также наши гости. Посмотрите на них, улыбнитесь им, в путь за знаниям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годня мы отправимся в путешествие. О нашем путешествии узнали жители волшебной страны Сказок и приготовили вам подарки. Но вот незадача – подарки забрала в свою избушку Баба </w:t>
              <w:softHyphen/>
              <w:t xml:space="preserve">Яга. Чтобы мы их всё – таки могли найти, она оставила нам карту и проводника. (Рисунок 1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194310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исунок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 проводник – это Лесовик (учитель вывешивает картинку Лесов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 готовы отправиться в путешествие?                                  Тогда в путь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-ция и кон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ь формировать у учащихся умения организовы-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-вать эстетичес-кому и нравствен-ному воспитанию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Мобили-зующая ча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ути река. Чтобы перейти реку, нам нуж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азвать правильно все буквы, которые мы уже изучили  (по ленте букв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Б) Прочитать слоги (по слоговой индивидуальной таблице, которая имеется у каждого ученика).</w:t>
            </w:r>
          </w:p>
          <w:tbl>
            <w:tblPr>
              <w:tblW w:w="1834" w:type="dxa"/>
              <w:jc w:val="left"/>
              <w:tblInd w:w="3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7"/>
              <w:gridCol w:w="449"/>
              <w:gridCol w:w="452"/>
              <w:gridCol w:w="456"/>
            </w:tblGrid>
            <w:tr>
              <w:trPr>
                <w:trHeight w:val="201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А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О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Ы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Ы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Ы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И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И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У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У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 правильно выполнили задания. Мы перешли реку и оказались в лес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называют изученные буквы по ленте бу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итают слоги по индивид. слоговой таблице)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учащихся об изученных бук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ый интерес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Формиро-вание нов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м лесу есть хозяин – это Мухомор-Мухоморович. Чтобы мы смогли пройти через лес и не заблудиться в нём, он предлагает нам свою помощь. Но только в том случае, если мы разгадаем тайну двух с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А) Знакомство с новыми звук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агад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Этот мастер удалой с деревом работает молотком и пилой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несите слово, поделите на сл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овите первый зв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это зву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оизноситс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Загад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ла, ела дуб, дуб,</w:t>
              <w:br/>
              <w:t xml:space="preserve">Поломала зуб, зуб».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елите слово на сл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несите первый сл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несите первый зв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это зву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кими мы познакомились звуками? Они обозначаются буквой «п»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ая это букв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) – Движемся дальш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ути замок. Чтобы войти в замок, нужно опустить мост, а для этого м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олжны выполнить зад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слогов с буквой «п» (интонация разная: тихо, шепотом, обычно, радостно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, ПО, ПЫ, ПИ, П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Чтение столбиков слов с доски:</w:t>
            </w:r>
          </w:p>
          <w:tbl>
            <w:tblPr>
              <w:tblW w:w="2295" w:type="dxa"/>
              <w:jc w:val="left"/>
              <w:tblInd w:w="50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43"/>
              <w:gridCol w:w="1152"/>
            </w:tblGrid>
            <w:tr>
              <w:trPr/>
              <w:tc>
                <w:tcPr>
                  <w:tcW w:w="11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ИЛА </w:t>
                    <w:br/>
                    <w:t xml:space="preserve">ПИЛИТ </w:t>
                    <w:br/>
                    <w:t>ПЛОТНИК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ВАР </w:t>
                    <w:br/>
                    <w:t xml:space="preserve">ПИЛОТ </w:t>
                    <w:br/>
                    <w:t>КАПИТАН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вошли в замок. Рядом с замком пруд. В пруду обитают лягушки. Давайте их разбуд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) Физкультмину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На болоте две 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олоте две лягушки,</w:t>
              <w:br/>
              <w:t>Две зеленые квакушки</w:t>
              <w:br/>
              <w:t>Рано утром умывались,</w:t>
              <w:br/>
              <w:t>Полотенцем растирались,</w:t>
              <w:br/>
              <w:t>Ножками потопали,</w:t>
              <w:br/>
              <w:t>Ручками похлопали,</w:t>
              <w:br/>
              <w:t>Вправо, влево наклонялись</w:t>
              <w:br/>
              <w:t>И обратно возвращались.</w:t>
              <w:br/>
              <w:t>Вот здоровья в чем секрет –</w:t>
              <w:br/>
              <w:t>Всем друзьям физкультпривет!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т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слога)  (пи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веты детей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тение слогов с буквой «п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тают столбики слов с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ти выполняют физ.мин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о звуками [п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п'], буквой П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проводить звуко-буквенный анализ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проводить звуко-буквенный анализ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 обогащать речь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чтения слогов, слов, предложе-ний с новой бук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у учащихся умения организовывать себя и работать в заданно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-вать профилак-тике утомляемос-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В замках принято вести беседы. Побеседуем и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бота с учебнико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о видите на картин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знаете о Петре 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 видите Петра I – Русского царя, первого российского императора. Он был основателем Санкт-Петербурга, основоположником кораблестроения в стран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ы воспитан-ник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основателем Санкт-Петербурга – Петром 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Работа с послови-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тать пословицы (читающие ученики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ь их смыс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ники читают пословицы и объясняют их смысл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творческую активность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Чтение рассказа «Скоро конкур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Мы выходим из замка и продолжаем путь. Впереди избушка. Чтобы избушка повернулась к нам передом, а к лесу задом, нужно прочитать рассказ «Скоро конкурс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А) читает образец ученик;</w:t>
              <w:br/>
              <w:t>Б) чтение по одному предложению;</w:t>
              <w:br/>
              <w:t>В) хоровое чтение;</w:t>
              <w:br/>
              <w:t>Г) анализ прочитанного (по вопросам учител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цы! Баба – Яга обрадовалась, что мы выполнили задания хорошо и правильно и хочет у вас спроси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изучили новые зву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они обозначаются букво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узнали о бу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бушка поворачивается передом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буквами П,п и звуками [п],[ п']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умения работать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цените свою работу на уроке (рефлек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у на уроке было всё понятно, со всеми заданиями справлялись уверенно, возьмите весёлого человеч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вы затруднялись при выполнении каких – либо заданий, возьмите печального человечка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89535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 на уроке было трудно работать, он с заданиями не справлялся, возьмите грустного человечка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87630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м понравилось путешествие? Мы у цели. А вот и наши подарки (учитель раздаёт подар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 ничего не хотите сказать жителям Волшебной страны Сказок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ибо вам за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-ся выбирают человеч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ти говорят «спасиб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-вать развитию эмоциональ-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школа-интернат №72                                         для детей-сирот и детей, оставшихся без попечения родителей с отклонениями в развитии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 ЮАО 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вторский УРОК ОБУЧЕНИЯ ГРАММОТ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1-м классе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Согласные звуки [п], [п'], буква П п.</w:t>
      </w:r>
      <w:r>
        <w:rPr>
          <w:rFonts w:cs="Times New Roman" w:ascii="Times New Roman" w:hAnsi="Times New Roman"/>
          <w:b/>
          <w:i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читель нач.кл.: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хайлова Елена Владимировн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09:00Z</dcterms:created>
  <dc:creator>Михайлова</dc:creator>
  <dc:description/>
  <dc:language>en-US</dc:language>
  <cp:lastModifiedBy>Михайлова</cp:lastModifiedBy>
  <dcterms:modified xsi:type="dcterms:W3CDTF">2010-11-02T20:09:00Z</dcterms:modified>
  <cp:revision>2</cp:revision>
  <dc:subject/>
  <dc:title/>
</cp:coreProperties>
</file>