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СОШ с.Булун-Терек Чаа-Хольского кожууна Республики Ты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«Формирование универсальных учебных действий на уроках литературного чт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Работа с тексто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хнология продуктивного чт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крытый урок по литературному чт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а: А.Седугин. Про умную собаку.</w:t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: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гиин Аяна Черлик-ооловна,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15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ОШ с.Чаа-Холь им.Ш.Ч.Сата  Чаа-Хольского кожуу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 «а» класс                                                                                 Составила: Тергиин А.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работа с новым текс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: </w:t>
      </w:r>
      <w:r>
        <w:rPr>
          <w:rFonts w:cs="Times New Roman" w:ascii="Times New Roman" w:hAnsi="Times New Roman"/>
          <w:i/>
          <w:sz w:val="24"/>
          <w:szCs w:val="24"/>
        </w:rPr>
        <w:t>Технология продуктивного чтения  ( 3 этап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ы и приемы работы: беседа, сравнение, работа по таблицам, составление рассказа по вопросам</w:t>
      </w:r>
    </w:p>
    <w:p>
      <w:pPr>
        <w:pStyle w:val="Normal"/>
        <w:shd w:fill="FFFFFF" w:val="clear"/>
        <w:spacing w:before="0" w:after="0"/>
        <w:ind w:left="19" w:hanging="0"/>
        <w:rPr>
          <w:rFonts w:ascii="Times New Roman" w:hAnsi="Times New Roman" w:cs="Times New Roman"/>
          <w:b/>
          <w:b/>
          <w:bCs/>
          <w:color w:val="434343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Анатолий Седугин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«Про умную собаку»</w:t>
      </w:r>
    </w:p>
    <w:p>
      <w:pPr>
        <w:pStyle w:val="Normal"/>
        <w:shd w:fill="FFFFFF" w:val="clear"/>
        <w:spacing w:lineRule="exact" w:line="317" w:before="240" w:after="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ырабатывать навыки осознанного, беглого и выразительного чтения, навыки пересказа; учить правильно, строить свои ответы, логически и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смысливать; воспитывать гармонически развитую личность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человеческие качества: доброту, честность, трудолюбие, чуткость, заботу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ить внимание ребят на осознание внутреннего мира героя, мотивов его </w:t>
      </w:r>
      <w:r>
        <w:rPr>
          <w:rFonts w:cs="Times New Roman" w:ascii="Times New Roman" w:hAnsi="Times New Roman"/>
          <w:sz w:val="24"/>
          <w:szCs w:val="24"/>
        </w:rPr>
        <w:t>поведения, глубоких переживаний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ллюстрации различных пород собак; слова-характеристик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"Литературное чтение", учебник для 2 класса общеобразовательных учреждений с родным (тувинским) языком обучения, авторы-составители О.О. Иргит, С.Д. Корген-оол. Кызыл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русский язык, окружающий мир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1 этап. Работа с текстом  до  чтения. </w:t>
      </w:r>
    </w:p>
    <w:p>
      <w:pPr>
        <w:pStyle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держание работы: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положения о героях, теме, содержании по , заглавию, иллюстрациям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очнение по ключевым словам своих предположений  о теме произведения, героях, развитии  действия.</w:t>
      </w:r>
    </w:p>
    <w:p>
      <w:pPr>
        <w:pStyle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УД: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ять и формировать цель деятельности на уроке с помощью учителя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ься высказывать свое предположение на основе работы с иллюстрацией учебника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ходить ответы на вопросы в тексте, иллюстрациях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формлять свои мысли в устной и письменной форме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ушать и понимать речь други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. мом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оброе утро, ребята! Мне приятно вас всех видеть. Меня зовут Аяна Черлик-ооловн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нас в гостях Солнышко (слайд №1) -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вайте подарим друг другу хорошее настроение:  я улыбаюсь вам, вы улыбнитесь мне. Улыбка может согреть других своим теплом и улучшить всем настроение. А хорошее настроение всегда помогает справиться с любой задачей и добиться хороших результатов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готовка к уро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  Дыхательная гимнастик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дох - носом, выдох - через рот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07" w:hanging="28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дох, задержка дыхания, выдох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дох, выдох, задержка дыхания. </w:t>
      </w:r>
    </w:p>
    <w:p>
      <w:pPr>
        <w:pStyle w:val="Normal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вуковая разминка. (слайд № 2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о слабыми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-о-у-ы-и-э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-у, а-о, ы-и, э-а, и-э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07" w:hanging="28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оуиэ, аиуоэ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-з-ц-ца, ш-ж-с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07" w:hanging="28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жа-ча-ща, чка-чно-взд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 и фиксация пробл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Беседа. </w:t>
      </w:r>
      <w:r>
        <w:rPr>
          <w:rFonts w:cs="Times New Roman" w:ascii="Times New Roman" w:hAnsi="Times New Roman"/>
          <w:iCs/>
          <w:sz w:val="24"/>
          <w:szCs w:val="24"/>
        </w:rPr>
        <w:t xml:space="preserve">- Какое время года сейчас? Назовите осенние месяцы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овите орфограмму названий месяцев (ь на конц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кой праздник отмечают на этой неделе? (День матер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читайте пословицы и объясните их смысл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0" w:after="0"/>
        <w:ind w:left="710" w:right="3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любовь, да совет, там и горя нет. </w:t>
      </w:r>
    </w:p>
    <w:p>
      <w:pPr>
        <w:pStyle w:val="Normal"/>
        <w:shd w:fill="FFFFFF" w:val="clear"/>
        <w:spacing w:lineRule="exact" w:line="322" w:before="0" w:after="0"/>
        <w:ind w:left="710" w:right="3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т друга лучше, чем родная матушка(слайд№3)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у учат эти слова?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йте, о ком будем читать? (слайд№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перв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1. Какое  самое   светлое   слово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+mn-ea;Times New Roman" w:cs="Times New Roman" w:ascii="Times New Roman" w:hAnsi="Times New Roman"/>
          <w:sz w:val="24"/>
          <w:szCs w:val="24"/>
        </w:rPr>
        <w:t>глав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Главное слово любого ребёнка – мам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етвероногие друзья!</w:t>
        <w:tab/>
        <w:tab/>
        <w:tab/>
        <w:t>Надежные, пример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е любить никак нельзя.</w:t>
        <w:tab/>
        <w:tab/>
        <w:t>Они и выручат в бед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мощники в труде -</w:t>
        <w:tab/>
        <w:tab/>
        <w:t>И в дружбе очень вер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е места и причины затруд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О чем будет наш урок? Согласны ли вы с высказыванием, записанном на доске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ание темы урока, постановка целей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могло между ними произойти? 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- Какая тема будет главной? (</w:t>
      </w:r>
      <w:r>
        <w:rPr>
          <w:rFonts w:cs="Times New Roman" w:ascii="Times New Roman" w:hAnsi="Times New Roman"/>
          <w:sz w:val="24"/>
          <w:szCs w:val="24"/>
          <w:u w:val="single"/>
        </w:rPr>
        <w:t>Помощь  маме)-запись на доске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м наши прогнозы.</w: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 этап. Работа с текстом во время чтения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держание работы: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ое чтение с целью проверки своих предположений;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тение вслух  по предложениям или небольшим абзацам с комментариями. По ходу чтения учитель задает уточняющие вопросы на понимание;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очняющий вопрос на понимание содержания главы (фрагмента) в целом. Озаглавливание этой части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УД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моционально «проживать» текст, выражать свои эмоции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нимать эмоции других людей, сочувствовать, сопереживать; 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сказывать свое отношение к героям прочитанных произведений, к их поступкам. 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иентироваться в учебнике;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ходить ответы на вопросы в тексте, иллюстрациях; 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разительно читать и пересказывать текст; 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лать выводы в результате совместной работы класса и учителя. 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Новая 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Вступительная беседа. (слайд №5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Есть ли у кого из вас собака, какая у неё кличк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е домашние относятся к собаке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вотное воспринимает членов семь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32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то умеет делать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мы должны относиться к своим четвероногим друзьям?</w:t>
      </w:r>
    </w:p>
    <w:p>
      <w:pPr>
        <w:pStyle w:val="Style17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Работа над правильным произношением (слайд № 6)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оварная работа  - чтение по парам (один на русском, другой перевод слов на родном)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Упражнение для глаз (слайд №7)</w:t>
      </w:r>
    </w:p>
    <w:p>
      <w:pPr>
        <w:pStyle w:val="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глазки зорче были, чтобы зрение сохранить</w:t>
      </w:r>
    </w:p>
    <w:p>
      <w:pPr>
        <w:pStyle w:val="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и лёгкие движенья предлагаю повторить.</w:t>
      </w:r>
    </w:p>
    <w:p>
      <w:pPr>
        <w:pStyle w:val="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даль посмотрим и под ноги, </w:t>
      </w:r>
    </w:p>
    <w:p>
      <w:pPr>
        <w:pStyle w:val="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раво, влево,  поскорей</w:t>
      </w:r>
    </w:p>
    <w:p>
      <w:pPr>
        <w:pStyle w:val="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ыстро глазки все закроем </w:t>
      </w:r>
    </w:p>
    <w:p>
      <w:pPr>
        <w:pStyle w:val="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откроем их скорей.</w:t>
      </w:r>
    </w:p>
    <w:p>
      <w:pPr>
        <w:pStyle w:val="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еперь по кругу быстро,</w:t>
      </w:r>
    </w:p>
    <w:p>
      <w:pPr>
        <w:pStyle w:val="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овно стрелочка часов,</w:t>
      </w:r>
    </w:p>
    <w:p>
      <w:pPr>
        <w:pStyle w:val="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ём глазами дружно </w:t>
      </w:r>
    </w:p>
    <w:p>
      <w:pPr>
        <w:pStyle w:val="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, а дальше – будь здоров!</w:t>
      </w:r>
    </w:p>
    <w:p>
      <w:pPr>
        <w:pStyle w:val="1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 w:before="5" w:after="0"/>
        <w:contextualSpacing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тение рассказа учителем.</w:t>
      </w:r>
    </w:p>
    <w:p>
      <w:pPr>
        <w:pStyle w:val="1"/>
        <w:ind w:left="720" w:hanging="0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 рассказа детьми по «цепочке»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ходу чтения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. - От чьего имени ведется рассказ?</w:t>
      </w:r>
    </w:p>
    <w:p>
      <w:pPr>
        <w:pStyle w:val="Style17"/>
        <w:tabs>
          <w:tab w:val="clear" w:pos="708"/>
          <w:tab w:val="left" w:pos="9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Это воспоминание или описание ситуации настоящего времени? </w:t>
      </w:r>
    </w:p>
    <w:p>
      <w:pPr>
        <w:pStyle w:val="Style17"/>
        <w:tabs>
          <w:tab w:val="clear" w:pos="708"/>
          <w:tab w:val="left" w:pos="9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была собака?</w: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.- Почему мама прилегла на диван?</w: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 занимался герой рассказа? </w: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делала собака для мамы?</w: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мама вздохнула?</w: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3 этап. Работа с текстом после чтения. </w:t>
      </w:r>
    </w:p>
    <w:p>
      <w:pPr>
        <w:pStyle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держание работы: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ный вопрос к тексту в целом. Ответы детей.  Беседа. Понимание авторского замысла.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каз о писателе. Беседа о писателе углубит понимание прочитанного.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торное обращение к заглавию и иллюстрации. Беседа о смысле заглавия, о его связи с темой, мыслью автора.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ение творческих заданий.</w:t>
      </w:r>
    </w:p>
    <w:p>
      <w:pPr>
        <w:pStyle w:val="1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УД:</w:t>
      </w:r>
    </w:p>
    <w:p>
      <w:pPr>
        <w:pStyle w:val="1"/>
        <w:numPr>
          <w:ilvl w:val="0"/>
          <w:numId w:val="1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нимать эмоции других людей, сочувствовать, сопереживать;</w:t>
      </w:r>
    </w:p>
    <w:p>
      <w:pPr>
        <w:pStyle w:val="1"/>
        <w:numPr>
          <w:ilvl w:val="0"/>
          <w:numId w:val="1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казывать свое отношение к героям прочитанных произведений, к их поступкам.</w:t>
      </w:r>
    </w:p>
    <w:p>
      <w:pPr>
        <w:pStyle w:val="1"/>
        <w:numPr>
          <w:ilvl w:val="0"/>
          <w:numId w:val="1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ать выводы в результате совместной работы класса и учителя;</w:t>
      </w:r>
    </w:p>
    <w:p>
      <w:pPr>
        <w:pStyle w:val="1"/>
        <w:numPr>
          <w:ilvl w:val="0"/>
          <w:numId w:val="1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ься работать в паре, группе; выполнять различные роли.</w:t>
      </w:r>
    </w:p>
    <w:p>
      <w:pPr>
        <w:pStyle w:val="1"/>
        <w:numPr>
          <w:ilvl w:val="0"/>
          <w:numId w:val="1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 w:before="187" w:after="0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(по вопросам) над содержанием рассказа.</w: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 чем попросила мама? Кто помог маме? </w: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Выборочное чтение.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Прочитайте строчки, в которых выражено сожаление писателя о том,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чего он не понимал в детстве.  (Сейчас я понимаю...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дились ли наши предположения?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предложение, в котором заключена  главная мысль? - Что хотел объяснить автор читателям? 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8"/>
          <w:sz w:val="24"/>
          <w:szCs w:val="24"/>
        </w:rPr>
        <w:t>Чему учит нас этот рассказ? (быть чуткими, внимательными, добрыми,</w:t>
        <w:br/>
      </w:r>
      <w:r>
        <w:rPr>
          <w:rFonts w:cs="Times New Roman" w:ascii="Times New Roman" w:hAnsi="Times New Roman"/>
          <w:sz w:val="24"/>
          <w:szCs w:val="24"/>
        </w:rPr>
        <w:t>заботливыми по отношению к матери)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жалеет герой рассказа?</w: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тетради.</w:t>
      </w:r>
    </w:p>
    <w:p>
      <w:pPr>
        <w:pStyle w:val="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м </w:t>
      </w:r>
      <w:r>
        <w:rPr>
          <w:rFonts w:cs="Times New Roman" w:ascii="Times New Roman" w:hAnsi="Times New Roman"/>
          <w:b/>
          <w:bCs/>
          <w:sz w:val="24"/>
          <w:szCs w:val="24"/>
        </w:rPr>
        <w:t>модель – описание (характеристику) героев рассказа. (</w:t>
      </w:r>
      <w:r>
        <w:rPr>
          <w:rFonts w:cs="Times New Roman" w:ascii="Times New Roman" w:hAnsi="Times New Roman"/>
          <w:sz w:val="24"/>
          <w:szCs w:val="24"/>
        </w:rPr>
        <w:t>Работа в группах.)</w:t>
      </w:r>
    </w:p>
    <w:p>
      <w:pPr>
        <w:pStyle w:val="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группа – Собака. Какая она?</w:t>
      </w:r>
    </w:p>
    <w:p>
      <w:pPr>
        <w:pStyle w:val="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группа – Мальчик. Какой он?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каких героев идет в рассказе? Дадим им характеристику, приводя слова из текста.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- Кто понимал маму? Собака какая? (понятлива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м ваши работы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а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нимательный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ушный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нятливый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лив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лив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аков внутренний мир героя? Так ли он плох?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ем вы можете себя сравнить?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Трогательно и грустно писатель передает свои воспоминания о детстве. Живое существо, умная собака, преподала мальчику урок, который он запомнил на всю жизнь. 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50" w:before="158" w:after="0"/>
        <w:contextualSpacing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ление рассказа «Про умную собаку» по вопроса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  Итог урока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флексия учебной деятельности на уро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то вам понравилось на уроке? Чему вы научились на уроке? Над чем задумались?</w:t>
      </w:r>
    </w:p>
    <w:p>
      <w:pPr>
        <w:pStyle w:val="Normal"/>
        <w:shd w:fill="FFFFFF" w:val="clear"/>
        <w:spacing w:lineRule="exact" w:line="324" w:before="7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ценка и взаимооценка. Оценивание работы учащихся педаго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 Всегда помогать маме, родным, близким. Прочитать рассказ. Можете написать предложения о том, как вы помогаете мам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7:00Z</dcterms:created>
  <dc:creator>aa</dc:creator>
  <dc:description/>
  <cp:keywords/>
  <dc:language>en-US</dc:language>
  <cp:lastModifiedBy>aa</cp:lastModifiedBy>
  <cp:lastPrinted>2014-12-14T17:16:00Z</cp:lastPrinted>
  <dcterms:modified xsi:type="dcterms:W3CDTF">2014-12-14T14:17:00Z</dcterms:modified>
  <cp:revision>4</cp:revision>
  <dc:subject/>
  <dc:title/>
</cp:coreProperties>
</file>