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 по преодолению нарушений чтения у младших школьников в услов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 диагностики и консультир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я нарушения чтения (дислексии) у детей младшего школьного возраста осуществляется на индивидуальных коррекционных занятиях путем использования поэтапной системы формирования навыка чтения. За основу работы берут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омплек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лексия не является чаще всего изолированным нарушением. В связи с этим коррекционное воздействие осуществляется на весь комплекс речевых нарушений (устная речь, чтение и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огенетический принцип</w:t>
      </w:r>
      <w:r>
        <w:rPr>
          <w:sz w:val="28"/>
          <w:szCs w:val="28"/>
        </w:rPr>
        <w:t xml:space="preserve"> (принцип учета патогенеза, т.е. механизма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логопедического, психолого-педагогического воздействия является коррекция нарушенного механизма, формирование тех психических функций, которые обеспечивают функционирование операций процесс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учета психологической структуры процесса чтения и характера нарушения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ррекционной работы необходимо не только сформировать то или иное умственное действие, но и довести его до авто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учета зоны «ближайшего развития</w:t>
      </w:r>
      <w:r>
        <w:rPr>
          <w:sz w:val="28"/>
          <w:szCs w:val="28"/>
        </w:rPr>
        <w:t xml:space="preserve"> (по Л.С.Выготс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той или иной психической функции при коррекции дислексии должен осуществляться постепенно, с учетом ближайшего уровня развития этой функции, т. е. того уровня, на котором выполнение задания возможно с незначительной помощью со сторон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остепенного усложнения заданий и рече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ставляет собой систему методов, направленных на преодоление основного дефекта, на создание определенной функциона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учета симптоматики и степени выраженности дислек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тения различается не только по механизмам, но и по степени выраженности от этапа овладения чт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тогенетический принцип</w:t>
      </w:r>
      <w:r>
        <w:rPr>
          <w:sz w:val="28"/>
          <w:szCs w:val="28"/>
        </w:rPr>
        <w:t xml:space="preserve"> – учет закономерностей формирования функций, обеспечивающих овладением чтением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ебывания детей в Центре специалисты  стараются четко организовать их деятельность, правильно распределить нагрузку, осуществить преемственность в работе учителя, логопеда и психолога. На коррекционно-развивающие занятия дети приходят после основных учебных занятий в общеобразовательной школе. Чтобы избежать превышения учебной нагрузки на детей, при планировании индивидуальных коррекционных занятий (ИКЗ) необходимо ориентировать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каждого вида упражнений и заданий для коррекции деф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возрастные возможности ребенка младшего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ИКЗ с каждым ребенком проводятся 2-3 раза в неделю, продолжительность занятий 30-40 минут. Продолжительность коррекционно-развивающей работы разная (в течение 1 месяца, четверти, года) в зависимости от потенциальных возможностей развития и успешности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обучение строится на основе индивидуального педагогического, психологического и логопедического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и рекомендации по обучению каждым специалистом заносятся в карту наблюдения, индивидуальную для каждого ребенка. Динамика развития ребенка и рекомендации учителю и родителям по дальнейшей работе заносятся в лист коррекционных занятий карты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и проведения коррекционно-развивающей работы в условиях Центра требует серьезной и вдумчивой отработки методов и приемов обучения, тщательного отбора материала для достижения большей эффективности коррекцион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я обучение на ИКЗ в условиях Центра, специалисты не выходят из рамок требований современной программы к знаниям, умениям и навыкам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с различными трудностями в обучении чтению, необходимо использовать специальные методы и приемы работы, помогающие ребенку быстрее овладеть всем необходимым кругом умений и навыков, снять трудности чтения, а значит, повысить у них интерес к чтению. Процесс коррекционного обучения строится с учетом возрастных особенностей младшего школьника, коррекционно-развивающие упражнения каждому ребенку подбираются индивидуально с учетом выявленных при диагностике ошибок и тру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о-развивающая работа с ребенком начинается на соответствующем его возможностям этапе. Как показывает опыт работы с такими детьми, нельзя забегать вперед, подталкивать к новому способу чтения, если ребенок не готов к этому. Не владея необходимым навыком, чтение становится для него затруднительным, допускается большое количество ошибок, понимание становится практически недоступным, тормозится дальнейшее совершенствование техни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иемов чтения, необходимо сочетать обучение чтению в процессе многократного целенаправленного перечитывания со специальными тренировочными, активно влияющими на становление навыка чтения и развития способов овладения этой сложной учеб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яя систематику видов упражнений, применяемых на практике, можно выделить следующие направления работы по совершенствованию техники чт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еративного поля з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ильности, безошибочности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мысловой догадки (антицип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и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памя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трудностей понимания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введению того или иного метода и приема работы, необходимо подробно объяснить ребенку и  родителям его значение в устранении или предупреждении ошибок чтения. Важно убедить родителей в необходимости ежедневных тренировочных упражнений дома (продолжительностью 15-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ту темпа чтения обеспечивает прежде всего развитость речедвигательного аппарата и его возможности. Особое место занимает артикуляция на этапе послогового чтения. Проговаривание вслух того, что читает ребенок, позволяет ему составить правильное представление о фонематическом составе слова, избежать искажения его слоговой структуры, облегчает понимание. Особенно важно проговаривание для детей с неустойчивым вниманием, сниженной работоспособностью. Поэтому необходимо использовать упражнения по совершенствованию речедвигательного аппарата не только в случае неряшливой артикуляции, но и при хорошей. Работу необходимо начинать с отработки чистого произношения гласных и согласных звук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, О, У, И, Э, 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-У,  А-О,  Э-О,  Ы-Э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З-С-Ш,  Ш-С-Ж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С-Ж-З-Ш,  Б-Д-Г-Т,  Г-Ж-К-Ш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работки произношения отдельных звуков включаются сочетания гласных и согласных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а-бо, бу-бы, би-бэ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а-бя, бо-бе, бу-бю, бэ-бе, бы-б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о-ддо-ту-дду-ты-дды…</w:t>
      </w:r>
    </w:p>
    <w:p>
      <w:pPr>
        <w:pStyle w:val="Normal"/>
        <w:jc w:val="both"/>
        <w:rPr/>
      </w:pPr>
      <w:r>
        <w:rPr>
          <w:sz w:val="28"/>
          <w:szCs w:val="28"/>
        </w:rPr>
        <w:t>Параллельно с отработкой произношения гласных и согласных проводится работа с чистоговорками, которые необходимы в качестве тренировочных упражнений для разви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ого аппарата</w:t>
      </w:r>
      <w:r>
        <w:rPr>
          <w:sz w:val="28"/>
          <w:szCs w:val="28"/>
        </w:rPr>
        <w:t>: произносить громко, тихо, шепот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па речи:</w:t>
      </w:r>
      <w:r>
        <w:rPr>
          <w:sz w:val="28"/>
          <w:szCs w:val="28"/>
        </w:rPr>
        <w:t xml:space="preserve"> медленно, но целыми словами, плавно; умеренно – чтение со всеми правилами выразительности; быстро – в темпе скор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есение готовых чистоговорок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-жа-жа – есть иголки у еж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-жу-жу – молоко дадим еж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готовых чистоговорок и самостоятельное договаривание и придумывание последнего слов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-са-са – под кустом сидит (лиса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ы-сы-сы – у нее черные (ус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кратное повторение слога в начале чистоговорки и придумывание продолжени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-ло-ло – (вновь на улице тепло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Ли-ли-ли – (прилетели журав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благодатным материалом для проиносительных упражнений являются скороговорки, богатые звуковыми повторами, с хорошо выраженным ритмом. Они доступны для понимания младших школьников, легко ими запоминаются. Упражнения со скороговорками проводятся поэтапн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этап:</w:t>
      </w:r>
      <w:r>
        <w:rPr>
          <w:sz w:val="28"/>
          <w:szCs w:val="28"/>
        </w:rPr>
        <w:t xml:space="preserve"> замедленное, преувеличенно четкое произнесение скороговорки, что представляет собой как бы ответ на вопрос: из каких слов состоит скороговор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этап:</w:t>
      </w:r>
      <w:r>
        <w:rPr>
          <w:sz w:val="28"/>
          <w:szCs w:val="28"/>
        </w:rPr>
        <w:t xml:space="preserve"> произнесение скороговорки в обычном, нормальном темп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этап:</w:t>
      </w:r>
      <w:r>
        <w:rPr>
          <w:sz w:val="28"/>
          <w:szCs w:val="28"/>
        </w:rPr>
        <w:t xml:space="preserve"> произнесение скороговорки в быстром темпе; произнесение скороговорки, соединяя вместе два требования: четкую артикуляцию (особенно окончания) и высокий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т работу с коротких скороговорок, а затем включают более сложны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ронила ворона ворон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шапкой сшиб шиш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топота копыт пыль полю лет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Егора и Федоры в огороде помидо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 птиц порхала, порхала, да и выпорхну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нок жалобно пищит, тащит он тяжелый щ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л молодец тридцать три пирога с пирогом, да все с тв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о скороговорками, отрабатывается не только чистота звука, но и интонация. Например, предлагается такое упражнение: «Прочитай скороговорку с целбю увидеть, порадовать, возмутить, сообщить, предосте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азвитая артикуляция, умение четко и внятно говорить улучшает не только технику чтения, но и повышает грамотность письма. Систематическая работа с чистоговорками развивает память, обогащает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глого правильного чтения не должно быть проблем с узнаванием букв, с чтением слогов, слов, состоящих из комбинаций слогов раз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анализе оптических стимулов можно проводить на материале, эмоционально нейтральном, приятном для ребенка. Наприме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картинок из кубиков сначала на безошибочность, а затем на скор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разрезанных на части картинок, открыт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игр с букв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пывание картонных букв с закрытыми глазами (развитие тактильных ощущений), придумывание слов с данным звуком в начале, середине, конце сл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букв из палочек, семечек, проволоки, из элементов бук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дания полезны и для развития мелкой моторики руки, улучшают каллиграфию пись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уквы,  написанной на спине, на ладони, в воздухе (с закрытыми глазами, с открытыми глаза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букв, наложенных друг на д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ование букв (например6 из буквы П можно сделать букву Н, передвинув одну палоч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го рода тренировки позволяют сократить время распознавания отдельной буквы из тех, которые ребенок запомнил и называет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втоматизации знания букв алфавита можно использовать специально составленную картинную азбуку. В ней каждой букве соответствует не одно, несколько изображений различных предметов, начинающихся с этой буквы. Это дает возможность ребенку, не знающему названия одного предмета, пользоваться названием других и, тем самым, воспроизводить нуж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ереходить к заучиванию наизусть определенных последовательностей букв. Из разрезной азбуки склеивают последовательность гласных букв (обязательно с картинками), расположенных парами одна под другой:</w:t>
      </w:r>
    </w:p>
    <w:tbl>
      <w:tblPr>
        <w:tblW w:w="18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о  ы  у  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 ё  и  ю 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повторит все гласные попарно наизусть, он переходит на блок гласных без картинок. Выученная с опорой на картинки звуковая последовательность становится опорой для заучивания образа печатной буквы. Работу с парными согласными и остальными буквами алфавита строится аналогично: блок с картинками -  блок без картинок – опознание букв вразби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в  г  д  ж   з          л  р  м  н  й             х  ц  ч  щ          ъ 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ф  к  т  ш  с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стромина С.Н., Нагаева Л.Г. Как преодолеть трудности в обучению чтению– М.: Ось-89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лостивенко Л.Г. Методические рекомендации по предупреждению ошибок чтения и письма у детей. – С-Пб.: Стройпечать, 1995.</w:t>
      </w:r>
    </w:p>
    <w:p>
      <w:pPr>
        <w:pStyle w:val="Normal"/>
        <w:rPr/>
      </w:pPr>
      <w:r>
        <w:rPr>
          <w:sz w:val="28"/>
          <w:szCs w:val="28"/>
        </w:rPr>
        <w:t xml:space="preserve">3. Психокоррекционная и развивающая работа с детьми /под редакцией Дубровиной И.В./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Таня</dc:creator>
  <dc:description/>
  <dc:language>en-US</dc:language>
  <cp:lastModifiedBy>Таня</cp:lastModifiedBy>
  <dcterms:modified xsi:type="dcterms:W3CDTF">2001-12-31T20:34:00Z</dcterms:modified>
  <cp:revision>5</cp:revision>
  <dc:subject/>
  <dc:title>Коррекционно-развивающая работа по преодолению нарушений чтения у младших школьников в условиях Центра </dc:title>
</cp:coreProperties>
</file>