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рай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4365</wp:posOffset>
                </wp:positionV>
                <wp:extent cx="43681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ЛИЙСКОМУ ЯЗЫ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йтлина Еле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2.7pt;mso-wrap-distance-left:9pt;mso-wrap-distance-right:9pt;mso-wrap-distance-top:0pt;mso-wrap-distance-bottom:0pt;margin-top:49.95pt;mso-position-vertical-relative:text;margin-left:1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786"/>
                      </w:tblGrid>
                      <w:tr>
                        <w:trPr/>
                        <w:tc>
                          <w:tcPr>
                            <w:tcW w:w="68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ЛИЙСКОМУ ЯЗЫ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йтлина Еле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>Рабочая программа по английскому языку  составлена на основе федерального государственного образовательного стандарта, учебного плана,  примерной Программы основного общего образования  по английскому языку 2010г.,  с учётом авторских программ «Английский язык. Рабочие программы  2-4 классы» Н.И Быкова, М.Д. Поспелова,  методическое пособие для учителей общеобразовательных учреждений «Просвещение» 2011, УМК «Английский в фокусе» - 4»  Н.И. Быкова, Д.Дули, М.Д. Поспелова, В.Эванс 2010г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требованиям ФГОС, концепции духовно-нравственного развития личности гражданина России, Общеевропейской системе владения иностранным язы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учебно-методический комплект для учащихся 4 класса входит: 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>УМК «Английский в фокусе — 4» состоит из следующих компон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 (Student's Book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(Workbook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тфель</w:t>
      </w:r>
      <w:r>
        <w:rPr>
          <w:sz w:val="28"/>
          <w:szCs w:val="28"/>
          <w:lang w:val="en-US"/>
        </w:rPr>
        <w:t xml:space="preserve"> (My Language Portfoli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а для учителя (Teacher’s Book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е задания (Test Bookle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 с раздаточным материалом (Picture Flashcards) и плакат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окассеты/CD для работы в классе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окассета/CD для самостоятельной работы дом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кассета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данной авторской программы и учебно-методического комплекса обусловлен требованиями Федерального компонента государственного стандарта общего образования по иностранным языкам, Европейским стандартом в области изучения иностранных языков, что является  отличительной особенностью. </w:t>
      </w:r>
    </w:p>
    <w:p>
      <w:pPr>
        <w:pStyle w:val="Style18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ч. в год ( 2 часа в неделю). </w:t>
      </w:r>
    </w:p>
    <w:p>
      <w:pPr>
        <w:pStyle w:val="Style18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Рабочая программа имеет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общаться на английском языке на элементарном уровне,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детей к новому социальному опыту с использованием английского языка, 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ых, интеллектуальных и познавательных способностей младших школьников,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ностороннее развитие младшего школьника средствами иностранного языка.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пособствует решению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 изучения: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б иностранном языке как средстве общения, 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лингвистического кругозора младших школьников,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,</w:t>
      </w:r>
    </w:p>
    <w:p>
      <w:pPr>
        <w:pStyle w:val="Style1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иностранного языка как средства общения на ступени начального образования. 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К уделяет внимание развитию всех видов речевой деятельности (аудирования, говорения,чтения и письма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грамматические структуры и единицы. УМК строится на принципах активного и гуманистического подходов к преподаванию иностранных языков. Учебник составлен таким образом, чтобы он не только отвечал интересам учащихся, но и вовлекал их в активное изучение английского языка. Новые слова и структуры вводятся понятными и эффективными способами с помощью картинок, песен, рифмовок и т. д. Новый языковой материал представлен в контексте интересных живых диалогов. Разнообразие упражнений, песен, стихов и игр поможет учащимся легче и быстрее запомнить изучаемый материал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для реализации курса «Английский в фокусе», который разработан в логике Общеевропейской системы владения иностранным языком. Знания и умения учащихся, работающих по УМК «Английский в фокусе — 4», соотносятся с общеевропейским уровнем А1 в области изучения английского языка.</w:t>
      </w:r>
    </w:p>
    <w:p>
      <w:pPr>
        <w:pStyle w:val="Style18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лючевая идея курса заключается в модульном подходе серии УМК «Английский в фокусе», что позволяет осуществлять всестороннее развитие учащихся. Такой подход дает  возможность разносторонне прорабатывать тему и учитывает особенности памяти школьников. Учащимся предлагается участвовать в различных видах деятельности, таких, как ролевая игра, разучивание рифмовок с движениями, драматизация диалогов и сказки, интервьюирование одноклассников, разработка проектов и их презентация и т. д. Вся работа направлена на развитие языковых навыков, умения «учись учиться» и на приобретение навыков общения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Этим и обусловлена практическая полезность данной программы. Обучение 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, что даёт возможность развивать у учащихся интерес к живому, современному и аутентичному английскому языку.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процесса обучения в рамках данной программы предполагается применение следующих педагогических технологий обучения: коммуникативные, информационные (компьютерные и мультимедиа), игровые, личностно-ориентированного обучения.</w:t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этого уровня понимают и могут употреблять в речи знакомые фразы и выражения, необходимые для выполнения конкретных задач. Они могут представиться, представить других, задавать вопросы и отвечать на них в рамках известных им или интересующих их тем. Они могут участвовать в несложном разговоре, если собеседник говорит медленно и отчетливо и готов оказать помощь. Они могут писать простые открытки (например, поздравление с праздником), заполнять формуляры, записывать в них свою фамилию, национальность, возраст и т. д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умения «учись учиться»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быстро просматривать тексты и диалоги, чтобы найти необходимую информа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овершенствовать умения письма;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оценивать свои успехи в изучении языка, используя таблицу </w:t>
      </w:r>
      <w:r>
        <w:rPr>
          <w:i/>
          <w:iCs/>
          <w:sz w:val="28"/>
          <w:szCs w:val="28"/>
        </w:rPr>
        <w:t xml:space="preserve">Now I know </w:t>
      </w:r>
      <w:r>
        <w:rPr>
          <w:sz w:val="28"/>
          <w:szCs w:val="28"/>
        </w:rPr>
        <w:t xml:space="preserve">и карточки самооценки </w:t>
      </w:r>
      <w:r>
        <w:rPr>
          <w:i/>
          <w:iCs/>
          <w:sz w:val="28"/>
          <w:szCs w:val="28"/>
        </w:rPr>
        <w:t>Student’s Self_Assessment Forms</w:t>
      </w:r>
      <w:r>
        <w:rPr>
          <w:sz w:val="28"/>
          <w:szCs w:val="28"/>
        </w:rPr>
        <w:t>, и делать в них записи, развивая таким образом умение работать самостоятельно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навыков общения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ршив работу над каждым модулем учащиеся: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удут иметь мотивацию читать на английском языке благодаря забавным комиксам и сказке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учат навыки работы в группе и научатся соблюдать правила, участвуя в играх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нут более ответственными, пополняя Языковый портфель и ведя об этом записи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удут хорошо понимать те аспекты культуры и традиций англоговорящих стран, с которыми они познакомились в этом модуле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 возможность сравнивать и сопоставлять культуру нашей страны с культурами англоговорящих стран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ое содержание курса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>«Английский в фокусе — 4» состоит из следующих модулей и ставит перед учащимися задачи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водный модуль. </w:t>
      </w:r>
      <w:r>
        <w:rPr>
          <w:sz w:val="28"/>
          <w:szCs w:val="28"/>
        </w:rPr>
        <w:t>Back together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помнить главных персонажей и повторить языковой материал УМК «Английский в фокусе—3»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одуль 1. </w:t>
      </w:r>
      <w:r>
        <w:rPr>
          <w:sz w:val="28"/>
          <w:szCs w:val="28"/>
        </w:rPr>
        <w:t>Family &amp; friends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учащихся описывать внешность и характер, рассказывать о действиях, которые происходят в данный момент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одуль 2. </w:t>
      </w:r>
      <w:r>
        <w:rPr>
          <w:sz w:val="28"/>
          <w:szCs w:val="28"/>
        </w:rPr>
        <w:t>A working day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учащихся говорить о профессиях, называть различные учреждения и их местонахождение, беседовать о занятиях в свободное время, называть врем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одуль 3. </w:t>
      </w:r>
      <w:r>
        <w:rPr>
          <w:sz w:val="28"/>
          <w:szCs w:val="28"/>
        </w:rPr>
        <w:t>Tasty things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учащихся вести беседу за столом и диалог в магазине, расспрашивать о ценах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одуль 4. </w:t>
      </w:r>
      <w:r>
        <w:rPr>
          <w:sz w:val="28"/>
          <w:szCs w:val="28"/>
        </w:rPr>
        <w:t>At the zoo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учащихся сравнивать животных и описывать их действи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Модуль</w:t>
      </w:r>
      <w:r>
        <w:rPr>
          <w:b/>
          <w:bCs/>
          <w:sz w:val="28"/>
          <w:szCs w:val="28"/>
          <w:lang w:val="en-US"/>
        </w:rPr>
        <w:t xml:space="preserve"> 5. </w:t>
      </w:r>
      <w:r>
        <w:rPr>
          <w:sz w:val="28"/>
          <w:szCs w:val="28"/>
          <w:lang w:val="en-US"/>
        </w:rPr>
        <w:t>Where were you yesterday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учащихся беседовать о днях рождения, описывать свои чувства, рассказывать о том, где они был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одуль 6. </w:t>
      </w:r>
      <w:r>
        <w:rPr>
          <w:sz w:val="28"/>
          <w:szCs w:val="28"/>
        </w:rPr>
        <w:t>Tell the tale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учащихся говорить о прошедших событиях, рассказывать истори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одуль 7. </w:t>
      </w:r>
      <w:r>
        <w:rPr>
          <w:sz w:val="28"/>
          <w:szCs w:val="28"/>
        </w:rPr>
        <w:t>Days to remember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ить учащихся описывать памятные события в их жизн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одуль 8. </w:t>
      </w:r>
      <w:r>
        <w:rPr>
          <w:sz w:val="28"/>
          <w:szCs w:val="28"/>
        </w:rPr>
        <w:t>Places to go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комить учащихся с названиями некоторых стран и научить рассказывать о планах на каникулы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b/>
          <w:bCs/>
          <w:sz w:val="28"/>
          <w:szCs w:val="28"/>
        </w:rPr>
        <w:t xml:space="preserve">Portfolio </w:t>
      </w:r>
      <w:r>
        <w:rPr>
          <w:sz w:val="28"/>
          <w:szCs w:val="28"/>
        </w:rPr>
        <w:t>предлагает небольшое письменное задание, в котором учащиеся пишут о себе с помощью текста опоры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b/>
          <w:bCs/>
          <w:sz w:val="28"/>
          <w:szCs w:val="28"/>
        </w:rPr>
        <w:t xml:space="preserve">Spotlight on the UK </w:t>
      </w:r>
      <w:r>
        <w:rPr>
          <w:sz w:val="28"/>
          <w:szCs w:val="28"/>
        </w:rPr>
        <w:t>знакомит учащихся с культурой Великобритании. Этот раздел представлен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большими текстами о некоторых сторонах жизни этой страны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b/>
          <w:bCs/>
          <w:sz w:val="28"/>
          <w:szCs w:val="28"/>
        </w:rPr>
        <w:t xml:space="preserve">Fun at school </w:t>
      </w:r>
      <w:r>
        <w:rPr>
          <w:sz w:val="28"/>
          <w:szCs w:val="28"/>
        </w:rPr>
        <w:t>дает учащимся некоторые сведения из других областей знаний (математика, окружающий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р и др.).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казка The Town Mouse and the Country Mouse знакомит учащихся с английским фольклором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Каждый модуль заканчивается разделом </w:t>
      </w:r>
      <w:r>
        <w:rPr>
          <w:b/>
          <w:bCs/>
          <w:sz w:val="28"/>
          <w:szCs w:val="28"/>
        </w:rPr>
        <w:t>Now I know</w:t>
      </w:r>
      <w:r>
        <w:rPr>
          <w:sz w:val="28"/>
          <w:szCs w:val="28"/>
        </w:rPr>
        <w:t>, в котором учащиеся имеют возможность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насколько успешно они усвоили изученный материал, а учитель определяет, что нужно повторить и еще раз проработать.</w:t>
      </w:r>
    </w:p>
    <w:p>
      <w:pPr>
        <w:pStyle w:val="Normal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способы контроля и самоконтрол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ortfolio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е и устные задания в учебнике, обобщающие изученный материал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oard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Game</w:t>
      </w:r>
      <w:r>
        <w:rPr>
          <w:rFonts w:cs="Times New Roman" w:ascii="Times New Roman" w:hAnsi="Times New Roman"/>
          <w:sz w:val="28"/>
          <w:szCs w:val="28"/>
          <w:lang w:val="ru-RU"/>
        </w:rPr>
        <w:t>: игра в рабочей тетради на закрепление изученного языкового материала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ove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: раздел в рабочей тетради на закрепление изученного языкового материала во всех видах речевой деятельности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o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no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я в учебнике, направленные на самооценку и самоконтроль знаний материала модул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зыковый портфель</w:t>
      </w:r>
      <w:r>
        <w:rPr>
          <w:rFonts w:cs="Times New Roman" w:ascii="Times New Roman" w:hAnsi="Times New Roman"/>
          <w:sz w:val="28"/>
          <w:szCs w:val="28"/>
          <w:lang w:val="ru-RU"/>
        </w:rPr>
        <w:t>: творческие работы к каждому модулю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gres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Chec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</w:rPr>
        <w:t>Modular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сты из сборника контрольных заданий направленные на итоговый контроль материала модуля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i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тоговый тест в конце года как промежуточная аттестация согласно Уставу ОУ.</w:t>
      </w:r>
    </w:p>
    <w:p>
      <w:pPr>
        <w:pStyle w:val="Style19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142"/>
        <w:jc w:val="center"/>
        <w:rPr/>
      </w:pPr>
      <w:r>
        <w:rPr/>
        <w:t>Учебно-тематический план</w:t>
      </w:r>
    </w:p>
    <w:tbl>
      <w:tblPr>
        <w:tblW w:w="110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3621"/>
        <w:gridCol w:w="1455"/>
        <w:gridCol w:w="3253"/>
        <w:gridCol w:w="18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ом числе на: 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бораторно-практические рабо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ые работы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 together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&amp; friends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orking day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ty things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zoo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were you yesterday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l the tale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s to remember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s to go!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647"/>
        <w:gridCol w:w="2035"/>
        <w:gridCol w:w="646"/>
        <w:gridCol w:w="1838"/>
        <w:gridCol w:w="1491"/>
        <w:gridCol w:w="1496"/>
        <w:gridCol w:w="1881"/>
        <w:gridCol w:w="597"/>
      </w:tblGrid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зучаемой темы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содержание по теме </w:t>
            </w:r>
          </w:p>
        </w:tc>
        <w:tc>
          <w:tcPr>
            <w:tcW w:w="5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</w:t>
              <w:br/>
              <w:t xml:space="preserve">(на уровне учебных действий)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Дата</w:t>
            </w:r>
            <w:r>
              <w:rPr/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 урока, тип урока</w:t>
            </w:r>
            <w:r>
              <w:rPr/>
              <w:t xml:space="preserve">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Кол-во часов</w:t>
            </w:r>
            <w:r>
              <w:rPr/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Элемент содержания</w:t>
            </w:r>
            <w:r>
              <w:rPr/>
              <w:t xml:space="preserve">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Контрольно-оценочная деятельность</w:t>
            </w:r>
            <w:r>
              <w:rPr/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нформационное сопровождение, цифровые и электронные образовательные ресурсы**</w:t>
            </w:r>
            <w:r>
              <w:rPr/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Д.З.*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Вид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Форма</w:t>
            </w:r>
            <w:r>
              <w:rPr/>
              <w:t xml:space="preserve">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Тема 1: «</w:t>
            </w:r>
            <w:r>
              <w:rPr>
                <w:b/>
                <w:sz w:val="28"/>
                <w:szCs w:val="28"/>
              </w:rPr>
              <w:t>Back together</w:t>
            </w:r>
            <w:r>
              <w:rPr>
                <w:sz w:val="28"/>
                <w:szCs w:val="28"/>
              </w:rPr>
              <w:t>!</w:t>
            </w:r>
            <w:r>
              <w:rPr>
                <w:rStyle w:val="StrongEmphasis"/>
                <w:sz w:val="28"/>
                <w:szCs w:val="28"/>
              </w:rPr>
              <w:t xml:space="preserve">» Всего часов </w:t>
            </w:r>
            <w:r>
              <w:rPr>
                <w:rStyle w:val="StrongEmphasis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1.1. Повторение матери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, введение лексики по тем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урока 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Повторение материа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 в речи, аудирование, пись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2: «</w:t>
            </w:r>
            <w:r>
              <w:rPr>
                <w:b/>
                <w:sz w:val="28"/>
                <w:szCs w:val="28"/>
                <w:lang w:val="en-US"/>
              </w:rPr>
              <w:t>Family &amp; friends!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часов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а большая сем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пись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большая сем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пись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учший др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 в речи, аудирование, пись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 в речи, аудирование, пись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говорящие страны 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, аудирование, закрепление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я знаю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, закрепление грамматическ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дирование, закрепление грамматического материал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3: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A working day!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»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Всего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часов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италь для живот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 для живот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 лексики, аудирование, письмо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й и игра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й и игра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я хочу бы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Тема 4: </w:t>
            </w: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Tasty things!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  <w:r>
              <w:rPr>
                <w:rStyle w:val="StrongEmphasis"/>
                <w:sz w:val="28"/>
                <w:szCs w:val="28"/>
              </w:rPr>
              <w:t xml:space="preserve"> Всего часов: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овый салат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й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овый салат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й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рование, чтение, пись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пудинг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ы «Е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Тема 5: </w:t>
            </w: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At the zoo!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  <w:r>
              <w:rPr>
                <w:rStyle w:val="StrongEmphasis"/>
                <w:sz w:val="28"/>
                <w:szCs w:val="28"/>
              </w:rPr>
              <w:t xml:space="preserve"> Всего часов 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живот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й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живот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живот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новой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ные живот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животным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Резерв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ема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6: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Where were you yesterday?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»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Всего часов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 о прошл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 о прошл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ема 7: «</w:t>
            </w:r>
            <w:r>
              <w:rPr>
                <w:b/>
                <w:sz w:val="28"/>
                <w:szCs w:val="28"/>
              </w:rPr>
              <w:t>Back together</w:t>
            </w:r>
            <w:r>
              <w:rPr>
                <w:sz w:val="28"/>
                <w:szCs w:val="28"/>
              </w:rPr>
              <w:t>!</w:t>
            </w:r>
            <w:r>
              <w:rPr>
                <w:rStyle w:val="StrongEmphasis"/>
                <w:sz w:val="28"/>
                <w:szCs w:val="28"/>
              </w:rPr>
              <w:t>» Всего часов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ц и черепах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ц и черепах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нажд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наж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8: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Days to remember!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»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Всего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часов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е врем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врем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мо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мо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ton Tower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ема 9: «</w:t>
            </w:r>
            <w:r>
              <w:rPr>
                <w:b/>
                <w:sz w:val="28"/>
                <w:szCs w:val="28"/>
              </w:rPr>
              <w:t>Back together</w:t>
            </w:r>
            <w:r>
              <w:rPr>
                <w:sz w:val="28"/>
                <w:szCs w:val="28"/>
              </w:rPr>
              <w:t>!</w:t>
            </w:r>
            <w:r>
              <w:rPr>
                <w:rStyle w:val="StrongEmphasis"/>
                <w:sz w:val="28"/>
                <w:szCs w:val="28"/>
              </w:rPr>
              <w:t>» Всего часов 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ремя вперед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вперед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, солнц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Здравствуй, солнц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в речи, аудирование, чт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локс и 3 медвед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овать – это здоров!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всем видам речев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дис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 информа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мерные программы по учебным предметам. Начальная школа. Часть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«Просвещение»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«Английский язык 2-4 классы»  авторы: Н.И. Быкова, М.Д.Поспелова «Просвещ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20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«Английский язык Рабочие программы 2-4 классы» Н.И Быкова, М.Д. Поспелова методическое пособие для учителей общеобразовательных учреждений «Просвещение» 2011, УМК «Английский в фокусе» - 4 Н.И. Быкова, Д.Дули, М.Д. Поспелова, В.Эванс 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нига для учителя к учебнику Английский в фокусе для 4 класса Н.И.Быкова, Дж. Дули, М.Д.Поспелова, В.Эванс «Просвещение»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www.spotlightonrussia.ru - сайт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6" w:gutter="0" w:header="0" w:top="426" w:footer="149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441325</wp:posOffset>
              </wp:positionV>
              <wp:extent cx="15303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1pt;mso-wrap-distance-left:0pt;mso-wrap-distance-right:0pt;mso-wrap-distance-top:0pt;mso-wrap-distance-bottom:0pt;margin-top:34.7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mbria" w:hAnsi="Cambria" w:cs="Cambria"/>
      <w:sz w:val="22"/>
      <w:szCs w:val="22"/>
      <w:lang w:val="en-US" w:bidi="en-US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8:00Z</dcterms:created>
  <dc:creator>Zver</dc:creator>
  <dc:description/>
  <dc:language>en-US</dc:language>
  <cp:lastModifiedBy>Tseitls</cp:lastModifiedBy>
  <cp:lastPrinted>2012-09-13T14:48:00Z</cp:lastPrinted>
  <dcterms:modified xsi:type="dcterms:W3CDTF">2013-01-12T19:28:00Z</dcterms:modified>
  <cp:revision>2</cp:revision>
  <dc:subject/>
  <dc:title>ТЕМАТИЧЕСКОЕ ПЛАНИРОВАНИЕ, 3 класс</dc:title>
</cp:coreProperties>
</file>