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ценарий новогоднего утренника для учащихся 2-3 класс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Цель: </w:t>
      </w:r>
      <w:r>
        <w:rPr>
          <w:bCs/>
          <w:sz w:val="28"/>
        </w:rPr>
        <w:t>расширить кругозор учащихся о традициях и обычаях разных стран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оспитывать эстетические качества учащихся в процессе обращ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к фольклору и культурным традициям различных стран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« </w:t>
      </w:r>
      <w:r>
        <w:rPr>
          <w:b/>
          <w:sz w:val="28"/>
        </w:rPr>
        <w:t>РОЖДЕСТВЕНСКОЕ ПУТЕШЕСТВИЕ».</w:t>
      </w:r>
    </w:p>
    <w:p>
      <w:pPr>
        <w:pStyle w:val="Normal"/>
        <w:ind w:left="-1080"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firstLine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утешествии принимают участие дети, одетые в костюмы народов мира, Латинской Америки, Африки, стран Востока, Англии, России. Звучит музы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Дети 5-ти континентов ». Выходят ведущие – девочка и мальч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Здравствуйте, добрый ден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С наступающим годом,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Если вам надоело сидеть дома - отправляйтесь в путешестви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: Если вы хотите увидеть новые  страны – отправляйтесь в путешествие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Хотите узнать, как отмечают Рождество и Новый Год во всем мир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Тогда, скорее в пу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: Подожди, но как мы можем это сделать, ведь мы еще не взрослые и не можем позволить себе самостоятельно куда – то уехать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Да, это точно, … Что же делать? Кажется, я придумала! Пусть это будет воображаемое путешествие. (девочка уходит со сцены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Здорово! Сначала мы вообразим, а потом, в самом деле, куда-нибудь поедем. Но куда сначала? (девочка возвращается, держа в руках глобу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: Знаешь, что я придумал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Да. Мы раскрутим глобус и отправимся туда, где он останови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ети крутят глобу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: Вот и первый</w:t>
        <w:tab/>
        <w:t xml:space="preserve">адрес: Европа, север, старая добрая Англия! В Англии, Рождество – </w:t>
      </w:r>
      <w:r>
        <w:rPr>
          <w:sz w:val="28"/>
          <w:lang w:val="en-US"/>
        </w:rPr>
        <w:t>Merry</w:t>
      </w:r>
      <w:r>
        <w:rPr>
          <w:sz w:val="28"/>
        </w:rPr>
        <w:t xml:space="preserve"> </w:t>
      </w:r>
      <w:r>
        <w:rPr>
          <w:sz w:val="28"/>
          <w:lang w:val="en-US"/>
        </w:rPr>
        <w:t>Christmas</w:t>
      </w:r>
      <w:r>
        <w:rPr>
          <w:sz w:val="28"/>
        </w:rPr>
        <w:t xml:space="preserve"> – самый главный празд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Этот праздник  - «сплав» прекрасных обычаев и традиций, бытующих у людей разных националь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А объединяет их одно: это дни всеобщей любви, веселья и доб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: В рождественские дни проходят благотворительные вечера и акции,  идут           праздничные распродажи, звучат  песни, прославляющие Хри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Этим песням очень – очень много лет. Вспомним одну из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на сцену выходят дети - «англичане» и под музыку «</w:t>
      </w:r>
      <w:r>
        <w:rPr>
          <w:sz w:val="28"/>
          <w:lang w:val="en-US"/>
        </w:rPr>
        <w:t>Jingle</w:t>
      </w:r>
      <w:r>
        <w:rPr>
          <w:sz w:val="28"/>
        </w:rPr>
        <w:t xml:space="preserve"> </w:t>
      </w:r>
      <w:r>
        <w:rPr>
          <w:sz w:val="28"/>
          <w:lang w:val="en-US"/>
        </w:rPr>
        <w:t>bells</w:t>
      </w:r>
      <w:r>
        <w:rPr>
          <w:sz w:val="28"/>
        </w:rPr>
        <w:t>»  исполняют танец. После танца они встают полукругом и поют песню «</w:t>
      </w:r>
      <w:r>
        <w:rPr>
          <w:sz w:val="28"/>
          <w:lang w:val="en-US"/>
        </w:rPr>
        <w:t>We</w:t>
      </w:r>
      <w:r>
        <w:rPr>
          <w:sz w:val="28"/>
        </w:rPr>
        <w:t xml:space="preserve"> </w:t>
      </w:r>
      <w:r>
        <w:rPr>
          <w:sz w:val="28"/>
          <w:lang w:val="en-US"/>
        </w:rPr>
        <w:t>wish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Merry</w:t>
      </w:r>
      <w:r>
        <w:rPr>
          <w:sz w:val="28"/>
        </w:rPr>
        <w:t xml:space="preserve"> </w:t>
      </w:r>
      <w:r>
        <w:rPr>
          <w:sz w:val="28"/>
          <w:lang w:val="en-US"/>
        </w:rPr>
        <w:t>Christmas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.Под Рождество все дети ждут Санта Клауса – маленького или большого, толстенького или худенького, но обязательно с колокольч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2.А знаешь, почему рядом с носочками на камин  кладут морковк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3. Носочки кладут для того, чтобы в них положили подарки, а вот морковку зачем – не зн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4.Это старинная легенда. Санта Клаус перед отправкой кормит своих оленей морковкой, поэтому дети и кладут 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5. Какая красивая леген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6. А мне очень нравится история про маленького Иисуса Христа, который родился в яслях с ягня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. А ещё есть интересные народные игры и хоро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инсценировка « Фермер в домике 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се встают полукругом и исполняют песню </w:t>
      </w:r>
      <w:r>
        <w:rPr>
          <w:sz w:val="28"/>
          <w:lang w:val="en-US"/>
        </w:rPr>
        <w:t>«The more we get together».</w:t>
      </w:r>
    </w:p>
    <w:p>
      <w:pPr>
        <w:pStyle w:val="Normal"/>
        <w:jc w:val="both"/>
        <w:rPr/>
      </w:pPr>
      <w:r>
        <w:rPr>
          <w:sz w:val="28"/>
        </w:rPr>
        <w:t>У 2. Песня «</w:t>
      </w:r>
      <w:r>
        <w:rPr>
          <w:sz w:val="28"/>
          <w:lang w:val="en-US"/>
        </w:rPr>
        <w:t>Jingle</w:t>
      </w:r>
      <w:r>
        <w:rPr>
          <w:sz w:val="28"/>
        </w:rPr>
        <w:t xml:space="preserve"> </w:t>
      </w:r>
      <w:r>
        <w:rPr>
          <w:sz w:val="28"/>
          <w:lang w:val="en-US"/>
        </w:rPr>
        <w:t>Bells</w:t>
      </w:r>
      <w:r>
        <w:rPr>
          <w:sz w:val="28"/>
        </w:rPr>
        <w:t>» написана в 1857 году. Это одна из первых рождественских песен. Дети все вместе исполняют пес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ыходят веду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Да, действительно, интересно в Англ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И песни тоже очень красивые. А куда мы отправимся тепер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Давай крутить глобус. Стоп, остановись! Смотри, кажется, это Афри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Этот загадочный континент издавна называли чер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Да, это карта Африки разворачивается перед нами. Словно пестрый,    цветной ковер – более 60 государств расположено на ее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. В Африке, на земле абиржи,  на новогодних праздниках правят духи огня, воды  и ме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Жители деревень собираются на ритуальные пляски, медитирование и гонки на четвереньках с яйцом во р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Яйцо у абиржи – символ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Ритуальные новогодние пляски может досмотреть до конца только человек с крепкими нервами: танцующие под восторженные крики полосуют себя кинжа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К счастью,  раны затягиваются прямо на глазах, потому, что используются    целебные мази, приготовленные по старинным рецеп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По цвету кожи, языку, национальным традициям различаются народы, живущие в Западной, Центральной, Северной, Восточной и Южной Африке. А знаешь, что у них обще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Ч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Это жара! Поэтому, даже зимой африканцы ходят почти раздетыми. Вот смотри!   (танец  «Африканцы 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7. Мы живем в Центральной Африке и в наших странах наиболее сильно сохранены традиции и обычаи прошл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8: В Африке Новый год приходится на самый знойный засушливый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9: Поэтому в эти дни все стараются облить друг друга водой, чтобы год не был засушли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0: Ну что, будем обливат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Дети достают брызгалки и «обливают»  других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1: Ну, хватит, лучше поиграем в  народную игру «Калабаш». Нам понадобится тыква. Один из участников приносит тыкву (шарик). Дети говорят слова, каждый раз показывая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7: Тыкву можно передавать сверх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8: Можно сн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9: Можно сб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10: Можно носить л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1: Или живо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: Вот это 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 музыку «африканцы» заканчивают игру и уходят со сц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ыходят веду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Да, в Африке так интересно, так экзотично! Куда тепер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Опять кружим глобус. Останавлив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Мы попали в Аз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Я читала, что в древности слово «Азия» означало «Восток». Жители востока первыми на Земле встречают восход солнца, а значит новый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: Да, Восток – дело тонкое! Здесь находится около 40 государств. И в каждом свои особенности, свои трад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В Корее, например, под Новый год шьют новую  одежду, старую выбрасывают, как бы прощаясь с уходящим г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В Китае Новогодние церемонии не обходятся без оглушительных фейерверков, хлопушек и дыма. В первые дни нового года запрещено ругаться.</w:t>
      </w:r>
    </w:p>
    <w:p>
      <w:pPr>
        <w:pStyle w:val="Normal"/>
        <w:jc w:val="both"/>
        <w:rPr/>
      </w:pPr>
      <w:r>
        <w:rPr>
          <w:sz w:val="28"/>
        </w:rPr>
        <w:t xml:space="preserve">М: В Египте праздник Рождества Христова был установлен в </w:t>
      </w:r>
      <w:r>
        <w:rPr>
          <w:sz w:val="28"/>
          <w:lang w:val="en-US"/>
        </w:rPr>
        <w:t>III</w:t>
      </w:r>
      <w:r>
        <w:rPr>
          <w:sz w:val="28"/>
        </w:rPr>
        <w:t xml:space="preserve"> веке и отмечался 6 января. Ведь именно в этот день египтяне приветствовали приход весны. Сам день солнцестояния  отмечали пышными мистер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: Вот здорово! Интересно, что собой представляет восточная музык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звучит музыка из м/ф. «Аладдин». Выходят девочки в восточных костю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1: В странах Востока тоже в основном жаркий климат, только на Арабском Востоке, он более сухой, а в Индокитае более влаж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2: Но музыка и танцы красивы вез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 исполняется восточный  тане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3: А сколько интересных игр есть у ребят Востока! Вот, например, японская «Поймай рыбку». Она заключается в том, чтобы наступить на ленту соседа, а свою убереч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девочки достают ленточки, с прикрепленными на концах рыбками, и показывают, как нужно играть.)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4: А вы знаете, что восточные мужчины  могут иметь много жен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5: Представляю, сколько подарков ему надо готовить к Новому год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 1: Но есть и исключения. Например, Али – Баба из известной песни люб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одну женщину. (исполняется песня «Али– Баба», девочки уходят, помахивая ленточк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ыходят веду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Какие красивые танцы на Востоке! А девушки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Ты не хочешь отправиться дальше? Давай крутить глоб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ти крутят глоб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Ой, смотри  - Америка, только не Северная, а Юж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: Да, это страны Латинской Америки. Здесь тоже на Новый год жарко, и Дед Мороз со Снегурочкой поздравляют всех в купальных костюм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Жители Кубы наполняют бокалы водой и в полночь выплескивают ее в ок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Колумбийцы за день до праздника ходят с большими самодельными куклами, которые символизируют стар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И почти во всех странах Латинской Америки говорят на испанском язы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Кстати, Испания – родина гитары. Послушай, как красиво она звуч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Звучит гитара. Выходят дети в национальных костюмах. У мальчиков – гитара, у девочек – веер. Исполняется  песня на испанском язы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3: А еще в наших странах  особенно часто проходят карнав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4: А под Новый год и Рождество эти карнавалы особенно красочные и веселые. (исполняют  танец из к/ф « Маска » и уходят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ыходят веду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Какие красивые и веселые танцы в Латинской Америк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Да… Зажигательные! Так и хочется взять гитару, веер и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Послушай, а не пора ли нам домой? Я уже скуча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Домой? Вот ты сказал, и я тоже заскучала. Крути глобус, где наша Росс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она! (звучит музыка «Ой, мороз!», выходят дети в русских национальных костюм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2: В старину в России Новый год отмечали в сентябре.</w:t>
      </w:r>
    </w:p>
    <w:p>
      <w:pPr>
        <w:pStyle w:val="Normal"/>
        <w:jc w:val="both"/>
        <w:rPr/>
      </w:pPr>
      <w:r>
        <w:rPr>
          <w:sz w:val="28"/>
        </w:rPr>
        <w:t xml:space="preserve">У 13: А с 1770 года по указу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 этот праздник стали отмечать 1 янв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4: Дома украшали еловыми ветками и устраивали фейер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5: Новый год в нашей стране отмечают 2 раза – по старому и новому сти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16: Дни Рождества у каждого народа носят свое название. В Англии – кэролы, в Германии – святые вечера, на Украине и в Белоруссии – коляры, в России – святки. В России в святки было принято творить добрые дела: помогать больным, дарить подарки. Этому обычаю следовали все: от государя до простых смертных. (Звучит песн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: Вот и закончилось наше путешествие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: Да, это было очень  интересно! Как все-таки велик и мал наш земной шар, наша общая планета, наш мир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ыходят все участники концерта, звучит песня «Здравствуй мир». Каждый участник держит в руках флажок той страны, которую представлял. Уходят, хлопая в ладоши.  </w:t>
      </w:r>
    </w:p>
    <w:p>
      <w:pPr>
        <w:pStyle w:val="Normal"/>
        <w:ind w:left="219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219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54:00Z</dcterms:created>
  <dc:creator>User</dc:creator>
  <dc:description/>
  <cp:keywords/>
  <dc:language>en-US</dc:language>
  <cp:lastModifiedBy>User</cp:lastModifiedBy>
  <dcterms:modified xsi:type="dcterms:W3CDTF">2013-01-13T16:58:00Z</dcterms:modified>
  <cp:revision>5</cp:revision>
  <dc:subject/>
  <dc:title/>
</cp:coreProperties>
</file>