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41"/>
        <w:gridCol w:w="1046"/>
        <w:gridCol w:w="900"/>
        <w:gridCol w:w="3240"/>
        <w:gridCol w:w="1080"/>
        <w:gridCol w:w="108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</w:t>
            </w:r>
          </w:p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ТРИМЕСТ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в лесную школу</w:t>
            </w:r>
          </w:p>
          <w:p>
            <w:pPr>
              <w:pStyle w:val="Normal"/>
              <w:rPr/>
            </w:pPr>
            <w:r>
              <w:rPr/>
              <w:t>Моя семья и 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овторение.Знакомство, приветствие, прощание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ак тебя зовут.Возраст. Развитие монологической и диалогической речи.</w:t>
            </w:r>
          </w:p>
          <w:p>
            <w:pPr>
              <w:pStyle w:val="Normal"/>
              <w:rPr/>
            </w:pPr>
            <w:r>
              <w:rPr/>
              <w:t>Повторение числ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ссказ о своем друге. Развитие навыков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ной речи. Знакомство, имя, возра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мя, возраст.Повторение глагола </w:t>
            </w:r>
            <w:r>
              <w:rPr>
                <w:b/>
                <w:lang w:val="en-US" w:eastAsia="en-US"/>
              </w:rPr>
              <w:t>«быть»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ртикль неопределенный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Грам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навыков аудирования. Понима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кста на слух с опорой на картинки. Глагол </w:t>
            </w:r>
            <w:r>
              <w:rPr>
                <w:b/>
                <w:lang w:val="en-US" w:eastAsia="en-US"/>
              </w:rPr>
              <w:t>«быть»</w:t>
            </w:r>
            <w:r>
              <w:rPr>
                <w:lang w:val="en-US" w:eastAsia="en-US"/>
              </w:rPr>
              <w:t xml:space="preserve"> отработка.</w:t>
              <w:tab/>
              <w:tab/>
              <w:tab/>
            </w:r>
            <w:r>
              <w:rPr>
                <w:sz w:val="28"/>
                <w:szCs w:val="28"/>
                <w:lang w:val="en-US" w:eastAsia="en-US"/>
              </w:rPr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Еда: любимые блюда.Развитие диалогической речи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алог-расспрос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ведение лексики по теме </w:t>
            </w:r>
            <w:r>
              <w:rPr>
                <w:b/>
                <w:lang w:val="en-US" w:eastAsia="en-US"/>
              </w:rPr>
              <w:t xml:space="preserve">«Еда». </w:t>
            </w:r>
            <w:r>
              <w:rPr>
                <w:lang w:val="en-US" w:eastAsia="en-US"/>
              </w:rPr>
              <w:t>Повторение простого настояще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ножественное число сущ. Образование. (Грамм.)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лагол «быть» контроль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ем и угощение гостей.Этикетный диалог по теме </w:t>
            </w:r>
            <w:r>
              <w:rPr>
                <w:b/>
                <w:lang w:val="en-US" w:eastAsia="en-US"/>
              </w:rPr>
              <w:t>«Еда».</w:t>
            </w:r>
            <w:r>
              <w:rPr>
                <w:lang w:val="en-US" w:eastAsia="en-US"/>
              </w:rPr>
              <w:t xml:space="preserve"> Что-бы Вы хотели?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Рассказ о себе и о своих друзьях. Угощение. Благодарность. Развити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монологической речи. Буквосочетение </w:t>
            </w:r>
            <w:r>
              <w:rPr>
                <w:b/>
                <w:lang w:val="en-US" w:eastAsia="en-US"/>
              </w:rPr>
              <w:t>or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ножественное число сущ. Образование</w:t>
              <w:tab/>
              <w:t>. (Грам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м чтение. Рассказ о трех друзьях. Развитие навыков выразительного чтения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 и угощение друзей. Развитие навыков чт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отдельных слов и рассказа.Введение новых слов </w:t>
            </w:r>
            <w:r>
              <w:rPr>
                <w:b/>
                <w:lang w:val="en-US" w:eastAsia="en-US"/>
              </w:rPr>
              <w:t>«Еда».</w:t>
            </w:r>
            <w:r>
              <w:rPr>
                <w:lang w:val="en-US" w:eastAsia="en-US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ножественное число сущ. Образование</w:t>
              <w:tab/>
              <w:t>. (Грамм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лова исключения.</w:t>
            </w:r>
            <w:r>
              <w:rPr>
                <w:sz w:val="28"/>
                <w:szCs w:val="28"/>
                <w:lang w:val="en-US" w:eastAsia="en-US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ем и угощение друзей. Развитие грамм. навыков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стое настоящее время 3 л. ед. ч. Развитие навыков письменной речи.</w:t>
            </w:r>
            <w:r>
              <w:rPr>
                <w:sz w:val="28"/>
                <w:szCs w:val="28"/>
                <w:lang w:val="en-US" w:eastAsia="en-US"/>
              </w:rPr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да.Любимые блюда. Развитие навыков диалогической речи. Умение вести этикетный диалог.</w:t>
            </w:r>
            <w:r>
              <w:rPr>
                <w:sz w:val="28"/>
                <w:szCs w:val="28"/>
                <w:lang w:val="en-US" w:eastAsia="en-US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работка мн. числа сущ в грамм. упр.  (Грамм.)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</w:t>
            </w:r>
          </w:p>
          <w:p>
            <w:pPr>
              <w:pStyle w:val="Normal"/>
              <w:rPr/>
            </w:pPr>
            <w:r>
              <w:rPr/>
              <w:t>Мои любимые животны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м чтение. Рассказ о трех друзьях. Развитие навыков выразительного чтения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д.</w:t>
            </w:r>
          </w:p>
          <w:p>
            <w:pPr>
              <w:pStyle w:val="Normal"/>
              <w:rPr/>
            </w:pPr>
            <w:r>
              <w:rPr/>
              <w:t>Мн.ч. су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lang w:val="en-US" w:eastAsia="en-US"/>
              </w:rPr>
            </w:pPr>
            <w:r>
              <w:rPr>
                <w:lang w:val="en-US" w:eastAsia="en-US"/>
              </w:rPr>
              <w:t>Посещение гостей</w:t>
            </w:r>
          </w:p>
          <w:p>
            <w:pPr>
              <w:pStyle w:val="Normal"/>
              <w:ind w:left="1410" w:hanging="1410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 гостей.</w:t>
            </w:r>
          </w:p>
          <w:p>
            <w:pPr>
              <w:pStyle w:val="Normal"/>
              <w:ind w:left="1410" w:hanging="1410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навыков</w:t>
            </w:r>
          </w:p>
          <w:p>
            <w:pPr>
              <w:pStyle w:val="Normal"/>
              <w:ind w:left="1410" w:hanging="1410"/>
              <w:rPr>
                <w:lang w:val="en-US" w:eastAsia="en-US"/>
              </w:rPr>
            </w:pPr>
            <w:r>
              <w:rPr>
                <w:lang w:val="en-US" w:eastAsia="en-US"/>
              </w:rPr>
              <w:t>аудирован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щие и специальные вопросы простого настоящего времени.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Грамм.)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ои друзья. Имена, возраст, характер, увлечения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витие навыков устной речи. Вести диалог-расспрос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вершенствование правил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вместные занятия и увлечения. Рассказ о своем друге с опорой на план. Буквосочетани </w:t>
            </w:r>
            <w:r>
              <w:rPr>
                <w:b/>
                <w:lang w:val="en-US" w:eastAsia="en-US"/>
              </w:rPr>
              <w:t>th</w:t>
            </w:r>
            <w:r>
              <w:rPr>
                <w:lang w:val="en-US" w:eastAsia="en-US"/>
              </w:rPr>
              <w:t>. Развитие навыков письменной речи. Ввосстановление текста, вставляя пропущенные слова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работка простого настоящего времени. .   (Грамм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ием и угощение друзей.Отработка правил чтения гласных букв. В магазине. Введение лекси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«Дни недели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навыков устной речи.</w:t>
            </w:r>
            <w:r>
              <w:rPr>
                <w:sz w:val="28"/>
                <w:szCs w:val="28"/>
                <w:lang w:val="en-US" w:eastAsia="en-US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магазине. Отработка лексики «Дни недели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навыков устн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ая работа по чт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 к\р. Работа над ошибками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ие и специальные вопросы. Совершенствование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хники чтения вслух на основе изученных правил чтения. Подготовка к контр.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ая работа. Проверка лексико-грамматических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выков.</w:t>
            </w:r>
            <w:r>
              <w:rPr>
                <w:sz w:val="28"/>
                <w:szCs w:val="28"/>
                <w:lang w:val="en-US" w:eastAsia="en-US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 контр.работы.  Повторение лексики и грам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овторение лексики и грамма-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тики.Мое любимое животное.</w:t>
              <w:tab/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частливые уроки в лесной школ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ем гостей. «За столом». Умение вести этикетный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говор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ведение новой лексики по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е «Части тела»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юбимые сказки.Развитие диалогической речи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Что ты любишь есть?»</w:t>
            </w:r>
          </w:p>
          <w:p>
            <w:pPr>
              <w:pStyle w:val="Normal"/>
              <w:ind w:right="-365" w:hanging="0"/>
              <w:rPr/>
            </w:pPr>
            <w:r>
              <w:rPr>
                <w:lang w:val="en-US" w:eastAsia="en-US"/>
              </w:rPr>
              <w:t xml:space="preserve">Развитие грамм. навыков.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да, любимые блюда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звитие диалогических  и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рамматических навыков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ьные вопросы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ловосочение сущ. + прилаг.</w:t>
            </w:r>
            <w:r>
              <w:rPr>
                <w:sz w:val="28"/>
                <w:szCs w:val="28"/>
                <w:lang w:val="en-US" w:eastAsia="en-US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работка вопросительных предложений. (Грамм.)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ТОРОЙ ТРИМЕСТ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частливые уроки в лесной школ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доровье.Чтобы быть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доровым. Введение модального глагола «должен». Введение новых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Еда, любимые блюда. Развитие навыков письменной речи.         Умение составить рассказ о своем любимом животном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ведение лексики «много» с исчисляемыми и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исчисляемыми сущ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доровье. Развитие навыков аудирования.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нимание текста  с извлечением нужной информации.</w:t>
              <w:tab/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вт. числит. с 1 до 20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работка числительных в грамм. упр. (Грамм.)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Еда, любимые блюда. Развитие навыков монологической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чи. Рассказ о себе от имени сказочного героя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лагол «мочь»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юбимое животное. Числительные до 100. Отработка простого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стоящего времени отриц. предл. Развитие письменной речи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ведение конструкции «Я люблю…( что-то делать)»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ая работа по аудированию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мощь друг другу.Развитие монологической речи.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ссказ о приключениях 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ероев сказки. Развитие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выков чтения с полным его поним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глийские  праздники:</w:t>
            </w:r>
          </w:p>
          <w:p>
            <w:pPr>
              <w:pStyle w:val="Normal"/>
              <w:ind w:right="-365" w:hanging="0"/>
              <w:rPr/>
            </w:pPr>
            <w:r>
              <w:rPr>
                <w:lang w:val="en-US" w:eastAsia="en-US"/>
              </w:rPr>
              <w:t>Рождество и Новый  Год.Развитие навыков устной и письменной речи. Умение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здравить с Новым Годом. Введение лексики по теме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Новый Год»</w:t>
              <w:tab/>
              <w:t>.</w:t>
              <w:tab/>
              <w:tab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работка простого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стоящего времени.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Грамм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навыков письменной речи письмо Санта Клаусу. Подготовка к контр.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en-US" w:eastAsia="en-US"/>
              </w:rPr>
              <w:t>Отработка простого настоящего времени. Краткие и общие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ая работа лексико-грамматическая.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 контр.работы. Работа над ошибками.</w:t>
              <w:tab/>
              <w:tab/>
              <w:tab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ка к проектной работе «Новый Год»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азучивание стихов и пе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ка к проектной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аботе  «Новый Год» и «Рожд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ная работа «Рождество».</w:t>
              <w:tab/>
              <w:tab/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говорим о новом друг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ир увлеч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навыков чтения с пониманием основного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я текста. Отработка простого настоящего времени. Введение новой лекс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ведение новых лексических конструкций. Развитие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выков аудирования. Повторение правил чтения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асных букв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работка простого настоящего времени (Грамм.)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емена года. Введение лексики. Рассказ о своем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юбимом  времени года.</w:t>
              <w:tab/>
              <w:tab/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вершенствование грамматических навыков. Отработка простого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стоящего времени.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ведение лексики по теме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Месяца года». Развитие диалогической речи «Мое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юбимое время го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работка специальных вопросов . (Грамм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рядковые числительные. Введение новой лексики по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е «День рождения»</w:t>
              <w:tab/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нь рождения. Поздравление. Даты  дней рождения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учивание стихотворения «День рождения».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работка вопросов к подлежащему. (Грам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звитие навыков аудирования. Умение выразить свою точку зрения по тексту. Введение новой лексики. Введение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й конструкции «Я хотел бы…»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лексических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выков. Словарный диктант по теме «Месяца года»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ая работа по говор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монологической и диалогической речи.</w:t>
            </w:r>
          </w:p>
          <w:p>
            <w:pPr>
              <w:pStyle w:val="Normal"/>
              <w:ind w:right="-365" w:hanging="0"/>
              <w:rPr/>
            </w:pPr>
            <w:r>
              <w:rPr>
                <w:lang w:val="en-US" w:eastAsia="en-US"/>
              </w:rPr>
              <w:t>Умение поздравить с днем рождения  и поблагодарить</w:t>
            </w:r>
          </w:p>
          <w:p>
            <w:pPr>
              <w:pStyle w:val="Normal"/>
              <w:ind w:right="-365" w:hanging="0"/>
              <w:rPr/>
            </w:pPr>
            <w:r>
              <w:rPr>
                <w:lang w:val="en-US" w:eastAsia="en-US"/>
              </w:rPr>
              <w:t>за подарок.Повторение «Я люблю/ не люблю….»</w:t>
            </w:r>
          </w:p>
          <w:p>
            <w:pPr>
              <w:pStyle w:val="Normal"/>
              <w:ind w:right="-365" w:hanging="0"/>
              <w:rPr/>
            </w:pPr>
            <w:r>
              <w:rPr>
                <w:lang w:val="en-US" w:eastAsia="en-US"/>
              </w:rPr>
              <w:t>На почте. Введение новой лексики. Первичная отработка в диалогах. Навыки написания рекламного объя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en-US" w:eastAsia="en-US"/>
              </w:rPr>
              <w:t>Контрольная работа  лексико-грамматическая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 к\р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ния стран. Навыки правильного написания адреса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международном конверте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ведение новой лксики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навыков монологической речи.Охарактеризовать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казочного героя.</w:t>
              <w:tab/>
              <w:tab/>
              <w:tab/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тяжательный падеж.Лексико-грамматическая работа с текстом. Умение выразить свою точку зрения о прочитанной сказ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РЕТИЙ ТРИМЕСТ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 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казки и рассказ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исьма совим друзья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сьмо зарубежному другу. Раасказ о гостье лесной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школы.  Чтение с 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ыявлением необходимой информации из текста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ительные слова в специальных вопросах.. Ответ на письмо друга по переписке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ая работа по говорению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сказ о любимом празднике. Развитие письменных навыков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сьмо-ответ другу. Рассказ о своей семье. Отработка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щих и специальных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ов настоящего простого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емени.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ссказ о себе от имени сказочного героя. Отработка общих и специальных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ов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работка общих и специальных вопросов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Грам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выки написания  поздравительных открыток. . Введение лексики. Вопрос к подлежащему. Отработка специальных вопросов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тапы составление поздравительных открыток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работка грамм. (Грам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дготовка к проектной </w:t>
            </w:r>
          </w:p>
          <w:p>
            <w:pPr>
              <w:pStyle w:val="Normal"/>
              <w:ind w:right="-365" w:hanging="0"/>
              <w:rPr/>
            </w:pPr>
            <w:r>
              <w:rPr>
                <w:lang w:val="en-US" w:eastAsia="en-US"/>
              </w:rPr>
              <w:t>работе</w:t>
              <w:tab/>
              <w:t>«Поздравительная открытка»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en-US" w:eastAsia="en-US"/>
              </w:rPr>
              <w:t>Проектная работа.  «Поздравительную открытку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 днем рождения.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работка грамм. (Грам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ость сказочного героя. Введение новой лексики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асти тела. Развитие навыков чтения вслух. Развитие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выков восстановления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кста.</w:t>
              <w:tab/>
              <w:tab/>
              <w:tab/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звитие навыков устной речи. Описание сказочного героя по картинке. Глагол «иметь». Состаление диалогов по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ц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работка простого настоящего времени. (Грам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исание внешности одноклассника. Развитие навыков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чтения про себя с полным пониманием текста. Повторение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их и специальных вопросов простого настояще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Часы. Время. Который час. Введение новой лексики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спорядок дня. Повторение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стого настояще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работка вопросит. предл.(Грам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блюдение распорядка дня. Составление рассказа на основе изученной лексики.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ведение новой лексики по теме «Распорядок дня»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диалогической речи. Распорядок дня твоего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а. Совершенствование употребления простого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стояще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работка простого настоящего времени. (Грам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вершенствование употребления глагола «иметь» в отрицательных и вопросительных предложениях. Диалог «Бюро находок».</w:t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мение составлять рассказа по картинке «Распорядок дня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роини сказки».Повторение простого настоящего времени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бная работа .Простое настояще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ножественное число существительных. Диалог-расспрос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ряк дня сказочного героя.. Умение заполнить табл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ножественное число сущ. –исключения. Развитие навыков чтения с полным его пониманием, вставляя пропущенные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лова. Повторение простого настояще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работка мн.ч. сущ. (Грам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ловосочетания: прилаг.+ сущ.; числит.+прилаг.+сущ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ссказ о своем друге (внешность, что умеет делать, характер). 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вершенствование навыков монологической речи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сказ по картинке и использованием изученной лексики.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дготовка к к\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ая работа  - письмо (лексико-грамматическая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 к\р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ная работа. Написать письмо любимому герою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есной школы. Рассказ о себе, о своей семье. Что ты умеешь</w:t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лать, о любимом времени года, о своем питомце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общающее повторение лексики и грам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ление диалогов по  образц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7:00Z</dcterms:created>
  <dc:creator>Admin</dc:creator>
  <dc:description/>
  <dc:language>en-US</dc:language>
  <cp:lastModifiedBy>User</cp:lastModifiedBy>
  <dcterms:modified xsi:type="dcterms:W3CDTF">2012-12-11T08:27:00Z</dcterms:modified>
  <cp:revision>2</cp:revision>
  <dc:subject/>
  <dc:title>№ раздела</dc:title>
</cp:coreProperties>
</file>