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БОУ Гимназия №3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асилеостров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КОНСПЕКТ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урока по физической культуре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  <w:u w:val="single"/>
        </w:rPr>
        <w:t>Тема:</w:t>
      </w:r>
      <w:r>
        <w:rPr>
          <w:sz w:val="48"/>
          <w:szCs w:val="48"/>
        </w:rPr>
        <w:t xml:space="preserve"> «Спортивные игры – баскетбол»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4248" w:firstLine="708"/>
        <w:rPr>
          <w:sz w:val="32"/>
          <w:szCs w:val="32"/>
        </w:rPr>
      </w:pPr>
      <w:r>
        <w:rPr>
          <w:sz w:val="32"/>
          <w:szCs w:val="32"/>
        </w:rPr>
        <w:t>Работу выполнила:</w:t>
      </w:r>
    </w:p>
    <w:p>
      <w:pPr>
        <w:pStyle w:val="Normal"/>
        <w:ind w:left="4248" w:firstLine="708"/>
        <w:rPr>
          <w:sz w:val="32"/>
          <w:szCs w:val="32"/>
        </w:rPr>
      </w:pPr>
      <w:r>
        <w:rPr>
          <w:sz w:val="32"/>
          <w:szCs w:val="32"/>
        </w:rPr>
        <w:t>Кораблева Татьяна Евгеньевна</w:t>
      </w:r>
    </w:p>
    <w:p>
      <w:pPr>
        <w:pStyle w:val="Normal"/>
        <w:ind w:left="4956" w:hanging="0"/>
        <w:rPr>
          <w:sz w:val="32"/>
          <w:szCs w:val="32"/>
        </w:rPr>
      </w:pPr>
      <w:r>
        <w:rPr>
          <w:sz w:val="32"/>
          <w:szCs w:val="32"/>
        </w:rPr>
        <w:t>Учитель физической культуры</w:t>
      </w:r>
    </w:p>
    <w:p>
      <w:pPr>
        <w:pStyle w:val="Normal"/>
        <w:ind w:left="4248" w:firstLine="708"/>
        <w:rPr>
          <w:sz w:val="32"/>
          <w:szCs w:val="32"/>
        </w:rPr>
      </w:pPr>
      <w:r>
        <w:rPr>
          <w:sz w:val="32"/>
          <w:szCs w:val="32"/>
        </w:rPr>
        <w:t xml:space="preserve">ГБОУ СОШ №32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анкт – Петербур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2</w:t>
      </w:r>
      <w:r>
        <w:br w:type="page"/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– КОНСПЕКТ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УРОКА ПО ФИЗИЧЕСКОЙ КУЛЬТУР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РАЗДЕЛУ «СПОРТИВНЫЕ ИГРЫ» (БАСКЕТБОЛ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ля учащихся III класс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Тема урока:</w:t>
      </w:r>
      <w:r>
        <w:rPr>
          <w:sz w:val="26"/>
          <w:szCs w:val="26"/>
        </w:rPr>
        <w:t xml:space="preserve"> Спортивные игры - Баскетбо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Образовательные задач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Совершенствовать технику ловли мяча двумя руками. </w:t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Совершенствовать технику передачи мяча от груди двумя руками, </w:t>
      </w:r>
    </w:p>
    <w:p>
      <w:pPr>
        <w:pStyle w:val="Normal"/>
        <w:ind w:left="1080" w:firstLine="336"/>
        <w:rPr>
          <w:sz w:val="26"/>
          <w:szCs w:val="26"/>
        </w:rPr>
      </w:pPr>
      <w:r>
        <w:rPr>
          <w:sz w:val="26"/>
          <w:szCs w:val="26"/>
        </w:rPr>
        <w:t>из – за головы, одной рукой от плеча.</w:t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овершенствовать технику ведения мяча на месте, в движен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здоровительные задач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Развивать скоростно – силовые качества</w:t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Развивать силовую выносливость</w:t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Развивать скоростную выносливост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спитательные задачи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Воспитывать бережное отношение к спортивному инвентарю</w:t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Воспитывать умение выполнять коллективные действ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>Дата проведения:</w:t>
      </w:r>
      <w:r>
        <w:rPr>
          <w:sz w:val="26"/>
          <w:szCs w:val="26"/>
        </w:rPr>
        <w:t xml:space="preserve"> «_____»   _____________ 2012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>Время проведения:</w:t>
      </w:r>
      <w:r>
        <w:rPr>
          <w:sz w:val="26"/>
          <w:szCs w:val="26"/>
        </w:rPr>
        <w:t xml:space="preserve"> 11.00 – 11.4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>Место проведения занятия:</w:t>
      </w:r>
      <w:r>
        <w:rPr>
          <w:sz w:val="26"/>
          <w:szCs w:val="26"/>
        </w:rPr>
        <w:t xml:space="preserve"> спортивный зал 20 х 10 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</w:t>
      </w:r>
      <w:r>
        <w:rPr>
          <w:b/>
          <w:sz w:val="26"/>
          <w:szCs w:val="26"/>
        </w:rPr>
        <w:t>Необходимый инвентарь:</w:t>
      </w:r>
      <w:r>
        <w:rPr>
          <w:sz w:val="26"/>
          <w:szCs w:val="26"/>
        </w:rPr>
        <w:t xml:space="preserve"> баскетбольные мячи, кегли, флаж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>Конспект составила:</w:t>
      </w:r>
      <w:r>
        <w:rPr>
          <w:sz w:val="26"/>
          <w:szCs w:val="26"/>
        </w:rPr>
        <w:t xml:space="preserve"> Кораблева Татьяна Евгеньевна,</w:t>
      </w:r>
    </w:p>
    <w:p>
      <w:pPr>
        <w:pStyle w:val="Normal"/>
        <w:ind w:left="2124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учитель физической культуры </w:t>
      </w:r>
    </w:p>
    <w:p>
      <w:pPr>
        <w:pStyle w:val="Normal"/>
        <w:ind w:left="2124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ГБОУ СОШ №32 Василеостровского района СПб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3871"/>
        <w:gridCol w:w="1437"/>
        <w:gridCol w:w="3017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ые задачи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урок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зировк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 – методические указания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и настроить учащихся на работу на урок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действовать развитию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ьной осан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вать ССС и дыхат. систему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вать внимание и быстроту двиг. реакци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ить технику передвижений в стойке баскетболис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вать скоростно-силовые каче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вать силу мышц но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становить ССС и дыхател. систе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ть технику строевых приемов и команд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. Подготовительная часть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Построение. Сообщение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задач урока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Движение в обход по залу с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выполнением заданий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а) на носках, руки на поясе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 )на пятках, руки за спиной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) на внутреннем своде стопы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) на внешнем своде стоп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) перекатом с пятки на носо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Бег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Бег с заданием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а) свисток – коснуться рукой пола, продолжить бег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) 1 свисток – хлопок в ладоши, 2 свистка – поворот на 36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 Передвижение с заданием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а) пристанным шагом правым (левым) боком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) скрестным шагом правым (левым) боком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) бег с захлестыванием голени назад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) бег с высоким подниманием бедра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) прыжки на правой (левой) ноге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е) прыжки на двух ногах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ж) ходьба «гусиным» шагом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) прыжки в полном приседе, руки на поясе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 Ходьб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7. Перестроение из колонны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по одному в колонну по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 xml:space="preserve">четыре поворотом в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движен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ми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и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½ кру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½ кру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½ кру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½ кру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½ кру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ру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8 ра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8 ра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ру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ру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ру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аж по Т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</w:tabs>
              <w:ind w:left="454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тить особое внимание на форму и умение находить сове место в строю</w:t>
            </w:r>
          </w:p>
          <w:p>
            <w:pPr>
              <w:pStyle w:val="Normal"/>
              <w:ind w:left="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тить внимание на четкое исполнение упражнений</w:t>
            </w:r>
          </w:p>
          <w:p>
            <w:pPr>
              <w:pStyle w:val="Normal"/>
              <w:ind w:left="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 выполнении упражнений </w:t>
            </w:r>
            <w:r>
              <w:rPr>
                <w:i/>
                <w:sz w:val="26"/>
                <w:szCs w:val="26"/>
              </w:rPr>
              <w:t>«а» - «д»</w:t>
            </w:r>
            <w:r>
              <w:rPr>
                <w:sz w:val="26"/>
                <w:szCs w:val="26"/>
              </w:rPr>
              <w:t xml:space="preserve"> следить за осанкой</w:t>
            </w:r>
          </w:p>
          <w:p>
            <w:pPr>
              <w:pStyle w:val="Normal"/>
              <w:ind w:left="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м на носки с максимальной высотой</w:t>
            </w:r>
          </w:p>
          <w:p>
            <w:pPr>
              <w:pStyle w:val="Normal"/>
              <w:ind w:left="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дить за дыханием</w:t>
            </w:r>
          </w:p>
          <w:p>
            <w:pPr>
              <w:pStyle w:val="Normal"/>
              <w:ind w:left="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тить особое внимание на четкое и быстрое исполнение команд</w:t>
            </w:r>
          </w:p>
          <w:p>
            <w:pPr>
              <w:pStyle w:val="Normal"/>
              <w:ind w:left="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е выполняется в стойке баскетболиста</w:t>
            </w:r>
          </w:p>
          <w:p>
            <w:pPr>
              <w:pStyle w:val="Normal"/>
              <w:ind w:left="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и четко в стороны</w:t>
            </w:r>
          </w:p>
          <w:p>
            <w:pPr>
              <w:pStyle w:val="Normal"/>
              <w:ind w:left="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94" w:hanging="0"/>
              <w:rPr/>
            </w:pPr>
            <w:r>
              <w:rPr>
                <w:sz w:val="26"/>
                <w:szCs w:val="26"/>
              </w:rPr>
              <w:t xml:space="preserve">Упражнения </w:t>
            </w:r>
            <w:r>
              <w:rPr>
                <w:i/>
                <w:sz w:val="26"/>
                <w:szCs w:val="26"/>
              </w:rPr>
              <w:t>«в» - «з»</w:t>
            </w:r>
            <w:r>
              <w:rPr>
                <w:sz w:val="26"/>
                <w:szCs w:val="26"/>
              </w:rPr>
              <w:t xml:space="preserve"> выполняются по диагонали зала</w:t>
            </w:r>
          </w:p>
          <w:p>
            <w:pPr>
              <w:pStyle w:val="Normal"/>
              <w:ind w:left="94" w:hanging="0"/>
              <w:rPr/>
            </w:pPr>
            <w:r>
              <w:rPr>
                <w:sz w:val="26"/>
                <w:szCs w:val="26"/>
              </w:rPr>
              <w:t xml:space="preserve">Упражнения </w:t>
            </w:r>
            <w:r>
              <w:rPr>
                <w:i/>
                <w:sz w:val="26"/>
                <w:szCs w:val="26"/>
              </w:rPr>
              <w:t xml:space="preserve">«в», «г», «ж» </w:t>
            </w:r>
            <w:r>
              <w:rPr>
                <w:sz w:val="26"/>
                <w:szCs w:val="26"/>
              </w:rPr>
              <w:t>выполняются в максимально быстром темпе</w:t>
            </w:r>
          </w:p>
          <w:p>
            <w:pPr>
              <w:pStyle w:val="Normal"/>
              <w:ind w:left="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ое выполнение дыхательных упражнений</w:t>
            </w:r>
          </w:p>
          <w:p>
            <w:pPr>
              <w:pStyle w:val="Normal"/>
              <w:ind w:left="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тить внимание на четкое исполнение команды. Дистанция два шага. Интервал –  руки в стороны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780"/>
        <w:gridCol w:w="1440"/>
        <w:gridCol w:w="30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Частные задач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зиро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 – методические указан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Содействовать развитию правильной осан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Развивать подвижность шейного отде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Развивать подвижность локтевых сустав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Развивать подвижность плечевого суста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) Развивать подвижность позвоночного столб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) Развивать подвижность позвон. столба в переднее– задней плоск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8) Развивать мышцы туловища в боковой плоск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0) Развивать эластичность мышц плечевого пояс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8. Общеразвивающие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упражнения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) И.П. – О.С.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 – руки вперед; 2 – в стороны;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 – вверх; 4 – И.П.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) И.П. – О.С.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 – 4 круговые движения головой вправо (влево)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.П. – стойка, руки в стороны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 – 4 круговые движения предплечьями внутрь (наружу)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.П. - стойка, руки вверх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 – 4 круговые движения руками вперед (назад)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.П. – стойка, руки на поясе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1 – поворот туловища вправо,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- И.П.; 3 – 4 то же в другую сторону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.П. – стойка ноги врозь, руки на поясе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 – наклон к правой; 2 – наклон;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 – наклон к левой; 4 – И.П.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.П. – то же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 – 3 наклон влево, правая рука вверх, 4 – И.П.; 5 – 8 то же в другую сторону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) И.П. – стойка ноги врозь, руки за головой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 – 4 круговые движения туловищем в правую (левую) сторону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) И.П. – широкая стойка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пражнение «Мельница»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) И.П. – стойка ноги врозь, руки сзади в замок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1 – 3 наклон вперед, руки вверх,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- И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раз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раз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– 8 ра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– 8 ра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раз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ра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раз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раз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– 12 ра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– 8 ра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дить за осанкой</w:t>
            </w:r>
          </w:p>
          <w:p>
            <w:pPr>
              <w:pStyle w:val="Normal"/>
              <w:ind w:left="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я выполнять с максимальной амплитудой</w:t>
            </w:r>
          </w:p>
          <w:p>
            <w:pPr>
              <w:pStyle w:val="Normal"/>
              <w:ind w:left="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рук четко в стороны. Упражнение выполнять в max быстром темпе</w:t>
            </w:r>
          </w:p>
          <w:p>
            <w:pPr>
              <w:pStyle w:val="Normal"/>
              <w:ind w:left="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и в локтевых суставах не сгибать</w:t>
            </w:r>
          </w:p>
          <w:p>
            <w:pPr>
              <w:pStyle w:val="Normal"/>
              <w:ind w:left="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ги в коленных суставах не сгибать. Каждый следующий поворот выполнять с увеличением амплитуды</w:t>
            </w:r>
          </w:p>
          <w:p>
            <w:pPr>
              <w:pStyle w:val="Normal"/>
              <w:ind w:left="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донями касаться пола</w:t>
            </w:r>
          </w:p>
          <w:p>
            <w:pPr>
              <w:pStyle w:val="Normal"/>
              <w:ind w:left="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ги в коленных суставах не сгибать.</w:t>
            </w:r>
          </w:p>
          <w:p>
            <w:pPr>
              <w:pStyle w:val="Normal"/>
              <w:ind w:left="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й максимально потянуться в сторону наклона</w:t>
            </w:r>
          </w:p>
          <w:p>
            <w:pPr>
              <w:pStyle w:val="Normal"/>
              <w:ind w:left="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плитуду движений постепенно и постоянно увеличивать</w:t>
            </w:r>
          </w:p>
          <w:p>
            <w:pPr>
              <w:pStyle w:val="Normal"/>
              <w:ind w:left="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и прямые. Четко в стороны</w:t>
            </w:r>
          </w:p>
          <w:p>
            <w:pPr>
              <w:pStyle w:val="Normal"/>
              <w:ind w:left="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ги в коленных суставах не сгибать. Стараться руками коснуться пола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780"/>
        <w:gridCol w:w="1440"/>
        <w:gridCol w:w="30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Частные задач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зиро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 – методические указан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) Подготовить мышцы ног коленные суставы к основной ч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) Развивать силу мышц но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) Развивать силу мышц но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) Развивать силу мышц ног, рук и плечевого пояс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) Развивать эластичность мышц но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) Развивать эластичность мышц ног задней поверхности бед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) Развивать силу мышц рук и плечевого суста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ть технику строевых приемов и коман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1) И.П. – стойка, руки на коленях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 – 4 круговые движения в коленных суставах вправо (влево)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2) И.П. – стойка, руки на пояс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 – присед, руки вперед; 2 – И.П.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3) И.П. – присед на правой ноге, левая в сторону, руки вперед в замок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 – 2 смещение центра тяжести на левую ногу; 3 -4 то же в другую сторону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4) И.П. – О.С.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 – упор присев; 2 – упор лежа;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 – упор присев; 4 – И.П.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5) И.П. – стойка ноги врозь, руки вперед в стороны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1 – махом правой ноги коснуться левой ладони;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 – И.П.;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 – махом левой ноги коснуться правой ладони; 4 – И.П.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6) И.П. – О.С.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 – наклон вперед; 2 – 4 переставляя руки, принять упор лежа; 5 – 7 переставляя руки, принять положение наклона; 8 – И.П.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7) И.П. – упор лежа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1 – сгибание рук в упоре лежа;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 – И.П.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 Перестроение из колонны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 xml:space="preserve">по четыре в колонну по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одному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0. Перестроение из колонны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по одному в колонну по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два поворотом в движ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– 8 ра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ра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– 10 ра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ра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раз каждой ног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ра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 - 10 ра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 – 15 ра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ами оказывать сопротивление на колени при выполнении упражн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ять в максимально быстром темп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дить за осанкой.</w:t>
            </w:r>
          </w:p>
          <w:p>
            <w:pPr>
              <w:pStyle w:val="Normal"/>
              <w:ind w:left="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кое исполнение под счет. Стопы не отрывать от пола и не двигать.</w:t>
            </w:r>
          </w:p>
          <w:p>
            <w:pPr>
              <w:pStyle w:val="Normal"/>
              <w:ind w:left="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кое исполнение под счет. Постепенно увеличивать темп исполнения.</w:t>
            </w:r>
          </w:p>
          <w:p>
            <w:pPr>
              <w:pStyle w:val="Normal"/>
              <w:ind w:left="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дить за осанкой. Мах выполнять прямой ногой с постепенно увеличивающейся амплитудой.</w:t>
            </w:r>
          </w:p>
          <w:p>
            <w:pPr>
              <w:pStyle w:val="Normal"/>
              <w:ind w:left="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полнять четко под счет. </w:t>
            </w:r>
          </w:p>
          <w:p>
            <w:pPr>
              <w:pStyle w:val="Normal"/>
              <w:ind w:left="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гибая руки в упоре лежа, грудью касаться пол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тить внимание на четкое исполнение команд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5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710"/>
        <w:gridCol w:w="1440"/>
        <w:gridCol w:w="30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Частные задач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зиро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 – методические указан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епить технику владения мяч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ть технику ведения мяча на месте, в движен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ть технику передач мяча от груди двумя руками, от плеча одной рукой, из-за головы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. Основная част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b/>
                <w:sz w:val="26"/>
                <w:szCs w:val="26"/>
              </w:rPr>
              <w:t>Перекладывание мяча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) Перекладывание мяча из руки в руку вокруг головы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) Круговые движения мячом вокруг туловища (пояса)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) Круговые движения мячом вокруг ног (колени)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) ) Перекладывание мяча из руки в руку между ногами «восьмерка»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2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Ведение мяча на месте,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в движении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) Ведение мяча на месте правой (левой) рукой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) Ведение мяча на месте с изменением высоты отскока от пола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) Ведение мяча на месте правой рукой, выполняя на каждые два удара мячом шаг правой ногой вперед – назад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) То же другой рукой, ногой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) То же, но шаг выполняется на каждый удар мячом о пол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) Ведение мяча на месте попеременно правой, левой рукой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7) Ведение мяча в движении, выполняя два – три удара мячом о пол на каждый шаг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) То же, но один удар мячом на каждый шаг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) Ведение мяча в движении, двигаясь вперед и назад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Ловля и передача мяча от груди 2-мя руками, одной рукой, из - за головы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) Ловля и передача мяча от груди двумя руками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2) То же, в беге на месте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) Ловля и передача мяча от груди двумя руками с отскоком от пола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) То же, в беге на месте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) Передачи мяча из – за головы двумя ру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ми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се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се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се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се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се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се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жнения </w:t>
            </w:r>
            <w:r>
              <w:rPr>
                <w:i/>
                <w:sz w:val="26"/>
                <w:szCs w:val="26"/>
              </w:rPr>
              <w:t>«1» - «4»</w:t>
            </w:r>
            <w:r>
              <w:rPr>
                <w:sz w:val="26"/>
                <w:szCs w:val="26"/>
              </w:rPr>
              <w:t xml:space="preserve"> выполняются в максимально быстром темпе. Мяч не должен касаться туловища, головы, ног.</w:t>
            </w:r>
          </w:p>
          <w:p>
            <w:pPr>
              <w:pStyle w:val="Normal"/>
              <w:ind w:left="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бить мяч ладонью, а использовать движения кистью и предплечьем. Мяч должен постоянно находится сбоку – спереди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ведении мяча ноги согнуты, туловище прямое, плечи слегка подать вперед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смотреть вниз, на мяч: необходимо видеть всю площадку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ота отскока мяча от пола не выше пояса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ги выполнять пружинящими движениям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вля мяча происходит на вытянутые руки вперед. При передаче мяча руки (руку) выпрямлять до конца, передавать мяч пальцами. Передача мяча происходит на уровне груди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960"/>
        <w:gridCol w:w="1440"/>
        <w:gridCol w:w="30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ые задач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зиро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 – методические указа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вать сплоченность команды. Развивать скоростные каче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сти итоги урок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) Передачи мяча от плеча одной рукой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7) Ведение мяча на месте – передача от груди двумя руками, одной рукой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) ловля мяча – поворот на 360 вперед (назад) в стойке баскетболиста – передача мяча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>. Заключительная часть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 Построение в две колонны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 Игра «Кто раньше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 Построение в одну шеренгу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. Подведение итогов уро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. Организованный уход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м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се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м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се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 выпуска мяча из рук пальцы должны смотреть в сторону партнера. При ловле мяча ноги сгибаются, при передаче – выпрямляются. Передачи от груди – параллельно полу.</w:t>
            </w:r>
          </w:p>
          <w:p>
            <w:pPr>
              <w:pStyle w:val="Normal"/>
              <w:ind w:left="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ющие делятся на две команды и становятся в колонну по одному. Первые игроки держат в руках флажки. На расстоянии 15 метров от линии старта против каждой команды круг, в котором 4 кегли. По сигналу первые номера бегут и кладут кегли на землю, возвращаются и передают флажок следующему номеру. Вторые бегут и ставят кегли и т.д. Побеждает та команда, которая первой закончит игру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ление оценок за урок. Отметить лучших учащихся, указать на основные недостатк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4:31:00Z</dcterms:created>
  <dc:creator>Пользователь</dc:creator>
  <dc:description/>
  <cp:keywords/>
  <dc:language>en-US</dc:language>
  <cp:lastModifiedBy>адм</cp:lastModifiedBy>
  <dcterms:modified xsi:type="dcterms:W3CDTF">2014-09-15T18:08:00Z</dcterms:modified>
  <cp:revision>14</cp:revision>
  <dc:subject/>
  <dc:title/>
</cp:coreProperties>
</file>