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1"/>
        <w:gridCol w:w="4109"/>
        <w:gridCol w:w="1186"/>
        <w:gridCol w:w="456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задач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емы организации обучения, воспитания и организа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ая ч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нимание учащихся на проведение уро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вход Построение в одну шеренгу, сообщение задач уро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1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приветствие. Обратить внимание на спортивную форму и правильную осанку. «Равняйсь!» - «Смирно!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быстрому построению в шеренгу по одном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троение в шеренгу по одному. Один свисток   разбегаются по залу, два свистка – встать на своё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три свистка – продолжать бегать по зал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2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бег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олкаться, не ставить подножек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креплению мышц, поддерживающих свод стопы (для профилактики плоскостопия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с заданием: на носочках, на пятках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шка» - носки внутрь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и наружу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» - на носках с высоким подниманием колен. Перекат с пятки на носо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2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при ходьбе 2-3 шаг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правильную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сто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бщему разогреванию и постепенному втягиванию организма в работ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 бег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упражнениями на дыхание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, через середину в колонну по 4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2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по заданному маршруту. 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ага - вдох носом, 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ага – выдох ртом.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малых мячей,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- 3 метра.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увеличению эластичности мышц и подвижности в суставах рук и верхнего плечевого пояс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п. – о.с., мяч в правой руке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одняться на носки, руки через стороны- вверх над головой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ереложить мяч в левую руку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пуститься на всю стопу, опустить, руки за спину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ереложить мяч в правую руку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П. – ноги шире плеч, руки в стороны, мяч в правой руке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орот туловища налево, переложить  мяч в левую руку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И.п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туловища направо, переложить  мяч в  правую руку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6-8 ра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прямые в локтях, 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уться вверх к потолку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учащихся на сочетании движений с ритмом и на сохранение правильной осанки при выполнении упражн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остью выполнения упражнения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  за точным положением рук и ног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увеличению подвижности в плечевых суставах, растягиванию боковых и косых мышц туловищ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П. – ноги шире плеч, мяч в правой руке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клон вперед – вниз, перекатить мяч влево – вправо – влево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– выпрямиться – мяч в левой руке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клон вперед – вниз – перекат мяча вправо – влево – вправо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прямить мяч в правой рук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6-8 ра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, не опускать вниз – «домиком».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,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катаем по пол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клон ниж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овышению эластичности мышц нижних конечност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И.П. – ноги на ширине ступни параллельно, мяч в правой руке, руки в стороны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ах левой согнутой ногой, переложить  мяч под ногой в левую руку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мах правой согнутой ногой, переложить мяч в правую руку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ab/>
              <w:t>6-8 ра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прямую,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 не наклоняться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редоточить внимание на выполнении     упражнения, не наклоняться впере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овышению общей подготовленности организма к основной части уро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.П. – О.с.,  мяч в правой руке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ыжком ноги врозь, дугами наружу  руки вверх, переложить мяч в левую руку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рыжком ноги вместе, дугами наружу   руки вниз, переложить мяч внизу в пр.руку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торить счет 1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овторить счет 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6-8 ра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счет учителя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ыполнять  в быстром темпе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не наклонять плечи вперед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ащихся дл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го проведения уро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ить в колонну по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1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ить учащихся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м поворотом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у по 4,  по ориентирам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технику ловли малого мяч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осить мяч в пол и поймать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росить мяч вверх, дать ему упасть на пол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 после отскока поймать его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осить мяч вверх, поймать  его без отскока  о по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росить мяч вверх, сделать два хлопка в ладоши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ймать мяч после отскока о по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росить мяч вверх, сделать два хлопка в ладоши,поймать мяч без отскок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росить мяч вверх, сделать хлопок перед собой, затем  за спиной, поймать мяч после отскока о по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бросить мяч левой рукой, поймать лево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й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росить мяч правой рукой, поймать право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й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росить мяч правой рукой, поймать левой руко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остается   в правой руке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ть одной, ловить двумя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ать одной рукой, ловить  двумя. 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ть одной, ловить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руку «вазочкой»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ть мяч, сильно сжав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ы руки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ватательное» движение рукой.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Основная ч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технике метания мяча в вертикальную цель с места (4-5 м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Имитация метан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П. – левая нога вперед, мяч за головой в правой руке, вес тела на правой ноге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орот туловища, перенос вес тела на левую ногу, рука вперед- ввер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в метании мяча –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общить мячу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ую скорость и нужное направление полет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стояние от стены, для метан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яча – 4 метр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раться попасть в цел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ать мяч только по свист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метанию мяча из-за головы, стоя лицом к цели с мес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tLeast" w:line="100" w:before="0" w:after="0"/>
              <w:ind w:left="175" w:right="0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- стоя на правой ноге, левая нога впереди, правая рука вверх, кисть над плечом.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рогнуться. Отвести правую руку за линию плеч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Перенести вес тела на правую ногу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ередавая вес тела на левую ногу, перенести правую ногу на носок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бросок мяча вверх-вперед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4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м поворотом направо, сомкнуться вперед. За направляющим в обход налево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сложить в коробку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4 ученика выходят на линию метания, одновременно бросают мяч в стену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ют мяч, становятся в конец колонны.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нию метания выходят другие 4 учени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игро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оему мячу!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вниман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движная игр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оему мячу!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ащиеся становятся в 2-3 круга. В середине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т капитан с мячом над головой  (мячи должны быть разных цветов). Один свисток, дети разбегаются по залу. Два свистка – присесть и закрыть глаза.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 время капитаны меняются местами. Услышав слова: «К своему мячу!» - дети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ют глаза, бегут к своему мячу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ятся в круг, берутся за ру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3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ждает та команда, которая первая найдет  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и взявшись за руки, станет вокруг него. 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то команде даётся одно очко. Игра продолжается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раз. Выигрывает та команда, которая</w:t>
            </w:r>
          </w:p>
          <w:p>
            <w:pPr>
              <w:pStyle w:val="Normal"/>
              <w:spacing w:lineRule="atLeast" w:line="100" w:before="0" w:after="0"/>
              <w:ind w:left="0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ает наименьшее количество очк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ключительная част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му восстановлению функционального состояния организма учащихся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дьба по залу, остановка по команде учителя и поворот нале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учащихся на ритме дыхания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действовать формированию правильной осан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П. –основная стойка у шведской стенк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наклон вперед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-в и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авильной осанки, прогнуться в груди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витию внимания и воспитанию чувства коллективиз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дение итогов урока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степени решения задач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мнений уч-ся о результативности их деятельност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ение высказываний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лучших и выставление оценок за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учащихся к самоанализу, результативности собственной деятельности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КОНСПЕКТ  УРОКА №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учащихся  1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емя:  11.00</w:t>
      </w:r>
    </w:p>
    <w:p>
      <w:pPr>
        <w:pStyle w:val="Normal"/>
        <w:rPr>
          <w:i/>
          <w:i/>
        </w:rPr>
      </w:pPr>
      <w:r>
        <w:rPr>
          <w:i/>
        </w:rPr>
        <w:t xml:space="preserve">Место: </w:t>
      </w:r>
      <w:r>
        <w:rPr>
          <w:i/>
          <w:u w:val="single"/>
        </w:rPr>
        <w:t>спортивный зал</w:t>
      </w:r>
    </w:p>
    <w:p>
      <w:pPr>
        <w:pStyle w:val="Normal"/>
        <w:ind w:left="-360" w:right="0" w:firstLine="360"/>
        <w:rPr>
          <w:i/>
          <w:i/>
        </w:rPr>
      </w:pPr>
      <w:r>
        <w:rPr>
          <w:i/>
        </w:rPr>
        <w:t xml:space="preserve">Инвентарь: </w:t>
      </w:r>
      <w:r>
        <w:rPr>
          <w:i/>
          <w:u w:val="single"/>
        </w:rPr>
        <w:t>малый мяч на каждого занимающегося</w:t>
      </w:r>
      <w:r>
        <w:rPr>
          <w:i/>
        </w:rPr>
        <w:t xml:space="preserve"> </w:t>
      </w:r>
    </w:p>
    <w:p>
      <w:pPr>
        <w:pStyle w:val="Normal"/>
        <w:ind w:left="-360" w:right="0" w:firstLine="360"/>
        <w:rPr>
          <w:i/>
          <w:i/>
        </w:rPr>
      </w:pPr>
      <w:r>
        <w:rPr>
          <w:i/>
        </w:rPr>
        <w:t xml:space="preserve">Тип урока: </w:t>
      </w:r>
      <w:r>
        <w:rPr>
          <w:i/>
          <w:u w:val="single"/>
        </w:rPr>
        <w:t>Обучающий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ЫЕ ЗАДАЧИ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учить технике метания мяча в вертикальную цель с места (4-5 м.)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внимани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формированию правильной осанки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усвоению учащимися знаний о технике метания мяча из-за головы, стоя лицом к цели с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Иванютина Гуля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2:00Z</dcterms:created>
  <dc:creator>Гуля</dc:creator>
  <dc:description/>
  <dc:language>en-US</dc:language>
  <cp:lastModifiedBy>Гуля</cp:lastModifiedBy>
  <dcterms:modified xsi:type="dcterms:W3CDTF">2013-11-0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