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62"/>
        <w:gridCol w:w="345"/>
        <w:gridCol w:w="17"/>
        <w:gridCol w:w="362"/>
        <w:gridCol w:w="362"/>
        <w:gridCol w:w="319"/>
        <w:gridCol w:w="43"/>
        <w:gridCol w:w="317"/>
        <w:gridCol w:w="45"/>
        <w:gridCol w:w="362"/>
        <w:gridCol w:w="344"/>
        <w:gridCol w:w="18"/>
        <w:gridCol w:w="361"/>
        <w:gridCol w:w="309"/>
        <w:gridCol w:w="53"/>
        <w:gridCol w:w="307"/>
        <w:gridCol w:w="55"/>
        <w:gridCol w:w="362"/>
        <w:gridCol w:w="362"/>
        <w:gridCol w:w="362"/>
        <w:gridCol w:w="299"/>
        <w:gridCol w:w="63"/>
        <w:gridCol w:w="297"/>
        <w:gridCol w:w="65"/>
        <w:gridCol w:w="362"/>
        <w:gridCol w:w="362"/>
        <w:gridCol w:w="361"/>
        <w:gridCol w:w="299"/>
        <w:gridCol w:w="63"/>
        <w:gridCol w:w="302"/>
        <w:gridCol w:w="60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. пунк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Гимназия, лицей №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о балл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7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"Дом Учителя УрФО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содействия развитию молодежи "Пятая четверть"</w:t>
      </w:r>
    </w:p>
    <w:p>
      <w:pPr>
        <w:pStyle w:val="Normal"/>
        <w:jc w:val="center"/>
        <w:rPr/>
      </w:pPr>
      <w:r>
        <w:rPr>
          <w:sz w:val="20"/>
          <w:szCs w:val="20"/>
        </w:rPr>
        <w:t>Уральский государственный педагогический университет, Институт педагогики и психологии детства</w:t>
      </w:r>
    </w:p>
    <w:p>
      <w:pPr>
        <w:pStyle w:val="Normal"/>
        <w:jc w:val="center"/>
        <w:rPr/>
      </w:pPr>
      <w:r>
        <w:rPr>
          <w:sz w:val="20"/>
        </w:rPr>
        <w:t xml:space="preserve">Автор заданий: Климентьева Ольга Васильевна – учитель начальных классов МБОУ СОШ № 69 г. Екатеринбург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Международная Олимпиада по основам наук в начальной школе, второй эта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ное чтение, 3 класс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68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блок. К</w:t>
            </w:r>
            <w:r>
              <w:rPr>
                <w:b/>
                <w:bCs/>
                <w:sz w:val="20"/>
                <w:szCs w:val="20"/>
              </w:rPr>
              <w:t>оличество баллов за задание – 2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 работы 1 час 30 минут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sz w:val="20"/>
          <w:szCs w:val="20"/>
        </w:rPr>
        <w:t>1. К какому жанру относится произведение И.А. Крылова "Стрекоза и муравей"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А) басня</w:t>
        <w:tab/>
        <w:tab/>
        <w:t>Б) потешка</w:t>
        <w:tab/>
        <w:tab/>
        <w:t xml:space="preserve">В) загадка </w:t>
        <w:tab/>
        <w:tab/>
        <w:t>Г) сказка</w:t>
        <w:tab/>
        <w:tab/>
        <w:t>Д) был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iCs/>
          <w:sz w:val="20"/>
          <w:szCs w:val="20"/>
        </w:rPr>
        <w:t>Закончи пословицу: "Труд человека кормит, а лень…"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А) ранит</w:t>
        <w:tab/>
        <w:tab/>
        <w:t>Б) охраняет</w:t>
        <w:tab/>
        <w:tab/>
        <w:t>В) портит</w:t>
        <w:tab/>
        <w:tab/>
        <w:t>Г) ласкает</w:t>
        <w:tab/>
        <w:tab/>
        <w:t>Д) развлекает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3. Расставь строки загадки в правильной последовательности</w:t>
      </w:r>
      <w:r>
        <w:rPr>
          <w:bCs/>
          <w:sz w:val="20"/>
          <w:szCs w:val="20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И отдельно поселилс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 Дали братьям теплый до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) Брат большой не согласилс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) Чтобы жили впятером</w:t>
      </w:r>
    </w:p>
    <w:p>
      <w:pPr>
        <w:pStyle w:val="Normal"/>
        <w:rPr/>
      </w:pPr>
      <w:r>
        <w:rPr>
          <w:i/>
          <w:sz w:val="20"/>
          <w:szCs w:val="20"/>
        </w:rPr>
        <w:tab/>
        <w:t>А) 3, 4, 1, 2</w:t>
        <w:tab/>
        <w:tab/>
        <w:t>Б) 1, 3, 4, 2</w:t>
        <w:tab/>
        <w:tab/>
        <w:t>В) 2, 4, 3, 1</w:t>
        <w:tab/>
        <w:tab/>
        <w:t>Г) 4, 3, 1, 2</w:t>
        <w:tab/>
        <w:tab/>
        <w:t>Д) 4, 2, 3, 1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В кого превратился Иванушка из сказки "Сестрица Алёнушка и братец Иванушка"?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жеребеночек</w:t>
        <w:tab/>
        <w:tab/>
        <w:t>Б) козленочек</w:t>
        <w:tab/>
        <w:tab/>
        <w:t>В) теленочек</w:t>
        <w:tab/>
        <w:tab/>
        <w:t>Г) ягненочек</w:t>
        <w:tab/>
        <w:tab/>
        <w:t>Д) буренушка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>Найди зачин сказки.</w:t>
      </w:r>
    </w:p>
    <w:p>
      <w:pPr>
        <w:pStyle w:val="Normal"/>
        <w:ind w:left="708" w:hanging="0"/>
        <w:rPr/>
      </w:pPr>
      <w:r>
        <w:rPr>
          <w:i/>
          <w:color w:val="000000"/>
          <w:sz w:val="20"/>
          <w:szCs w:val="20"/>
          <w:shd w:fill="FFFFFF" w:val="clear"/>
        </w:rPr>
        <w:t>А) А ларчик просто открывался</w:t>
        <w:tab/>
        <w:tab/>
        <w:t>Б) Я там был, мёд-пиво пил, по бороде текло, а в рот не попало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В) Сим-сим, откройся</w:t>
        <w:tab/>
        <w:tab/>
        <w:tab/>
      </w:r>
      <w:r>
        <w:rPr>
          <w:i/>
          <w:color w:val="000000"/>
          <w:sz w:val="20"/>
          <w:szCs w:val="20"/>
        </w:rPr>
        <w:t>Г</w:t>
      </w:r>
      <w:r>
        <w:rPr>
          <w:i/>
          <w:color w:val="000000"/>
          <w:sz w:val="20"/>
          <w:szCs w:val="20"/>
          <w:shd w:fill="FFFFFF" w:val="clear"/>
        </w:rPr>
        <w:t>) В некотором царстве в тридевятом государстве</w:t>
      </w:r>
      <w:r>
        <w:rPr>
          <w:i/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shd w:fill="FFFFFF" w:val="clear"/>
        </w:rPr>
        <w:t>Д) Стали они жить – поживать и добра нажива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торой блок. К</w:t>
      </w:r>
      <w:r>
        <w:rPr>
          <w:b/>
          <w:bCs/>
          <w:sz w:val="20"/>
          <w:szCs w:val="20"/>
        </w:rPr>
        <w:t>оличество баллов за задание –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оотнеси начало и окончание пословиц</w:t>
      </w:r>
    </w:p>
    <w:p>
      <w:pPr>
        <w:pStyle w:val="Normal"/>
        <w:rPr/>
      </w:pPr>
      <w:r>
        <w:rPr>
          <w:sz w:val="20"/>
          <w:szCs w:val="20"/>
        </w:rPr>
        <w:tab/>
        <w:t xml:space="preserve">1) С кем поведёшься, </w:t>
        <w:tab/>
        <w:tab/>
        <w:t>а) лучше новых двух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) Старый друг </w:t>
        <w:tab/>
        <w:tab/>
        <w:tab/>
        <w:t>б) нет науки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) Волков бояться – </w:t>
        <w:tab/>
        <w:tab/>
        <w:t>в) от того и наберешьс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) Ученье свет, </w:t>
        <w:tab/>
        <w:tab/>
        <w:tab/>
        <w:t>г) не ученье – тьма</w:t>
      </w:r>
    </w:p>
    <w:p>
      <w:pPr>
        <w:pStyle w:val="Normal"/>
        <w:ind w:firstLine="709"/>
        <w:rPr/>
      </w:pPr>
      <w:r>
        <w:rPr>
          <w:sz w:val="20"/>
          <w:szCs w:val="20"/>
        </w:rPr>
        <w:t>5) Без муки</w:t>
        <w:tab/>
        <w:tab/>
        <w:tab/>
        <w:t>д) в лес не ходить</w:t>
      </w:r>
    </w:p>
    <w:p>
      <w:pPr>
        <w:pStyle w:val="Normal"/>
        <w:ind w:firstLine="709"/>
        <w:jc w:val="both"/>
        <w:rPr>
          <w:i/>
          <w:i/>
          <w:spacing w:val="-4"/>
          <w:sz w:val="20"/>
          <w:szCs w:val="20"/>
        </w:rPr>
      </w:pPr>
      <w:r>
        <w:rPr>
          <w:i/>
          <w:sz w:val="20"/>
          <w:szCs w:val="20"/>
        </w:rPr>
        <w:t>А) 1в, 2а, 3д, 4г, 5б</w:t>
        <w:tab/>
        <w:t>Б) 1в, 2а, 3б, 4г, 5д</w:t>
        <w:tab/>
        <w:t>В) 1а, 2г, 3в, 4д, 5б</w:t>
        <w:tab/>
        <w:t xml:space="preserve">Г) 1а, 2в, 3г, 4д, 5б </w:t>
        <w:tab/>
      </w:r>
      <w:r>
        <w:rPr>
          <w:i/>
          <w:spacing w:val="-4"/>
          <w:sz w:val="20"/>
          <w:szCs w:val="20"/>
        </w:rPr>
        <w:t xml:space="preserve">Д) 1в, 2г, 3д, 4а, 5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ое из перечисленных произведений Аркадий Петрович Гайдар НЕ писал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ab/>
        <w:t xml:space="preserve">А) </w:t>
      </w:r>
      <w:r>
        <w:rPr>
          <w:i/>
          <w:sz w:val="20"/>
          <w:szCs w:val="20"/>
        </w:rPr>
        <w:t>Военная тайна</w:t>
      </w:r>
      <w:r>
        <w:rPr>
          <w:i/>
          <w:iCs/>
          <w:sz w:val="20"/>
          <w:szCs w:val="20"/>
        </w:rPr>
        <w:t xml:space="preserve"> </w:t>
        <w:tab/>
        <w:t xml:space="preserve">Б) </w:t>
      </w:r>
      <w:r>
        <w:rPr>
          <w:i/>
          <w:sz w:val="20"/>
          <w:szCs w:val="20"/>
        </w:rPr>
        <w:t>Тимур и его команда</w:t>
      </w:r>
      <w:r>
        <w:rPr>
          <w:i/>
          <w:iCs/>
          <w:sz w:val="20"/>
          <w:szCs w:val="20"/>
        </w:rPr>
        <w:tab/>
        <w:tab/>
        <w:t xml:space="preserve">В) Горячий камень </w:t>
      </w:r>
      <w:r>
        <w:rPr>
          <w:i/>
          <w:sz w:val="20"/>
          <w:szCs w:val="20"/>
        </w:rPr>
        <w:tab/>
      </w:r>
      <w:r>
        <w:rPr>
          <w:i/>
          <w:iCs/>
          <w:sz w:val="20"/>
          <w:szCs w:val="20"/>
        </w:rPr>
        <w:t>Г) Лев и собач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Д) О военной тайне, Мальчише-Кибальчише и его твердом слове</w:t>
      </w:r>
    </w:p>
    <w:p>
      <w:pPr>
        <w:pStyle w:val="Normal"/>
        <w:jc w:val="both"/>
        <w:rPr/>
      </w:pPr>
      <w:r>
        <w:rPr>
          <w:sz w:val="20"/>
          <w:szCs w:val="20"/>
        </w:rPr>
        <w:t>8. В каком из этих стихотворений НЕ говорится об осени?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t>А) Есть в осени первоначальной,</w:t>
        <w:tab/>
        <w:tab/>
        <w:tab/>
        <w:t>Б) Октябрь уж наступил - уж роща отряхает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Короткая, но дивная пора…</w:t>
        <w:tab/>
        <w:tab/>
        <w:tab/>
        <w:t>Последние листы с нагих своих ветвей…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) </w:t>
      </w:r>
      <w:r>
        <w:rPr>
          <w:i/>
          <w:color w:val="000000"/>
          <w:sz w:val="20"/>
          <w:szCs w:val="20"/>
        </w:rPr>
        <w:t>Две капли брызнули в стекло,</w:t>
      </w:r>
      <w:r>
        <w:rPr>
          <w:i/>
          <w:sz w:val="20"/>
          <w:szCs w:val="20"/>
        </w:rPr>
        <w:tab/>
        <w:tab/>
        <w:tab/>
        <w:t>В) Скучная картина, тучи без конца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т лип душистым медом тянет…</w:t>
      </w:r>
      <w:r>
        <w:rPr>
          <w:i/>
          <w:sz w:val="20"/>
          <w:szCs w:val="20"/>
        </w:rPr>
        <w:tab/>
        <w:tab/>
        <w:t>Дождик так и льется. Лужи у крыльца…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Д) Уж небо осенью дышало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Уж реже солнышко блистало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9. Как называется определение при слове</w:t>
      </w:r>
      <w:r>
        <w:rPr>
          <w:color w:val="000000"/>
          <w:sz w:val="20"/>
          <w:szCs w:val="20"/>
        </w:rPr>
        <w:t>, придающее ему образность, эмоциональность, выразительность, красочность, насыщенность, подчеркивающее какой-либо признак предмета, явления, действия или впечатление о нем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А) эпитет</w:t>
        <w:tab/>
        <w:tab/>
        <w:t>Б) олицетворение</w:t>
        <w:tab/>
        <w:t>В) сравнение</w:t>
        <w:tab/>
        <w:tab/>
        <w:t>Г) метафора</w:t>
        <w:tab/>
        <w:tab/>
        <w:t xml:space="preserve">Д) ирония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му поэту принадлежат следующие строки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има!.. Крестьянин, торжествуя,</w:t>
        <w:br/>
      </w:r>
      <w:r>
        <w:rPr>
          <w:color w:val="000000"/>
          <w:sz w:val="20"/>
          <w:szCs w:val="20"/>
          <w:shd w:fill="FFFFFF" w:val="clear"/>
        </w:rPr>
        <w:t>На дровнях обновляет путь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Его лошадка, снег почуя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Плетется рысью как-нибудь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А) А.А. Фет</w:t>
        <w:tab/>
        <w:tab/>
        <w:t>Б) С.А. Есенин</w:t>
        <w:tab/>
        <w:tab/>
        <w:t>В) Ф.И. Тютчев</w:t>
        <w:tab/>
        <w:tab/>
        <w:t>Г) А.С. Пушкин</w:t>
        <w:tab/>
        <w:tab/>
        <w:t>Д) Н.А. Некрас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ий блок. К</w:t>
      </w:r>
      <w:r>
        <w:rPr>
          <w:b/>
          <w:bCs/>
          <w:sz w:val="20"/>
          <w:szCs w:val="20"/>
        </w:rPr>
        <w:t>оличество баллов за задание – 5.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Кто из перечисленных людей традиционно считается первым русским книгопечатником, издателем первой точно датированной печатной книги ("Апостол") на территории Русского царства?</w:t>
      </w:r>
    </w:p>
    <w:p>
      <w:pPr>
        <w:pStyle w:val="Style15"/>
        <w:spacing w:before="0" w:after="0"/>
        <w:ind w:firstLine="709"/>
        <w:rPr>
          <w:bCs/>
          <w:i/>
          <w:i/>
          <w:spacing w:val="-4"/>
          <w:sz w:val="20"/>
          <w:szCs w:val="20"/>
        </w:rPr>
      </w:pPr>
      <w:r>
        <w:rPr>
          <w:bCs/>
          <w:i/>
          <w:sz w:val="20"/>
          <w:szCs w:val="20"/>
        </w:rPr>
        <w:t>А) Степан Разин</w:t>
        <w:tab/>
        <w:t>Б) Иван Болотников</w:t>
        <w:tab/>
        <w:t>В) Семен Дежнев</w:t>
        <w:tab/>
        <w:t>Г) Иван Федоров</w:t>
        <w:tab/>
      </w:r>
      <w:r>
        <w:rPr>
          <w:bCs/>
          <w:i/>
          <w:spacing w:val="-4"/>
          <w:sz w:val="20"/>
          <w:szCs w:val="20"/>
        </w:rPr>
        <w:t>Д) Петр Тимофеев</w:t>
      </w:r>
    </w:p>
    <w:p>
      <w:pPr>
        <w:pStyle w:val="Style15"/>
        <w:spacing w:before="0" w:after="0"/>
        <w:rPr>
          <w:bCs/>
          <w:i/>
          <w:i/>
          <w:spacing w:val="-4"/>
          <w:sz w:val="20"/>
          <w:szCs w:val="20"/>
        </w:rPr>
      </w:pPr>
      <w:r>
        <w:rPr>
          <w:bCs/>
          <w:i/>
          <w:spacing w:val="-4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Cs/>
          <w:sz w:val="20"/>
          <w:szCs w:val="20"/>
        </w:rPr>
        <w:t>12. И.С. Никитин, С.Я. Маршак, С.А. Есенин – это …</w:t>
      </w:r>
    </w:p>
    <w:p>
      <w:pPr>
        <w:pStyle w:val="Style15"/>
        <w:spacing w:before="0" w:after="0"/>
        <w:ind w:firstLine="709"/>
        <w:rPr/>
      </w:pPr>
      <w:r>
        <w:rPr>
          <w:bCs/>
          <w:i/>
          <w:sz w:val="20"/>
          <w:szCs w:val="20"/>
        </w:rPr>
        <w:t>А) баснописцы</w:t>
        <w:tab/>
        <w:tab/>
        <w:t>Б) поэты</w:t>
        <w:tab/>
        <w:tab/>
        <w:t>В) летописцы</w:t>
        <w:tab/>
        <w:tab/>
        <w:t>Г) сказочники</w:t>
        <w:tab/>
        <w:tab/>
        <w:t>Д) писатели</w:t>
      </w:r>
    </w:p>
    <w:p>
      <w:pPr>
        <w:pStyle w:val="Style15"/>
        <w:spacing w:before="0" w:after="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3. Отметь лишнее по смыслу слово.</w:t>
      </w:r>
    </w:p>
    <w:p>
      <w:pPr>
        <w:pStyle w:val="Style15"/>
        <w:spacing w:before="0" w:after="0"/>
        <w:ind w:firstLine="709"/>
        <w:rPr/>
      </w:pPr>
      <w:r>
        <w:rPr>
          <w:bCs/>
          <w:i/>
          <w:sz w:val="20"/>
          <w:szCs w:val="20"/>
        </w:rPr>
        <w:t>А) рассказ</w:t>
        <w:tab/>
        <w:tab/>
        <w:t>Б) басня</w:t>
        <w:tab/>
        <w:tab/>
        <w:t>В) пословица</w:t>
        <w:tab/>
        <w:tab/>
        <w:t>Г) брошюра</w:t>
        <w:tab/>
        <w:tab/>
        <w:t>Д) считалка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4.</w:t>
      </w:r>
      <w:r>
        <w:rPr>
          <w:sz w:val="20"/>
          <w:szCs w:val="20"/>
        </w:rPr>
        <w:t xml:space="preserve"> Составь названия литературных произведен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войной…</w:t>
        <w:tab/>
        <w:tab/>
        <w:tab/>
        <w:t xml:space="preserve">а) лапы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Заячьи …</w:t>
        <w:tab/>
        <w:tab/>
        <w:tab/>
        <w:t>б) сле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Горячий …</w:t>
        <w:tab/>
        <w:tab/>
        <w:tab/>
        <w:t>в) колодец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Волшебное …</w:t>
        <w:tab/>
        <w:tab/>
        <w:t>г) камен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инюшкин …</w:t>
        <w:tab/>
        <w:tab/>
        <w:t>д) слово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А) 1б, 2а, 3г, 4д, 5в </w:t>
        <w:tab/>
        <w:t>Б) 1в, 2а, 3б, 4д, 5г</w:t>
        <w:tab/>
        <w:t>В) 1в, 2г, 3б, 4а, 5д</w:t>
        <w:tab/>
        <w:t>Г) 1в, 2а, 3г, 4д, 5б</w:t>
        <w:tab/>
      </w:r>
      <w:r>
        <w:rPr>
          <w:i/>
          <w:spacing w:val="-4"/>
          <w:sz w:val="20"/>
          <w:szCs w:val="20"/>
        </w:rPr>
        <w:t>Д) 1а, 2г, 3в, 4д, 5б</w:t>
      </w:r>
    </w:p>
    <w:p>
      <w:pPr>
        <w:pStyle w:val="Normal"/>
        <w:rPr>
          <w:bCs/>
          <w:i/>
          <w:i/>
          <w:spacing w:val="-4"/>
          <w:sz w:val="20"/>
          <w:szCs w:val="20"/>
        </w:rPr>
      </w:pPr>
      <w:r>
        <w:rPr>
          <w:bCs/>
          <w:i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5. </w:t>
      </w:r>
      <w:r>
        <w:rPr>
          <w:sz w:val="20"/>
          <w:szCs w:val="20"/>
        </w:rPr>
        <w:t>Соедини название произведения и его жанр:</w:t>
        <w:tab/>
      </w:r>
    </w:p>
    <w:p>
      <w:pPr>
        <w:pStyle w:val="Normal"/>
        <w:ind w:firstLine="709"/>
        <w:rPr/>
      </w:pPr>
      <w:r>
        <w:rPr>
          <w:sz w:val="20"/>
          <w:szCs w:val="20"/>
        </w:rPr>
        <w:t>1) Братья Гримм "Храбрый портняжка"</w:t>
        <w:tab/>
        <w:t>а) басня</w:t>
      </w:r>
    </w:p>
    <w:p>
      <w:pPr>
        <w:pStyle w:val="Normal"/>
        <w:ind w:firstLine="709"/>
        <w:rPr/>
      </w:pPr>
      <w:r>
        <w:rPr>
          <w:sz w:val="20"/>
          <w:szCs w:val="20"/>
        </w:rPr>
        <w:t>2) Л. Толстой "Прыжок"</w:t>
        <w:tab/>
        <w:tab/>
        <w:tab/>
        <w:t>б) рассказ</w:t>
      </w:r>
    </w:p>
    <w:p>
      <w:pPr>
        <w:pStyle w:val="Normal"/>
        <w:ind w:firstLine="709"/>
        <w:rPr/>
      </w:pPr>
      <w:r>
        <w:rPr>
          <w:sz w:val="20"/>
          <w:szCs w:val="20"/>
        </w:rPr>
        <w:t>3) И. Крылов "Ворона и Лисица"</w:t>
        <w:tab/>
        <w:tab/>
        <w:t>в) былина</w:t>
      </w:r>
    </w:p>
    <w:p>
      <w:pPr>
        <w:pStyle w:val="Normal"/>
        <w:ind w:firstLine="709"/>
        <w:rPr/>
      </w:pPr>
      <w:r>
        <w:rPr>
          <w:sz w:val="20"/>
          <w:szCs w:val="20"/>
        </w:rPr>
        <w:t>4) А. Фет "Зреет рожь…"</w:t>
        <w:tab/>
        <w:tab/>
        <w:t>г) сказка</w:t>
      </w:r>
    </w:p>
    <w:p>
      <w:pPr>
        <w:pStyle w:val="Normal"/>
        <w:ind w:firstLine="709"/>
        <w:rPr/>
      </w:pPr>
      <w:r>
        <w:rPr>
          <w:sz w:val="20"/>
          <w:szCs w:val="20"/>
        </w:rPr>
        <w:t>5) "Добрыня Никитич"</w:t>
        <w:tab/>
        <w:tab/>
        <w:tab/>
        <w:t>д) стихотворение</w:t>
      </w:r>
    </w:p>
    <w:p>
      <w:pPr>
        <w:pStyle w:val="Normal"/>
        <w:ind w:firstLine="709"/>
        <w:rPr>
          <w:i/>
          <w:i/>
          <w:spacing w:val="-4"/>
          <w:sz w:val="20"/>
          <w:szCs w:val="20"/>
        </w:rPr>
      </w:pPr>
      <w:r>
        <w:rPr>
          <w:i/>
          <w:sz w:val="20"/>
          <w:szCs w:val="20"/>
        </w:rPr>
        <w:t>А) 1в, 2а, 3г, 4д, 5б</w:t>
        <w:tab/>
        <w:t>Б) 1в, 2а, 3б, 4д, 5г</w:t>
        <w:tab/>
        <w:t>В) 1г, 2б, 3а, 4д, 5в</w:t>
        <w:tab/>
        <w:t>Г) 1г, 2б, 3д, 4в, 5а</w:t>
        <w:tab/>
      </w:r>
      <w:r>
        <w:rPr>
          <w:i/>
          <w:spacing w:val="-4"/>
          <w:sz w:val="20"/>
          <w:szCs w:val="20"/>
        </w:rPr>
        <w:t xml:space="preserve">Д) 1б, 2г, 3а, 4д, 5в 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Укажи имя героя литературной сказки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отофей Иванович</w:t>
        <w:tab/>
        <w:tab/>
        <w:t>Б) Колобок</w:t>
        <w:tab/>
        <w:tab/>
        <w:t>В) Курочка Ряба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Г) Князь Гвидон Салтанович</w:t>
        <w:tab/>
        <w:tab/>
        <w:tab/>
        <w:tab/>
        <w:t>Д) Елена Премудрая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7. Кто из перечисленных авторов литературных произведений является поэтом?</w:t>
      </w:r>
    </w:p>
    <w:p>
      <w:pPr>
        <w:pStyle w:val="Normal"/>
        <w:rPr/>
      </w:pPr>
      <w:r>
        <w:rPr>
          <w:i/>
          <w:sz w:val="20"/>
          <w:szCs w:val="20"/>
        </w:rPr>
        <w:tab/>
        <w:t>А) Аркадий Гайдар</w:t>
        <w:tab/>
        <w:t>Б) Алексей Толстой</w:t>
        <w:tab/>
        <w:t xml:space="preserve">В) Михаил Пришвин </w:t>
        <w:tab/>
        <w:t>Г) Светлана Лаврова</w:t>
        <w:tab/>
        <w:t>Д) Яков Аки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оотнеси писателей со странами, в которых они жил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Сакариас Топелиус </w:t>
        <w:tab/>
        <w:tab/>
        <w:t>а) Герма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) Х.К. Андерсен</w:t>
        <w:tab/>
        <w:tab/>
        <w:t>б) Франц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) Шарль Перро</w:t>
        <w:tab/>
        <w:tab/>
        <w:tab/>
        <w:t>в) Да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) Сельма Лагерлёф</w:t>
        <w:tab/>
        <w:tab/>
        <w:t>г) Финлянд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) Братья Гримм</w:t>
        <w:tab/>
        <w:tab/>
        <w:tab/>
        <w:t>д) Швеция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А) 1г, 2в, 3б, 4д, 5а</w:t>
        <w:tab/>
        <w:t>Б) 1а, 2в, 3б, 4д, 5г</w:t>
        <w:tab/>
        <w:t>В) 1в, 2б, 3а, 4д, 5г</w:t>
        <w:tab/>
        <w:t>Г) 1г, 2б, 3дв 4д, 5а</w:t>
        <w:tab/>
      </w:r>
      <w:r>
        <w:rPr>
          <w:i/>
          <w:spacing w:val="-4"/>
          <w:sz w:val="20"/>
          <w:szCs w:val="20"/>
        </w:rPr>
        <w:t xml:space="preserve">Д) 1б, 2а, 3д, 4г, 5в </w:t>
      </w:r>
    </w:p>
    <w:p>
      <w:pPr>
        <w:pStyle w:val="Normal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На что нужно обратить внимание, чтобы узнать, о чём повествует книга?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А) на обращение автора к читателям</w:t>
        <w:tab/>
        <w:t>Б) на предисловие</w:t>
      </w: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В) на оглавление</w:t>
        <w:tab/>
        <w:tab/>
        <w:t>Г) на название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на всё выше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Соотнеси понятия и их определения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1) загадка</w:t>
        <w:tab/>
        <w:tab/>
        <w:t xml:space="preserve">а) упорядоченность звучания стихотворной речи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) ритм</w:t>
        <w:tab/>
        <w:tab/>
        <w:tab/>
        <w:t xml:space="preserve">б) </w:t>
      </w:r>
      <w:r>
        <w:rPr>
          <w:color w:val="000000"/>
          <w:sz w:val="20"/>
          <w:szCs w:val="20"/>
          <w:shd w:fill="FFFFFF" w:val="clear"/>
        </w:rPr>
        <w:t>перечень разделов произведения с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указанием страниц </w:t>
      </w:r>
      <w:r>
        <w:rPr>
          <w:sz w:val="20"/>
          <w:szCs w:val="20"/>
        </w:rPr>
        <w:tab/>
      </w:r>
    </w:p>
    <w:p>
      <w:pPr>
        <w:pStyle w:val="Normal"/>
        <w:ind w:firstLine="709"/>
        <w:rPr/>
      </w:pPr>
      <w:r>
        <w:rPr>
          <w:sz w:val="20"/>
          <w:szCs w:val="20"/>
        </w:rPr>
        <w:t>3) былина</w:t>
        <w:tab/>
        <w:tab/>
        <w:t>в) ж</w:t>
      </w:r>
      <w:r>
        <w:rPr>
          <w:color w:val="000000"/>
          <w:sz w:val="20"/>
          <w:szCs w:val="20"/>
          <w:shd w:fill="FFFFFF" w:val="clear"/>
        </w:rPr>
        <w:t>анр русской народной эпической песни-сказ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о богатырях и их подвигах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) оглавление</w:t>
        <w:tab/>
        <w:tab/>
        <w:t xml:space="preserve">г) </w:t>
      </w:r>
      <w:r>
        <w:rPr>
          <w:color w:val="000000"/>
          <w:sz w:val="20"/>
          <w:szCs w:val="20"/>
          <w:shd w:fill="FFFFFF" w:val="clear"/>
        </w:rPr>
        <w:t>остроумный вопрос, зачастую представленный в стихотворной форме</w:t>
      </w:r>
    </w:p>
    <w:p>
      <w:pPr>
        <w:pStyle w:val="Normal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</w:rPr>
        <w:t>5) олицетворение</w:t>
        <w:tab/>
        <w:t>д) перенесение свойств одушевленных предметов на неодушевленные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А) 1г, 2а, 3в, 4б, 5д</w:t>
        <w:tab/>
        <w:t>Б) 1г, 2б, 3д, 4а, 5в</w:t>
        <w:tab/>
        <w:t>В) 1в, 2г, 3д, 4а, 5б</w:t>
        <w:tab/>
        <w:t>Г) 1а, 2в, 3д, 4г, 5б</w:t>
        <w:tab/>
      </w:r>
      <w:r>
        <w:rPr>
          <w:i/>
          <w:spacing w:val="-4"/>
          <w:sz w:val="20"/>
          <w:szCs w:val="20"/>
        </w:rPr>
        <w:t>Д) 1г, 2в, 3б, 4а, 5д</w:t>
      </w:r>
    </w:p>
    <w:p>
      <w:pPr>
        <w:pStyle w:val="Style15"/>
        <w:spacing w:before="0" w:after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Style15"/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21. К какому слову Незнайка – герой произведений Николая Носова, подобрал рифму "селёдка"? Запиши это слово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Отгадай произведение по приведенному фрагменту и запиши в ответе пропущенное сло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т на берег вышли г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арь ______________ зовет их в гост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за ними во дворец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етел наш удале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ит: весь сияя в злате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арь ______________ сидит в палат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рестоле и в венц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грустной думой на 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Как называется рассказ Антона Павловича Чехова, в котором голодная волчиха по ошибке похитила щен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Этот писатель создал огромное множество рассказов и повестей о жизни животных. И даже его сказки познавательны: "Кто чем поёт?", "Чей нос лучше?", "Хвосты" и многие другие. А еще он автор "Лесной газеты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ши в ответе только фамилию этого пис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 Собери "рассыпавшееся" слово: ОКНЧАКСИЗ</w:t>
      </w:r>
      <w:r>
        <w:rPr>
          <w:b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b w:val="false"/>
    </w:rPr>
  </w:style>
  <w:style w:type="character" w:styleId="Style14">
    <w:name w:val=" Знак Знак"/>
    <w:basedOn w:val="Style13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2:00Z</dcterms:created>
  <dc:creator>Admin</dc:creator>
  <dc:description/>
  <cp:keywords/>
  <dc:language>en-US</dc:language>
  <cp:lastModifiedBy>Admin</cp:lastModifiedBy>
  <cp:lastPrinted>2013-12-31T06:50:00Z</cp:lastPrinted>
  <dcterms:modified xsi:type="dcterms:W3CDTF">2014-03-06T12:25:00Z</dcterms:modified>
  <cp:revision>5</cp:revision>
  <dc:subject/>
  <dc:title>Фамилия</dc:title>
</cp:coreProperties>
</file>