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важнейших ценностных ориентиров начального образования отмечаются следующ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сихологических условий развития общения, кооперации, сотрудничества на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мения учиться как первого шага к самообразованию и самовоспит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к организации своей учебной деятельности (планированию, контролю, оценк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самостоятельности, инициативы и ответственности личности как условия ее самоакту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готовности к самостоятельным поступкам и действиям, ответственности за их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ятельностной педагогике задачный принцип построения учебного содержания является ключевым. В образовательной практике используются разные типы задач: учебная, конкретно-практическая, исследовательская, творческая и др. Ведущей в деятельностной технологии является </w:t>
      </w:r>
      <w:r>
        <w:rPr>
          <w:rFonts w:cs="Times New Roman" w:ascii="Times New Roman" w:hAnsi="Times New Roman"/>
          <w:b/>
          <w:i/>
          <w:sz w:val="28"/>
          <w:szCs w:val="28"/>
        </w:rPr>
        <w:t>учебная задача,</w:t>
      </w:r>
      <w:r>
        <w:rPr>
          <w:rFonts w:cs="Times New Roman" w:ascii="Times New Roman" w:hAnsi="Times New Roman"/>
          <w:sz w:val="28"/>
          <w:szCs w:val="28"/>
        </w:rPr>
        <w:t xml:space="preserve"> которая направлена на нахождение общих способов решения большого круга частных задач, требующих детального анализа и теоретического обобщения. Как правило, учитель сам ведет класс к постановке и решению очередной учебной задачи. Цель педагога на уроке постановки учебной задачи – создать в классе такую ситуацию, в которой дети приняли бы именно эту запланированную задач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Учебная задача</w:t>
      </w:r>
      <w:r>
        <w:rPr>
          <w:rFonts w:cs="Times New Roman" w:ascii="Times New Roman" w:hAnsi="Times New Roman"/>
          <w:sz w:val="28"/>
          <w:szCs w:val="28"/>
        </w:rPr>
        <w:t xml:space="preserve"> всегда новая задача. До нее подобных задач дети не решали, и поэтому с ходу она не может быть решена учащимися. Это поисковая задача. Именно в результате поиска через определенное время дети смогут решить эту задачу. Результатом решения подобного типа задач является общий способ для решения широкого класса частных конкретно-практических задач, в процессе поиска которого происходят изменения в самих младших школь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нкретно-практическая задача </w:t>
      </w:r>
      <w:r>
        <w:rPr>
          <w:rFonts w:cs="Times New Roman" w:ascii="Times New Roman" w:hAnsi="Times New Roman"/>
          <w:sz w:val="28"/>
          <w:szCs w:val="28"/>
        </w:rPr>
        <w:t>ориентирована на применение уже освоенных способов действий в известной школьниками ситуации, как правило, внутри конкретного учебного предмета. Итогом решения такого типа задач является правильное использование знаний, умений и навыков учащихся. В отдельных случаях конкретно-практическая задача может быть использована для выявления границ применения освоенного способа действия и тем самым становится условием для постановки новой учебн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ворческая задача</w:t>
      </w:r>
      <w:r>
        <w:rPr>
          <w:rFonts w:cs="Times New Roman" w:ascii="Times New Roman" w:hAnsi="Times New Roman"/>
          <w:sz w:val="28"/>
          <w:szCs w:val="28"/>
        </w:rPr>
        <w:t xml:space="preserve"> – это такая задача, которая не имеет готового формального способа решения. Ученик за счет своих способностей в основном спонтанно пытается сам найти способ решения. Как правило, этот способ решения не поддается алгоритм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ектная задача</w:t>
      </w:r>
      <w:r>
        <w:rPr>
          <w:rFonts w:cs="Times New Roman" w:ascii="Times New Roman" w:hAnsi="Times New Roman"/>
          <w:sz w:val="28"/>
          <w:szCs w:val="28"/>
        </w:rPr>
        <w:t xml:space="preserve">  - это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и в ходе решения которой происходит качественное самоизменение группы детей. Проектная задача принципиально носит группово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шения системы проектных задач у младших школьников могут быть сформированы следующие способност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ь);</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оставлять план своей деятельност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решения задач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оектная задача </w:t>
      </w:r>
      <w:r>
        <w:rPr>
          <w:rFonts w:cs="Times New Roman" w:ascii="Times New Roman" w:hAnsi="Times New Roman"/>
          <w:sz w:val="28"/>
          <w:szCs w:val="28"/>
        </w:rPr>
        <w:t>ориентирована на применение учащимися целого ряда способов действий, средств и приемов не в стандартной форме, а в ситуациях, по форме и содержанию приближенных к реальным. На такой задачи нет «этикетки» с указанием, к какой теме, к какому учебному предмету она относится. Итог решения такой задачи должен рассматриваться в двух аспектах. Во-первых, это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Во-вторых, это не материальный «продукт» - качественное изменение самого ребенка (групп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этапы любого проекта и соответствующие действия, необходимые для его реализаци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итуации. Переформулирование ее в проблему.</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дефицитов, их типов. Установление приоритетов ценносте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необходимости восполнения дефицита. Формулирование принципов отбора целе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ая и точная постановка цели действия. Выработка критериев постановки и достижения цел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средств, возможных путей решения – перевод проблемы в задачу.</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средств решения проблем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олученного результата, соотнесение его с проблемо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кружающим полученного резуль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сказанного, становится понятным, какую структуру должна иметь проектная задача как прообраз «полноцен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должна быть описана проблемная ситуация, но в этой ситуации не должна быть напрямую поставлена задача. Задача должна быть сформулирована самими детьми по результатам разбора проблемной ситуации. Таким образом, формулировка задачи скрыта в описании проблемной ситуации. Проблемная ситуация должна быть такой, чтобы путей ее преодоления, а следовательно, и возможных вариантов конечного «продукта» было нескол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задача должна содержать в явном или относительно скрытом виде набор действий, которые должны быть выполнены группой детей. Количество заданий в проектной задаче – это количество действий, которые необходимо совершить, чтобы задача была реш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значит задача решена? Это означает, что создан какой-то реальный «продукт», который можно представить публично и оце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заданий, входящих в данный тип задачи, может требовать разных «стратегий» решения в любой последовательности, в третьих – требуемая последовательность выполнения заданий скрыта и должна быть выявлена самими уча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проектной задачи нет конкретных ориентиров на ранее изученные темы или области знаний, к которым относятся те или иные задания. Школьники находятся в состоянии неопределенности относительно способа решения и тем более конечного резуль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задача отличается большим объемом и неоднородностью материала. Описание жизненной ситуации может быть представлено в виде единого текста или отдельных отрывков с множеством различных данных, в том числе избыточных, не имеющих отношения к конкретной ситуации, зашумляющих ее. В то же время представленная в описательной части информация может быть неполной, недостаточной, что вынуждает детей самостоятельно обращаться к справочной информации, содержащейся в приложении к проектной задаче или во внешних источниках, а возможно, и к собственному жизненному опыту. Информация, необходимая для выполнения одного задания, может также содержаться в тексте других заданий или в их резуль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ешения задачи может быть представлен в виде различных текстовых, знаковых, графических средств, так как нет установки на жестко определенную форму ответа. При этом важен самостоятельный выбор учащимися наиболее подходящего, с их точки зрения, способа описания и представления результатов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оектной задачи принципиально требует коллективно-распределенной деятельности учащихся – работы в малых группах. При этом проявляются умения планировать ход решения задачи, адекватно распределять работу между членами группы, осуществлять взаимопомощь и взаимоконтрол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ля того чтобы создать условия для эффективной самостоятельной творческой проектной деятельности обучающимся необходим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овести подготовительную работ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е умения и навыки проектной деятельности нужно формировать в процессе работы над проектом или вне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оисковые: находить информацию по каталогам, контекстный поиск, в гипертексте, в Интернет, формулирование ключев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ждый проект должен быть обеспечен всем необходим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и учебно-методическое осна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дополнительно привлекаемые участники, специалис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ресурсы (фонд и каталоги библиотеки, Интернет, CD-Rom аудио и видео материал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технологические ресурсы (компьютеры и др. техника с программным обеспе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е обеспечение (специальное расписание занятий, аудиторий, работы библиотеки, выхода в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е от урочных занятий место (не ограничивающее свободную деятельность помещение с необходимыми ресурсами и оборудованием — медиат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Учитывать возрастные и индивидуальные особенности обучаю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беспечить заинтересованность детей в работе над проектом — мотивац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нимательно относиться к выбору основополагающего вопроса прое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Создавать группу не более 5 челове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боты над проектом класс разбивается на группы. Оптимально создавать группу не более 5 человек. Каждая из этих групп будет работать над одним из подвопросов, так называемым «проблемным вопросом». Этот вопрос словно гипотеза, только в отличие от гипотезы он имеет другую структуру. Гипотеза имеет вид «если… то», а проблемный вопрос не может содержать в себе предполагаемого ответа или новых терминов. Но он сужает рамки проекта для данной группы до размеров их части работы. Например, в проекте «Смеху все возрасты покорны» основополагающий вопрос – «Где живет смех?». А проблемные вопросы уже задают направление для деятельности групп. Например, одна из групп может работать с вопросом «Какие произведения являются юмористическими?». Цель работы данной группы – определить, что такое юмористическое произведение, их виды. Друга группа работает с вопросом «Почему нам нравятся юмористические произведения?». Цель работы данной группы – провести опрос среди детей и взрослых на тему «Если Вам нравятся юмористические произведения, то почему?». Третья группа работает с проблемным вопросом «Кто умеет веселиться?». В их задачу входит поиск авторов, способных писать веселые произвед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Учитывать возможность учебных предметов для реализации проектн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осительно низкую эффективность реализации проектной деятельности учащихся имеют такие предметы, как русски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ую эффективность имеют такие учебные предметы, как окружающий мир (природоведение), иностранные языки, информатика, изо, технология. Преподавание данных дисциплин не только допускает, но и требует введения метода проекта как в классно-урочную, так и во внеурочную деятельность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Учесть и избежать «подводных камн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опасность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во время работы над ошибками учитель предлагает детям подумать, каковы причины ошибок в написании безударных гласных, проверяемых ударением. Выписав типичные ошибки на доску, учитель помогает детям увидеть их проблемы: кто-то не всегда верно подбирает родственные слова, кто-то затрудняется в выделении корня, кто-то, подбирая однокоренные слова, не замечает, что гласный в проверочном слове не в сильной пози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учитель предлагает детям найти пути решения этих проблем. Что можно придумать, предложить, сделать? «Если мы найдем выход, идею, придумаем то, что поможет нам решить проблему, и сделать то, что придумали – это будет наш проект. (Далее рассказывает о сущности понятию «проект»). Учитель предлагает «мозговой штурм»: разделившись на группы, всерьез подумать, что можно сделать, при этом обязательно выслушать всех, обсудить все предложения. Можно выделить группу экспертов – они выберут из предложенных проектов один для реал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 передвижными частями слов, сочинить стихи рифмовки на поверочные слова, сделать бланк карточек, настольную игру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эксперты выбрали конкретный проект, дети придумывают ему «рекламное» название, например, «Банк моих проверочных слов» или «Банк МПС», «Игра «Домино корней» и т.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учащиеся составляют «звездочку обдумывания», т.е. графическое изображение проекта, в центре которого в прямоугольнике – название проекта. В прямоугольниках вокруг центрального прямоугольника - ответы на вопросы: для кого будем делать проект, кто будет делать, с кем, когда, из чего и т.д. Таким образом, в «звездочке» фиксируются цели, этапы проекта, распределение работы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е только продукт проекта, но и саму деятельность: что помогало, что в работе понравилось, что надо было изменить в совместной работ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опасность – при выполнении исследовательского проекта не превратить проект в рефера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опасность – переоценка результата проекта и недооценка его проце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м классах основная цель проектных задач – способствовать формированию разных способов учебного сотрудничества. Именно на подобных уроках учитель имеет возможность понаблюдать за способами работы как отдельных учащихся, так и отдельной группы учащихся. Основной метод – встроенное наблю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рупповая проектная задача 1</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струирование игровой площадки для детского сад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класс, сентябрь)</w:t>
      </w:r>
    </w:p>
    <w:p>
      <w:pPr>
        <w:pStyle w:val="Normal"/>
        <w:spacing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Продемонстрировать один из способов группового взаимодействия при решении проектной задачи; посмотреть, как дети разобрались с первой темой «Признаки предметов» по математике при решении практической задачи в малой группе.</w:t>
      </w:r>
    </w:p>
    <w:p>
      <w:pPr>
        <w:pStyle w:val="Normal"/>
        <w:spacing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Из детского сада к нам обратились за помощью создать игровую детскую площадку для улицы, такую же, какую они увидели в одном из журналов (рис. 1). Главное условие – сохранить четыре основные игровые зоны: песочницу (красная зона); карусель (желтая зона); качели (голубая зона); горку (зеленая з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сконструировать все четыре игровые зоны предполагаемой детской площад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ную картинку (схему) площадки необходимо повесить на доску, обязательно указав все четыре зоны площад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на уроке сидят по четыре человека (по количеству игровых зон). В каждой группе предлагается также цветная схема детской площадки (лучше формата А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ок прове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судите, как можно построить работу в каждой групп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должны прийти к выводу о том, что целесообразно вначале каждому члену группы сконструировать свою игровую зону, предварительно договорившись, кто какой зоной будет заним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 группе договариваются, кто какую зону будет конструировать, определяют и запоминают цвет зоны.</w:t>
      </w:r>
    </w:p>
    <w:p>
      <w:pPr>
        <w:pStyle w:val="Normal"/>
        <w:spacing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ля того чтобы вы не мешали друг другу, я на группу раздам заготовки каждой игровой зоны (рис. 2). Выберите себе каждый заготовку, такую же по форме и размеру, как на нашем цветном образце (рис. 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дается время, чтобы они в группе выбрали нужную для них заготовк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проверяет, чтобы дети правильно выбрали для себя заготовку согласно первичной договоренности о том, кто какую игровую зону будет конструировать. Образец (рис. 1) на этом этапе может выполнять контрольную функцию (дети прикладывают выбранную заготовку к образцу, чтобы удостовериться в том, что выбрана правильная фигура).</w:t>
      </w:r>
    </w:p>
    <w:p>
      <w:pPr>
        <w:pStyle w:val="Normal"/>
        <w:spacing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ля конструирования своих игровых зон каждая группа получает набор фигур (рис. 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гуры даются в группу одной кучкой, они перемешаны: разные по цвету (соответствуют четырем зонам), форме и размеру.</w:t>
      </w:r>
    </w:p>
    <w:p>
      <w:pPr>
        <w:pStyle w:val="Normal"/>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аша задача – отобрать «свои» фигур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отбирают фигурки по цвету своей зоны.</w:t>
      </w:r>
    </w:p>
    <w:p>
      <w:pPr>
        <w:pStyle w:val="Normal"/>
        <w:spacing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Теперь у каждого из вас есть «заготовка» (белая) вашей игровой зоны и набор фигурок одного цвета, которые вы должны уложить на заготовке таким образом, чтобы полностью покрыть белое пространство. Должны быть выполнены два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игуры не должны вылезать за край вашей «за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игуры нельзя накладывать друг на друга – их необходимо укладывать «встык» (учитель демонстрирует способ уложения фигу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объясняет детям, что до тех пор, пока он не посмотрит, как они уложили фигуры на заготовке, приклеивать их не рекоменду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дети начинают работать индивидуально по конструированию своей игровой зоны. Дети методом перебора пытаются уложить фигуры, отбрасывая те из них, которые явно не подходят. Если детям будет трудно, можно показать, как из треугольников складывается квадрат или прямоугольни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дети уложили свои фигуры, они показывают работу учителю и, если все правильно уложено, приступают к наклеива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сконструированная игровая зона наклеивается на основный образец именно в то место, где указан цвет этой зоны. После того как все зоны наклеены на образец, работа группы вывешивается на д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среди проектных задач занимают итоговые, межвозрастные и междисциплинарные проектные задачи. С помощью подобных задач можно осуществлять в коллективной работе перенос способов действий из одной области знаний в другую, удерживать несколько условий задач, возвращаться к одним и тем же заданиям несколько раз и т.п.</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9340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4075" cy="136207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ная задача межпредметна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 и педагогические задачи:</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освоенных в разных предметах способов действий в модельной ситуации, требующей их совмещения.</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возрастное сотрудничество учащих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а «Доктор Айболи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рогие ребя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м предстоит продемонстрировать прежде всего умение работать вместе при решении общей задачи. Предлагаемая задача – необычная: ее нельзя отнести к какому-то определенному предмету, но для ее решения вам потребуются знания из большинства школьных предметов. Кроме того, задача большая по объему, поэтому очень важно правильно распределить работу между собой. Надеемся, что вам понравится эта задача и вы с интересом будете ее реша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елаем вам успех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тор Айболит в июле отдыхал в городе Мара на острове Мадагаскар у своего друга – писателя Корней Чуковского. Неожиданно Айболит получил телеграмму на африканском язык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ГРАМ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рдок Литайбо! Симпро ятеб ипрехаьт рееско к мна: азболиел ирт кабетигемо, ьтяп ряттиг, авд кажифёнра и ерытеч кастрасёну. У хни наскартила, наанги, ямариля и хитбро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Ым вёмжи в няпусты Рикахала, у рыго Дофернан-по, у каисто Полимп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йболит ничего не понял, но его друг писатель Корней Чуковский в детстве бывал в Африке и запомнил несколько африканских слов и их пере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магасда – Мадагаск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писаьт – напис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писиал – напис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мпи – пиш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ьмесов – восем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гите Айболиту перевести телеграмму на рус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зья решили вместе как можно скорее отправиться в путешествие. Они нашли на карте Африки место, описанное в телеграмм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теперь вы, ребята, найдите и отметьте это место на ка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доктору и писателю определить расстояние от города, в котором они находятся, до места, где заболели живо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3365" cy="404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1" r="-12" b="-11"/>
                    <a:stretch>
                      <a:fillRect/>
                    </a:stretch>
                  </pic:blipFill>
                  <pic:spPr bwMode="auto">
                    <a:xfrm>
                      <a:off x="0" y="0"/>
                      <a:ext cx="5333365" cy="40481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отправиться на помощь животным, друзья разработали план подготовки к экспе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пределить количество лекарства, которое нужно взять с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знать природные особенности района экспедиции, чтобы выбрать подходящее снаря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брать вид транспорта, с помощью которого можно быстро добраться до мес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гите доктору Айболиту и писателю быстро собраться в экспедицию; для этого выполните задания 3–5.</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Айболит знает универсальное лекарство от всех болезней – гоголь-мог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теринарном справочнике» приведены следующие рекомендации по лечению гоголем-мого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Лечение гоголем – мого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лекарства должно быть равно половине массы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йте вместе с доктором Айболитом, сколько гоголя-моголя нужно взять для лечения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са тела животных (к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33365" cy="38925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3" r="-12" b="-13"/>
                    <a:stretch>
                      <a:fillRect/>
                    </a:stretch>
                  </pic:blipFill>
                  <pic:spPr bwMode="auto">
                    <a:xfrm>
                      <a:off x="0" y="0"/>
                      <a:ext cx="5333365" cy="3892550"/>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4</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 время писатель Корней Чуковский нашел в энциклопедии материалы про природные особенности территории, где живут больные животные. Познакомьтесь с этими материал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серыми каменистыми равнинами земля слегка уходит под уклон к одному из шедевров природы – вечно струящемуся древнему морю песков цвета абрикоса. Калахари – огромная равнина на Африканском плато. Это самое большое пространство в мире, сплошь покрытое песками, без каменистых участков. Местные жители называют Калахари «Кгалагади», что означает «дикая местность», – район настолько обширный, непроходимый и древний, что он таит в себе тайны исчезнувших цивилизаций, существовавших более 500 000 лет назад. Калахари – один из величайших памятников природы, созданных силами огня, ветра, воды и песка. Приблизительно 65 млн лет назад обширные потоки лавы покрывали центральную часть Южной Африки. Эти волнистые моря лавы местами толщиной до 8 км образовали высокие гряды и глубокие речные долины. Постепенно под действием ветра и дождя зазубренный ландшафт стал ровным, воды сточили горы, долины заполнились глиной. Наконец, огромное количество песка, принесенного сюда ветром с побережья, образовало плоскую разноцветную равнину. Во время засушливого сезона в августе и сентябре на поверхности Калахари практически нет воды. Бушмены – древний народ, населяющий Центральную и Южную Калахари, – выживают за счет того, что роют ямы на дне русел высохших рек и в низинах. Собранную таким образом воду хранят в скорлупе страусиных яиц. Когда и подземные источники воды иссякают, бушмены добывают воду из содержимого желудков антилоп, на которых они охотятся. Дыни цамма становятся еще одним источником воды – бушмены съедают их до 3 кг в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инцию Лимпопо приезжают полюбоваться нетронутой африканской природой. Здесь, в северной части южноафриканской страны, практически нет промышленности. Многие области провинции до сих пор сохранились в том виде, который они имели до появления в этих местах человека. Природа Лимпопо разнообразна: путешественников ждут выжженные солнцем саванны, древние леса и таинственные горы. Отличительная особенность провинции – обилие рек (самые крупные из них – Лимпопо, Олифантс и Лувуву). Дикие животные водятся здесь во множестве – здесь можно увидеть всю «большую пятерку» (к ней относят слона, буйвола, носорога, леопарда и льва). Особенно много в Лимпопо кошачьих хищнико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4615</wp:posOffset>
            </wp:positionV>
            <wp:extent cx="5943600" cy="308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1509"/>
                    <a:stretch>
                      <a:fillRect/>
                    </a:stretch>
                  </pic:blipFill>
                  <pic:spPr bwMode="auto">
                    <a:xfrm>
                      <a:off x="0" y="0"/>
                      <a:ext cx="5943600" cy="308610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материалов из энциклопедии помогите писателю правильно выбрать необходимую одежду и снаряжение для поездки. Обоснуйте ваш выбо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рогнозируйте, какие трудности могут встретить доктор Айболит и Корней Чуковский по пути к тому месту, где живут больные животны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гите друзьям выбрать вид транспорта для того чтобы быстро добраться до места назначения и потом вернуться на Мадагаскар. Обоснуйте свой выб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ользуйтесь следующими данными из справочника «Транспортны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км∕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подъем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па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ьф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6</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доктор Айболит и писатель прибыли к животным, они обнаружили, что в этом районе нет чистой воды. Вода в реке оказалась непригодной для питья, поэтому животные и заболели.</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882015</wp:posOffset>
            </wp:positionV>
            <wp:extent cx="5934075" cy="255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934075" cy="2552700"/>
                    </a:xfrm>
                    <a:prstGeom prst="rect">
                      <a:avLst/>
                    </a:prstGeom>
                  </pic:spPr>
                </pic:pic>
              </a:graphicData>
            </a:graphic>
          </wp:anchor>
        </w:drawing>
      </w:r>
      <w:r>
        <w:rPr>
          <w:rFonts w:cs="Times New Roman" w:ascii="Times New Roman" w:hAnsi="Times New Roman"/>
          <w:sz w:val="28"/>
          <w:szCs w:val="28"/>
        </w:rPr>
        <w:t>Доктор Айболит предложил соорудить специальное устройство, с помощью которого можно добыть чистую воду, выкопав в песке яму диаметром около 1 м и примерно такой же глубины. Это устройство он изобразил в виде рисунк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те рисунок. Опишите, как может действовать это устройст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ите свой способ получения чистой воды для животны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7</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му больному тигренку Айболит решил дать весь полагающийся гоголь-моголь за один прием. Как отмерить нужное количество гоголя-моголя, если есть 3 пустых бочонка, в одном из которых помещается 57 кг гоголя-моголя, в другом – 50 кг, а в третьем – 42 к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8</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тор Айболит и писатель забыли взять с собой часы. А лекарства для животных надо принимать по часам. Тогда писатель Корней Чуковский предложил соорудить солнечные ч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ечные часы измеряют время по тени, отбрасываемой шестом. Длина и положение тени изменяются в течени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исунке показаны четыре тени, отбрасываемые шестом в разное время. Тень 1 соответствует 6 часам утра, тень 4 соответствует 12 часам дня (полуд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134610" cy="39420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2" t="-15" r="-12" b="-15"/>
                    <a:stretch>
                      <a:fillRect/>
                    </a:stretch>
                  </pic:blipFill>
                  <pic:spPr bwMode="auto">
                    <a:xfrm>
                      <a:off x="0" y="0"/>
                      <a:ext cx="5134610" cy="394208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е время дня тень от шеста будет занимать положение 2 и положение 3? Помогите друзьям соорудить эти часы. Подпишите время на рисунке на месте теней 2 и 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вид тени различен в течение дн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9</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возвращении из поездки доктор Айболит и писатель Корней Чуковский решили подготовить иллюстрированный рассказ о своем путешествии для журнала «Мир вокруг нас». Писатель, естественно, взялся за перо, а доктор вспомнил, что в молодости он неплохо рисовал. Представьте себя в роли доктора Айболита и писателя Корней Чуковского и выполните их работу. Придумайте название рассказа и запишите его. Рисунки можно сделать на отдельных листа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1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собенностям его выполнения можно судить об уровне решения всей проектной задачи. Часть детей описывают в своем рассказе, иллюстрируют с помощью рисунков, все приключения, которые произошли с доктором Айболитом при выполнении всех предыдущих заданий. Другие описывают то, что этой группе пришло в голову по поводу данного задания. Эти дети каждое задание выполняют как отдельное, не связывая его с други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 эта проектная задача проводится в мае, носит разновозрастной характер. В группу (3 человека) по решению задачи входят учащиеся 2-го, 3-го и 4-го классов. Каждый учащийся выполняет те задания, которые может решить. Эту задачу младшие школьники выполняют три года подряд. Каждый год в тройку учащихся приходит на место выбывшего четвероклассника новый «игрок» из 2-го класса. Подобные задачи позволяют школьникам видеть собственные изменения, которые происходят с ними от одного учебного года к другому. Ясно, что решение подобных задач не укладывается в общепринятую систему оценивания. Такие задачи могут оцениваться только в условиях отсутствия отм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решения подобных проектных задач, в которых заложены все этапы будущего проектирования, может быть одним из способов подготовки школьников к проектной деятельности в подростков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проектных задач в образовательном процессе начальной школы существенно меняет систему оценивания. Прежде всего меняются объекты оценивания. В первую очередь оцениваются способности детей взаимодействовать внутри малой группы, совместно решать задачу, строить план и избирать путь ее решения, осуществлять перенос известных способов действия и средств в новую ситуацию, уметь публично предъявлять результат работы групп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радиционном образовательном процессе практически все, что делает ученик, оценивается внешним экспертом – педагогом. В проектной деятельности оценка учителя есть одна из многих оценок, которые выставляют разные субъекты образовательного процесса, включая самооценку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явление проектных задач в образовательном процессе меняет всю образовательную среду нача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4:00Z</dcterms:created>
  <dc:creator>Лёха</dc:creator>
  <dc:description/>
  <cp:keywords/>
  <dc:language>en-US</dc:language>
  <cp:lastModifiedBy>Пользователь</cp:lastModifiedBy>
  <cp:lastPrinted>2010-03-29T11:11:00Z</cp:lastPrinted>
  <dcterms:modified xsi:type="dcterms:W3CDTF">2011-08-24T04:14:00Z</dcterms:modified>
  <cp:revision>2</cp:revision>
  <dc:subject/>
  <dc:title/>
</cp:coreProperties>
</file>