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оябрь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а урока на основе</w:t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ого метода обучения</w:t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мках введения системно- деятельностного подхода</w:t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одготовил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заместитель директора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по УВР  Марченко Нелли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Николаевна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оябрьс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0 г</w:t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иагностическая карта</w:t>
        <w:tab/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анализа урока на основе</w:t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исследовательского метода обуч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86"/>
        <w:gridCol w:w="1153"/>
        <w:gridCol w:w="833"/>
        <w:gridCol w:w="3040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анализ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й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этапов  урока, проведенных на основе исследовательского мет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как , в какой форме в ходе каких заданий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мотивирована ли деятельность учащихся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а ли проблемная ситуация,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улирована ли пробле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вигались ли гипотез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мечен план исслед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уществлялось ли исследование с помощью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я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а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я   литературы,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, иллюстративного материала, схем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ализ деятельности учи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1 Осуществлялись ли принципы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имум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ум  управленческ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менялись ли следующие приемы преподавания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поставление с новыми факт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име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звестных ф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исследовательской деятельн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существлялась ли активизация мыслительной деятельности учащихся  через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адки, ребусы, ролевые игры и д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существлялась ли организация исследования на основе работы с различными источниками информ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нализ организации деятельности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еализованы ли потребности детей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емление применять знания в новой ситу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потребность в процессе самостоятельной работы, поисковой исследовательской деятельности разрешить учебную проблем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лись ли исследовательские умения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ние учебной пробле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е выдвижение гипоте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есение полученных результатов с выдвинутыми предполож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ение по пробле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улирование вопро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нологической реч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я работать с тексто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продукта собствен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ь продемонстрировать свои дости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олнение знаний других  учащихся новыми свед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я  оценки и самооценки результатов исследо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ботка результатов анализа:</w:t>
      </w:r>
    </w:p>
    <w:p>
      <w:pPr>
        <w:pStyle w:val="Normal"/>
        <w:rPr/>
      </w:pPr>
      <w:r>
        <w:rPr/>
        <w:t>-подсчитать количество ответов «да»,</w:t>
      </w:r>
    </w:p>
    <w:p>
      <w:pPr>
        <w:pStyle w:val="Normal"/>
        <w:rPr/>
      </w:pPr>
      <w:r>
        <w:rPr/>
        <w:t>- подсчитать количество ответов «частично»,</w:t>
      </w:r>
    </w:p>
    <w:p>
      <w:pPr>
        <w:pStyle w:val="Normal"/>
        <w:rPr/>
      </w:pPr>
      <w:r>
        <w:rPr/>
        <w:t>- подсчитать количество ответов « нет».</w:t>
      </w:r>
    </w:p>
    <w:p>
      <w:pPr>
        <w:pStyle w:val="Normal"/>
        <w:rPr/>
      </w:pPr>
      <w:r>
        <w:rPr/>
        <w:t xml:space="preserve"> </w:t>
      </w:r>
      <w:r>
        <w:rPr/>
        <w:t>Найти сумму ответов «да и «частично», если сумма  ответов больше , чем ответов»нет, то</w:t>
      </w:r>
    </w:p>
    <w:p>
      <w:pPr>
        <w:pStyle w:val="Normal"/>
        <w:rPr/>
      </w:pPr>
      <w:r>
        <w:rPr/>
        <w:t xml:space="preserve"> </w:t>
      </w:r>
      <w:r>
        <w:rPr/>
        <w:t>данный урок  можно считать уроком- ис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2:00Z</dcterms:created>
  <dc:creator>nachalka</dc:creator>
  <dc:description/>
  <cp:keywords/>
  <dc:language>en-US</dc:language>
  <cp:lastModifiedBy>Пользователь</cp:lastModifiedBy>
  <dcterms:modified xsi:type="dcterms:W3CDTF">2011-08-24T04:12:00Z</dcterms:modified>
  <cp:revision>2</cp:revision>
  <dc:subject/>
  <dc:title/>
</cp:coreProperties>
</file>