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литературному чтению в 1-м классе УМК «Школа России»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ФИО (полностью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Покшиванова Лариса Валентиновна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ab/>
        <w:t xml:space="preserve">   ГБОУ СОШ д. Екатериновка Красноярского района Самарской области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Учитель начальных классов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ab/>
        <w:t xml:space="preserve">   Литературное чтение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Класс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 номер урока в теме</w:t>
      </w:r>
      <w:r>
        <w:rPr>
          <w:rFonts w:cs="Times New Roman" w:ascii="Times New Roman" w:hAnsi="Times New Roman"/>
          <w:sz w:val="28"/>
          <w:szCs w:val="28"/>
        </w:rPr>
        <w:tab/>
        <w:t xml:space="preserve">   Г. Сапгир «Про медведя». М. Бородицкая «Разговор с пчелой» 4/1</w:t>
      </w:r>
    </w:p>
    <w:p>
      <w:pPr>
        <w:pStyle w:val="Normal"/>
        <w:tabs>
          <w:tab w:val="clear" w:pos="708"/>
          <w:tab w:val="left" w:pos="1008" w:leader="none"/>
          <w:tab w:val="left" w:pos="35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ab/>
        <w:t xml:space="preserve">   «Литературное чтение» 1 класс Л.Ф.Климанова, В.Г.Горецкий, М.В. Голованова  Москва, «Просвещение» 2011г.</w:t>
      </w:r>
    </w:p>
    <w:p>
      <w:pPr>
        <w:pStyle w:val="Normal"/>
        <w:jc w:val="both"/>
        <w:rPr>
          <w:rStyle w:val="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Courier New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1"/>
          <w:rFonts w:eastAsia="Courier New"/>
          <w:sz w:val="28"/>
          <w:szCs w:val="28"/>
        </w:rPr>
        <w:t>Создание условий для развития интереса к чтению, фонематического слуха, воображения, творческих спо</w:t>
        <w:softHyphen/>
        <w:t>собностей; научить выразительно 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олноценного чт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выразительного чтения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владеть навыком смыслового чте</w:t>
        <w:softHyphen/>
        <w:t>ния художествен</w:t>
        <w:softHyphen/>
        <w:t>ных текстов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обогащать их словарный запас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оценивать собственные поступки через поступки литературных героев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наслаждаться процессом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Фронтальная, индивидуа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1"/>
          <w:rFonts w:eastAsia="Courier New"/>
          <w:sz w:val="28"/>
          <w:szCs w:val="28"/>
        </w:rPr>
        <w:t>Карточки с пунктуационными знаками «!» «.» «?»; карточки с изображением предметов; словари по русскому языку; иллюстрации к произведениям; портреты поэтов и писателей;</w:t>
      </w:r>
      <w:r>
        <w:rPr>
          <w:rFonts w:cs="Times New Roman" w:ascii="Times New Roman" w:hAnsi="Times New Roman"/>
          <w:sz w:val="28"/>
          <w:szCs w:val="28"/>
        </w:rPr>
        <w:t xml:space="preserve"> учебник; рабочая тетрадь, мультимедиа проектор, экран, компьютер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:</w:t>
      </w:r>
    </w:p>
    <w:p>
      <w:pPr>
        <w:pStyle w:val="Normal"/>
        <w:jc w:val="both"/>
        <w:rPr>
          <w:rStyle w:val="1"/>
          <w:rFonts w:eastAsia="Courier New"/>
          <w:b/>
          <w:b/>
          <w:sz w:val="28"/>
          <w:szCs w:val="28"/>
        </w:rPr>
      </w:pPr>
      <w:r>
        <w:rPr>
          <w:rStyle w:val="2pt"/>
          <w:rFonts w:eastAsia="Courier New"/>
          <w:b/>
          <w:i/>
          <w:sz w:val="28"/>
          <w:szCs w:val="28"/>
        </w:rPr>
        <w:t>Предметные:</w:t>
      </w:r>
      <w:r>
        <w:rPr>
          <w:rStyle w:val="1"/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eastAsia="Courier New"/>
          <w:sz w:val="28"/>
          <w:szCs w:val="28"/>
        </w:rPr>
        <w:t>Учащиеся научатся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1"/>
          <w:rFonts w:eastAsia="Courier New"/>
          <w:sz w:val="28"/>
          <w:szCs w:val="28"/>
        </w:rPr>
        <w:t>передавать голосом при чтении различную интонацию;</w:t>
      </w:r>
    </w:p>
    <w:p>
      <w:pPr>
        <w:pStyle w:val="Style20"/>
        <w:numPr>
          <w:ilvl w:val="0"/>
          <w:numId w:val="4"/>
        </w:numPr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аходить слова, которые помогают представить самого героя и его речь.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>
          <w:rStyle w:val="2pt"/>
          <w:rFonts w:eastAsia="Courier New"/>
          <w:i/>
          <w:sz w:val="28"/>
          <w:szCs w:val="28"/>
        </w:rPr>
        <w:t>Личностные:</w:t>
      </w:r>
      <w:r>
        <w:rPr>
          <w:rStyle w:val="1"/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eastAsia="Courier New"/>
          <w:sz w:val="28"/>
          <w:szCs w:val="28"/>
        </w:rPr>
        <w:t>Учащиеся научатся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Style w:val="1"/>
          <w:rFonts w:eastAsia="Courier New"/>
          <w:sz w:val="28"/>
          <w:szCs w:val="28"/>
        </w:rPr>
        <w:t>ориентироваться в нравственном содержании своих поступков через оценку по</w:t>
        <w:softHyphen/>
        <w:t>ступков литературных геро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rStyle w:val="2pt"/>
          <w:b/>
          <w:i/>
          <w:sz w:val="28"/>
          <w:szCs w:val="28"/>
        </w:rPr>
        <w:t>Метапредметные</w:t>
      </w:r>
      <w:r>
        <w:rPr>
          <w:rStyle w:val="1"/>
          <w:sz w:val="28"/>
          <w:szCs w:val="28"/>
        </w:rPr>
        <w:t xml:space="preserve"> (критерии сформированности/оценки компонентов универсальных учебных действий - УУД):</w:t>
      </w:r>
    </w:p>
    <w:p>
      <w:pPr>
        <w:pStyle w:val="2"/>
        <w:shd w:fill="auto" w:val="clear"/>
        <w:spacing w:lineRule="auto" w:line="240"/>
        <w:rPr>
          <w:rStyle w:val="2pt"/>
          <w:i/>
          <w:i/>
          <w:iCs/>
          <w:sz w:val="28"/>
          <w:szCs w:val="28"/>
        </w:rPr>
      </w:pPr>
      <w:r>
        <w:rPr>
          <w:rStyle w:val="2pt"/>
          <w:i/>
          <w:iCs/>
          <w:sz w:val="28"/>
          <w:szCs w:val="28"/>
        </w:rPr>
        <w:t>Регулятивные: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Учащиеся научатся: 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>выполнять учебные действия в устной и письменной форме в соответствии с установкой учителя и ориентиром на пра</w:t>
        <w:softHyphen/>
        <w:t>вильность их выполнения.</w:t>
      </w:r>
    </w:p>
    <w:p>
      <w:pPr>
        <w:pStyle w:val="2"/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rStyle w:val="2pt"/>
          <w:i/>
          <w:sz w:val="28"/>
          <w:szCs w:val="28"/>
        </w:rPr>
        <w:t>Познавательные:</w:t>
      </w:r>
      <w:r>
        <w:rPr>
          <w:rStyle w:val="1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>Учащиеся научатся: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ыделять существенную информацию из текста и осуществлять анализ текста; 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>понимать и правильно употреблять понятие «интонация».</w:t>
      </w:r>
    </w:p>
    <w:p>
      <w:pPr>
        <w:pStyle w:val="Normal"/>
        <w:jc w:val="both"/>
        <w:rPr>
          <w:rStyle w:val="2pt"/>
          <w:rFonts w:eastAsia="Courier New"/>
          <w:i/>
          <w:i/>
          <w:sz w:val="28"/>
          <w:szCs w:val="28"/>
        </w:rPr>
      </w:pPr>
      <w:r>
        <w:rPr>
          <w:rStyle w:val="2pt"/>
          <w:rFonts w:eastAsia="Courier New"/>
          <w:i/>
          <w:iCs/>
          <w:sz w:val="28"/>
          <w:szCs w:val="28"/>
        </w:rPr>
        <w:t>Коммуникативные:</w:t>
      </w:r>
      <w:r>
        <w:rPr>
          <w:rStyle w:val="2pt"/>
          <w:rFonts w:eastAsia="Courier New"/>
          <w:i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rPr/>
      </w:pPr>
      <w:r>
        <w:rPr>
          <w:rStyle w:val="1"/>
          <w:rFonts w:eastAsia="Courier New"/>
          <w:sz w:val="28"/>
          <w:szCs w:val="28"/>
        </w:rPr>
        <w:t>Учащиеся научатся:</w:t>
      </w:r>
    </w:p>
    <w:p>
      <w:pPr>
        <w:pStyle w:val="Style20"/>
        <w:numPr>
          <w:ilvl w:val="0"/>
          <w:numId w:val="6"/>
        </w:numPr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задавать вопросы по тексту произведения;</w:t>
      </w:r>
    </w:p>
    <w:p>
      <w:pPr>
        <w:pStyle w:val="Style20"/>
        <w:numPr>
          <w:ilvl w:val="0"/>
          <w:numId w:val="6"/>
        </w:numPr>
        <w:jc w:val="both"/>
        <w:rPr>
          <w:rStyle w:val="1"/>
          <w:rFonts w:eastAsia="Courier New"/>
          <w:color w:val="000000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формулировать собственное мнение и понимать мнение других людей, отличное от собственного.</w:t>
      </w:r>
    </w:p>
    <w:p>
      <w:pPr>
        <w:pStyle w:val="Style20"/>
        <w:jc w:val="both"/>
        <w:rPr>
          <w:rStyle w:val="1"/>
          <w:rFonts w:eastAsia="Courier New"/>
        </w:rPr>
      </w:pPr>
      <w:r>
        <w:rPr/>
      </w:r>
    </w:p>
    <w:p>
      <w:pPr>
        <w:pStyle w:val="Style20"/>
        <w:jc w:val="both"/>
        <w:rPr>
          <w:rStyle w:val="1"/>
          <w:rFonts w:eastAsia="Courier New"/>
        </w:rPr>
      </w:pPr>
      <w:r>
        <w:rPr/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4249"/>
        <w:gridCol w:w="2361"/>
        <w:gridCol w:w="2178"/>
        <w:gridCol w:w="120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спользуемых технологий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, мин.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70"/>
              <w:jc w:val="center"/>
              <w:rPr>
                <w:rStyle w:val="85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17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осуществляем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85pt"/>
                <w:rFonts w:eastAsia="Courier New"/>
                <w:sz w:val="24"/>
                <w:szCs w:val="24"/>
              </w:rPr>
              <w:t>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70"/>
              <w:jc w:val="left"/>
              <w:rPr>
                <w:rStyle w:val="85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17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85pt"/>
                <w:rFonts w:eastAsia="Courier New"/>
                <w:sz w:val="24"/>
                <w:szCs w:val="24"/>
              </w:rPr>
              <w:t>ум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Мобилизация. Организа</w:t>
              <w:softHyphen/>
              <w:t>цион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Эмоциональная, мотивационная подготовка уча</w:t>
              <w:softHyphen/>
              <w:t>щихся к усвое</w:t>
              <w:softHyphen/>
              <w:t>нию изучаемого материа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- Здравствуйте, ребята! Перед тем, как начать урок, давайте проверим свое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- Итак,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i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i/>
                <w:sz w:val="24"/>
                <w:szCs w:val="24"/>
              </w:rPr>
              <w:t>Начинается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риветствуют учителя, организуют своё рабо</w:t>
              <w:softHyphen/>
              <w:t>чее место, проверяют наличие учебных при</w:t>
              <w:softHyphen/>
              <w:t>надлежностей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Повторяют вместе с учителем, садятс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Воспринимать на слух речь педа</w:t>
              <w:softHyphen/>
              <w:t>гога; планировать своё действие в соответствии с поставленной зад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rFonts w:eastAsia="Courier Ne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Формирование навыков полноценн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витие речевого аппарата (дыхательных упражнений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Мы с вами к уроку готовы, а теперь давайте подготовим к уроку наши ротики и язычки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оказывает упражнения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Cs/>
              </w:rPr>
              <w:t>- Вдох через нос, выдох через рот.</w:t>
            </w:r>
          </w:p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Вдох – задержка дыхания – выдох.</w:t>
            </w:r>
          </w:p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Вдох  - выдох порциями.</w:t>
            </w:r>
          </w:p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Вдох – задуваем свечку.</w:t>
            </w:r>
          </w:p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Вдох – задуваем 1000 св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леты взлетают: у-у-у-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ы едут ж-ж-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шадки поскакали цок-цок-ц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ядом ползет змея ш-ш-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ха бьется в стекло з-з-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ла муха около уха: ж-ж-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ла оса около носа: с-с-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л комар и звенел: з-з-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 на лоб, а мы его хл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ймали (кулач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з-з пусть летит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вторяют упраж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Точно повторять упражнения за учител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II</w:t>
            </w:r>
            <w:r>
              <w:rPr>
                <w:rStyle w:val="1"/>
                <w:rFonts w:eastAsia="Courier New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eastAsia="Courier Ne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Актуали</w:t>
              <w:softHyphen/>
              <w:t>зация зна</w:t>
              <w:softHyphen/>
              <w:t>ний, сообще</w:t>
              <w:softHyphen/>
              <w:t>ние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вторение те</w:t>
              <w:softHyphen/>
              <w:t>мы урока 3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Игровой момент (загадка).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Показ слайдов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Постановка цели уро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А теперь давайте посмотрим, как вы выполнили домашнее задание (учитель открывает доску с заранее вывешенными на нее детскими рисунками, собранными перед уроком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Чей рисунок вам больше всего нравится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Давайте определим три самые лучшие рисунка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Кто желает прочесть стихотворение о буквах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А теперь давайте отгадаем загадки: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Вечно думая над смыслом,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Изогнулся коромыслом.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Что это? Правильно, вопросительный знак (открывает слайд)</w:t>
            </w:r>
          </w:p>
          <w:p>
            <w:pPr>
              <w:pStyle w:val="2"/>
              <w:shd w:fill="auto" w:val="clear"/>
              <w:spacing w:lineRule="auto" w:line="240"/>
              <w:ind w:firstLine="360"/>
              <w:jc w:val="left"/>
              <w:rPr>
                <w:rStyle w:val="Style17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Бурным чувствам нет конца,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Пылкий нрав у молодца.</w:t>
            </w:r>
          </w:p>
          <w:p>
            <w:pPr>
              <w:pStyle w:val="2"/>
              <w:shd w:fill="auto" w:val="clear"/>
              <w:spacing w:lineRule="auto" w:line="240"/>
              <w:ind w:firstLine="36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Кто отгадает эту загадку? Правильно, это восклицательный знак (открывает слайд)</w:t>
            </w:r>
          </w:p>
          <w:p>
            <w:pPr>
              <w:pStyle w:val="2"/>
              <w:shd w:fill="auto" w:val="clear"/>
              <w:spacing w:lineRule="auto" w:line="240"/>
              <w:ind w:firstLine="36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А кто отгадает последнюю, самую сложную загадку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Загораживает путь,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Предлагает отдохнуть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Правильно, и эту загадку вы отгадали. Это точка (открывает слайд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А кто знает, какую роль эти знаки выполняют в устной речи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А в письменной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На самом деле знаки препинания – волшебники. Давайте посмотрим, как они могут изменить интонацию предложения  (открывает на доске плакат с предложениями «Я умею читать» и прикрепляет в конце каждого предложения знаки препинания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- Кто прочтет предложения?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Итак, сегодня на уроке мы будем учиться передавать голосом при чтении различную инто</w:t>
              <w:softHyphen/>
              <w:t>нацию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Интонация</w:t>
            </w:r>
            <w:r>
              <w:rPr>
                <w:rStyle w:val="1"/>
                <w:rFonts w:eastAsia="Courier New"/>
                <w:sz w:val="24"/>
                <w:szCs w:val="24"/>
              </w:rPr>
              <w:t xml:space="preserve"> - тон, манера произношения, отра</w:t>
              <w:softHyphen/>
              <w:t>жающие какие-либо чувства говорящ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казывают свои ри</w:t>
              <w:softHyphen/>
              <w:t>сунки о буквах, выпол</w:t>
              <w:softHyphen/>
              <w:t xml:space="preserve">ненные дома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Определяют лучшие рисунки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итают стихотворения о буквах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гадывают загадки.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Читают предложения с различной интон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декватно вос</w:t>
              <w:softHyphen/>
              <w:t>принимать оценку учителя и одно</w:t>
              <w:softHyphen/>
              <w:t xml:space="preserve">классников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нимать смысл загадки и смысл текста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ознанно стро</w:t>
              <w:softHyphen/>
              <w:t>ить речевое вы</w:t>
              <w:softHyphen/>
              <w:t>сказывание.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Осуществлять поиск существен</w:t>
              <w:softHyphen/>
              <w:t>ной информации (из рассказа учи</w:t>
              <w:softHyphen/>
              <w:t>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rFonts w:eastAsia="Courier Ne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Чтение скоро</w:t>
              <w:softHyphen/>
              <w:t>говорк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А теперь давайте прочтем хором скороговорку (вешает на доску плакат со скороговоркой) снача</w:t>
              <w:softHyphen/>
              <w:t>ла медленно, чётко произнося слова, затем в бы</w:t>
              <w:softHyphen/>
              <w:t>стром темпе: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 xml:space="preserve">Стала утка на пруду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Учить своих утят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 xml:space="preserve">Утята плавать на виду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 xml:space="preserve">У мамы не хотят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Ужасно утка мучится: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  <w:lang w:eastAsia="ru-RU"/>
              </w:rPr>
              <w:t>«Ну что из них получится?»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В. Лунин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- С какой интонацией надо читать слова утки?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итают скороговорку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Принимать и со</w:t>
              <w:softHyphen/>
              <w:t xml:space="preserve">хранять учебную задачу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ормулировать ответы на вопро</w:t>
              <w:softHyphen/>
              <w:t>сы учител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Работа с карточ</w:t>
              <w:softHyphen/>
              <w:t>ками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тение стихо</w:t>
              <w:softHyphen/>
              <w:t>творения Г. Сапгира «Про мед</w:t>
              <w:softHyphen/>
              <w:t>ведя».</w:t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Словарная рабо</w:t>
              <w:softHyphen/>
              <w:t>та в парах и анализ про</w:t>
              <w:softHyphen/>
              <w:t>читанного про</w:t>
              <w:softHyphen/>
              <w:t>изведения.</w:t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Организация беседы по стихотворению</w:t>
            </w:r>
          </w:p>
          <w:p>
            <w:pPr>
              <w:pStyle w:val="Normal"/>
              <w:rPr>
                <w:rStyle w:val="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Учитель показывает карточки с картинками и предлагает выполнить задание: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Назовите предметы, изображённые на карточках.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ложите карточки парами, выбрав предметы, названия которых звучат похоже, то есть рифму</w:t>
              <w:softHyphen/>
              <w:t xml:space="preserve">ются </w:t>
            </w:r>
            <w:r>
              <w:rPr>
                <w:rStyle w:val="Style17"/>
                <w:sz w:val="24"/>
                <w:szCs w:val="24"/>
                <w:lang w:eastAsia="ru-RU"/>
              </w:rPr>
              <w:t>(Приложение 1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- А теперь давайте откроем наши учебники на странице 14 и прочтем стихотворение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Кто автор стихотворения?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называется произведение?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ак вы думаете, о ком это стихотворение?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А теперь предлагаю вам поработать в парах. Найдите в стихотворении слова, которые вам незнакомы (приятель, восторг, нацарапай)? Посмотрите, на доске написаны значения этих слов (друг, радость, напиши). Какие из предложенных слов подходят к найденным словам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выражал свои чувства медведь?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ие звуки он произносил? Что выражал звуками?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акие звуки не могут передать рёв медведя? Просит произнести звуки, которые издавал медведь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Давайте найдем и зачитаем строки, в которых говорится о том, что ответил медведь на предло</w:t>
              <w:softHyphen/>
              <w:t xml:space="preserve">жение автора «...нам письмо ты нацарапай»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- Можно ли, зная лишь звуки </w:t>
            </w:r>
            <w:r>
              <w:rPr>
                <w:rStyle w:val="Style17"/>
                <w:sz w:val="24"/>
                <w:szCs w:val="24"/>
                <w:lang w:eastAsia="ru-RU"/>
              </w:rPr>
              <w:t>о, э, ы, у, а,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произ</w:t>
              <w:softHyphen/>
              <w:t xml:space="preserve">нести слово, выразить свою мысль?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Почему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тоятельно вы</w:t>
              <w:softHyphen/>
              <w:t>полняют задание педа</w:t>
              <w:softHyphen/>
              <w:t>гога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тоятельно чита</w:t>
              <w:softHyphen/>
              <w:t>ют стихотворение, от</w:t>
              <w:softHyphen/>
              <w:t>вечают на вопросы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апоминают значение слов, отвечают на во</w:t>
              <w:softHyphen/>
              <w:t>просы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Находят и зачитывают ответ медвед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ходить на раз</w:t>
              <w:softHyphen/>
              <w:t>нообразные спо</w:t>
              <w:softHyphen/>
              <w:t>собы решения задач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ладеть навыком смыслового чте</w:t>
              <w:softHyphen/>
              <w:t>ния художествен</w:t>
              <w:softHyphen/>
              <w:t>ных текстов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нимать и со</w:t>
              <w:softHyphen/>
              <w:t>хранять учебную цель и задачу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ормулировать своё мнение и по</w:t>
              <w:softHyphen/>
              <w:t>зицию по задан</w:t>
              <w:softHyphen/>
              <w:t>ной теме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делять сущест</w:t>
              <w:softHyphen/>
              <w:t>венную информацию из текстов разных видов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Style17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Физкультминутка 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(Приложение 2).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Style1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тение стихо</w:t>
              <w:softHyphen/>
              <w:t>творения М. Бо</w:t>
              <w:softHyphen/>
              <w:t>род и цкой «Раз</w:t>
              <w:softHyphen/>
              <w:t>говор с пчелой»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Беседа по теме «Интонация» и по содержанию стихотвор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очтите пословицы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5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лово — серебро, молчание - золото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5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лово дано человеку, а животному - немота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ая пословица отражает идею стихотворения?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ъясните смысл этой пословицы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Объясните значение пословиц на с. 15 (часть 1) учебник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Какие звуки медведь произносит с восторгом, с удивлением, нежно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«О-о-о!» </w:t>
            </w:r>
            <w:r>
              <w:rPr>
                <w:rStyle w:val="Style17"/>
                <w:sz w:val="24"/>
                <w:szCs w:val="24"/>
                <w:lang w:eastAsia="ru-RU"/>
              </w:rPr>
              <w:t>(Удивленно.)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А теперь давайте несмного отдохнем (проводит физкультминутку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Прочтите фамилию автора и название стихотворения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называется стихотворение?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ак вы думаете, о ком это стихотворение?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Обратите внимание во время чтения на пунктуационные знак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>
                <w:rStyle w:val="1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то участвует в разговоре? </w:t>
            </w:r>
            <w:r>
              <w:rPr>
                <w:rStyle w:val="Style17"/>
                <w:sz w:val="24"/>
                <w:szCs w:val="24"/>
                <w:lang w:eastAsia="ru-RU"/>
              </w:rPr>
              <w:t>(Мальчик и пчела.)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 какой интонацией надо прочитать слова маль</w:t>
              <w:softHyphen/>
              <w:t xml:space="preserve">чика? </w:t>
            </w:r>
            <w:r>
              <w:rPr>
                <w:rStyle w:val="Style17"/>
                <w:sz w:val="24"/>
                <w:szCs w:val="24"/>
                <w:lang w:eastAsia="ru-RU"/>
              </w:rPr>
              <w:t>(Возмущенно.)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ак надо прочитать слова пчелы? </w:t>
            </w:r>
            <w:r>
              <w:rPr>
                <w:rStyle w:val="Style17"/>
                <w:sz w:val="24"/>
                <w:szCs w:val="24"/>
                <w:lang w:eastAsia="ru-RU"/>
              </w:rPr>
              <w:t>(Сердито.)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чему поссорились мальчик и пчела?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- Какие звуки в словах нужно произнести протяжно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тают пословицы и объясняют значение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итают с различной ин</w:t>
              <w:softHyphen/>
              <w:t xml:space="preserve">тонацией восклицания: «Э-э-э!» 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(Важно.) 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«У-у-у!» 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(Обиженно.) 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«А-а-а!» </w:t>
            </w:r>
            <w:r>
              <w:rPr>
                <w:rStyle w:val="Style17"/>
                <w:sz w:val="24"/>
                <w:szCs w:val="24"/>
                <w:lang w:eastAsia="ru-RU"/>
              </w:rPr>
              <w:t>(Нежно.)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тоятельно чита</w:t>
              <w:softHyphen/>
              <w:t>ют стихотворение «Разговор с пчелой» (по выбору учителя)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вечают на вопросы. Зачитывают слова из стихотворения, кото</w:t>
              <w:softHyphen/>
              <w:t xml:space="preserve">рые помогают оживить картину. 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(Уж-жасно, нуж-жен, уж-жин.) </w:t>
            </w:r>
            <w:r>
              <w:rPr>
                <w:rStyle w:val="1"/>
                <w:sz w:val="24"/>
                <w:szCs w:val="24"/>
                <w:lang w:eastAsia="ru-RU"/>
              </w:rPr>
              <w:t>Зачитывают только слова пчелы, показы</w:t>
              <w:softHyphen/>
              <w:t>вая голосом, что она рассердила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хранять постав</w:t>
              <w:softHyphen/>
              <w:t>ленную задачу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ладеть навыком смыслового чте</w:t>
              <w:softHyphen/>
              <w:t>ния текста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ценивать пра</w:t>
              <w:softHyphen/>
              <w:t>вильность выпол</w:t>
              <w:softHyphen/>
              <w:t>нения действия на уровне адек</w:t>
              <w:softHyphen/>
              <w:t>ватной ретроспек</w:t>
              <w:softHyphen/>
              <w:t>тивной оце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  <w:lang w:val="en-US"/>
              </w:rPr>
              <w:t>V</w:t>
            </w:r>
            <w:r>
              <w:rPr>
                <w:rStyle w:val="1"/>
                <w:rFonts w:eastAsia="Courier Ne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Формирование навыков полноценного чтения </w:t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работка внимания к слову и его частям.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мотрите, это таблица не простая, а волшебная (открывает таблиц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читать ее сможет только волшебник. Кто из вас хочет стать волшебником?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4935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9.05pt" to="82.45pt,2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235</wp:posOffset>
                      </wp:positionV>
                      <wp:extent cx="457200" cy="114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.05pt" to="82.45pt,1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З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65pt" to="89.9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Л                 АЙ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</wp:posOffset>
                      </wp:positionV>
                      <wp:extent cx="4572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5pt" to="89.95pt,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15pt" to="89.95pt,24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235</wp:posOffset>
                      </wp:positionV>
                      <wp:extent cx="4572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.05pt" to="82.45pt,1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И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7.65pt" to="83.6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115</wp:posOffset>
                      </wp:positionV>
                      <wp:extent cx="457200" cy="1143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45pt" to="89.9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                     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1285</wp:posOffset>
                      </wp:positionV>
                      <wp:extent cx="457200" cy="260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7945</wp:posOffset>
                      </wp:positionV>
                      <wp:extent cx="552450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А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1"/>
                <w:sz w:val="24"/>
                <w:szCs w:val="24"/>
                <w:lang w:eastAsia="ru-RU"/>
              </w:rPr>
              <w:t>СИ</w:t>
            </w:r>
          </w:p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1"/>
                <w:sz w:val="24"/>
                <w:szCs w:val="24"/>
                <w:lang w:eastAsia="ru-RU"/>
              </w:rPr>
              <w:t>ФО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 теперь запишите все «волшебные» слова в тетрад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Читают слова таблиц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  <w:t>Развивает зоркость, внимание к слов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Закреп</w:t>
              <w:softHyphen/>
              <w:t>ление знаний и способов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Игра «Продолжи рифму» </w:t>
            </w:r>
            <w:r>
              <w:rPr>
                <w:rStyle w:val="Style17"/>
                <w:sz w:val="24"/>
                <w:szCs w:val="24"/>
                <w:lang w:eastAsia="ru-RU"/>
              </w:rPr>
              <w:t>(При</w:t>
              <w:softHyphen/>
              <w:t>ложение 3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- А сейчас я буду читать стихотворение, а вы должны будете его закончи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Заканчивают вторую строчку словом, под</w:t>
              <w:softHyphen/>
              <w:t>ходящим по звучанию и смысл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Учитывать ориен</w:t>
              <w:softHyphen/>
              <w:t>тиры действия, предложенные учител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Итог урока. 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Обобщение полученных на уроке сведе</w:t>
              <w:softHyphen/>
              <w:t>ний и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 произведениями каких авторов мы позна</w:t>
              <w:softHyphen/>
              <w:t>комились?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то объединяет эти произведения?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9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можно передать чувства говорящего?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ое стихотворение понравилось больше всего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то интересного вы узнали на урок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задание показалось трудным?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ерите смайлик, который показывает ваше настроение на уро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мышляют и отве</w:t>
              <w:softHyphen/>
              <w:t>чают на вопросы. Определяют своё эмо</w:t>
              <w:softHyphen/>
              <w:t>циональное состояние на уроке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интерактивной доске выбирают смайлики и оценивают свою работу на уро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Вносить коррек</w:t>
              <w:softHyphen/>
              <w:t>тивы в действие после его завер</w:t>
              <w:softHyphen/>
              <w:t>шения на основе оценки и учёта ошиб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F:\\Работа\\Проплаченные\\Лариса портфолио\\Готово\\media\\image1.png" \* MERGEFORMATINET  INCLUDEPICTURE  "F:\\Работа\\Проплаченные\\Лариса портфолио\\Готово\\media\\image1.png" \* MERGEFORMATINET </w:t>
      </w:r>
      <w:r>
        <w:rPr/>
        <w:drawing>
          <wp:inline distT="0" distB="0" distL="0" distR="0">
            <wp:extent cx="3933825" cy="2333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анки – снки; шишка – мишка, жук – лу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идит белка на тележке, 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родает она орешки: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исичке-сестричке, 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оробью, синичке,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ишке толстопятому, 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Заиньке усатому,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му в платок, кому в зубок, </w:t>
      </w:r>
    </w:p>
    <w:p>
      <w:pPr>
        <w:pStyle w:val="2"/>
        <w:shd w:fill="auto" w:val="clear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ому в лапочк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2"/>
        <w:shd w:fill="auto" w:val="clear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Д</w:t>
      </w:r>
      <w:r>
        <w:rPr>
          <w:sz w:val="26"/>
          <w:szCs w:val="26"/>
        </w:rPr>
        <w:t>едушку зовут Лука,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 него болит... </w:t>
      </w:r>
      <w:r>
        <w:rPr>
          <w:rStyle w:val="WW"/>
          <w:sz w:val="26"/>
          <w:szCs w:val="26"/>
        </w:rPr>
        <w:t>(рука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руг позвал меня на пир, 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Ел я торт и чай </w:t>
      </w:r>
      <w:r>
        <w:rPr>
          <w:rStyle w:val="WW"/>
          <w:sz w:val="26"/>
          <w:szCs w:val="26"/>
        </w:rPr>
        <w:t>я ... (пил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На столе - с картошкой плошка,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 столом - голодный ... </w:t>
      </w:r>
      <w:r>
        <w:rPr>
          <w:rStyle w:val="WW"/>
          <w:sz w:val="26"/>
          <w:szCs w:val="26"/>
        </w:rPr>
        <w:t>(Прошка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Хорошо танцует Ваня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его сестренка ... </w:t>
      </w:r>
      <w:r>
        <w:rPr>
          <w:rStyle w:val="WW"/>
          <w:sz w:val="26"/>
          <w:szCs w:val="26"/>
        </w:rPr>
        <w:t>(Таня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обирал модели Юлик,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могал братишке ... </w:t>
      </w:r>
      <w:r>
        <w:rPr>
          <w:rStyle w:val="WW"/>
          <w:sz w:val="26"/>
          <w:szCs w:val="26"/>
        </w:rPr>
        <w:t>(Юрик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исовал художник ламу 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картинку вставил в ... </w:t>
      </w:r>
      <w:r>
        <w:rPr>
          <w:rStyle w:val="WW"/>
          <w:sz w:val="26"/>
          <w:szCs w:val="26"/>
        </w:rPr>
        <w:t>(раму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чно плачет этот Лёва, 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ворят ему: «Ты - ... </w:t>
      </w:r>
      <w:r>
        <w:rPr>
          <w:rStyle w:val="WW"/>
          <w:sz w:val="26"/>
          <w:szCs w:val="26"/>
        </w:rPr>
        <w:t>(рёва)»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В блеске солнечных лучей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емле бежит ... </w:t>
      </w:r>
      <w:r>
        <w:rPr>
          <w:rStyle w:val="WW"/>
          <w:sz w:val="26"/>
          <w:szCs w:val="26"/>
        </w:rPr>
        <w:t>(ручей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кусный и душистый плов 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готовил повар ... </w:t>
      </w:r>
      <w:r>
        <w:rPr>
          <w:rStyle w:val="WW"/>
          <w:sz w:val="26"/>
          <w:szCs w:val="26"/>
        </w:rPr>
        <w:t>(Пров).</w:t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реет на кустах малина, </w:t>
      </w:r>
    </w:p>
    <w:p>
      <w:pPr>
        <w:pStyle w:val="2"/>
        <w:shd w:fill="auto" w:val="clear"/>
        <w:spacing w:lineRule="auto" w:line="240"/>
        <w:jc w:val="left"/>
        <w:rPr>
          <w:rStyle w:val="WW"/>
          <w:sz w:val="26"/>
          <w:szCs w:val="26"/>
        </w:rPr>
      </w:pPr>
      <w:r>
        <w:rPr>
          <w:sz w:val="26"/>
          <w:szCs w:val="26"/>
        </w:rPr>
        <w:t xml:space="preserve">Соберет ее ... </w:t>
      </w:r>
      <w:r>
        <w:rPr>
          <w:rStyle w:val="WW"/>
          <w:sz w:val="26"/>
          <w:szCs w:val="26"/>
        </w:rPr>
        <w:t>(Марина).</w:t>
      </w:r>
      <w:r>
        <w:br w:type="page"/>
      </w:r>
    </w:p>
    <w:p>
      <w:pPr>
        <w:pStyle w:val="2"/>
        <w:numPr>
          <w:ilvl w:val="0"/>
          <w:numId w:val="0"/>
        </w:numPr>
        <w:shd w:fill="auto" w:val="clear"/>
        <w:spacing w:lineRule="auto" w:line="240"/>
        <w:jc w:val="left"/>
        <w:rPr>
          <w:rStyle w:val="WW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360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233" w:leader="none"/>
          <w:tab w:val="left" w:pos="88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ЧЕНЬ ИСПОЛЬЗУЕМЫХ НА ДАННОМ УРОКЕ ЭОР</w:t>
      </w:r>
    </w:p>
    <w:tbl>
      <w:tblPr>
        <w:tblW w:w="1448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4"/>
        <w:gridCol w:w="1701"/>
        <w:gridCol w:w="1842"/>
        <w:gridCol w:w="9292"/>
      </w:tblGrid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ллюстрация, презентация, видеофрагменты, тест, модель и т.д.)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images.yandex.ru/yandsearch?text=%D0%B2%D0%BE%D0%BF%D1%80%D0%BE%D1%81%D0%B8%D1%82%D0%B5%D0%BB%D1%8C%D0%BD%D1%8B%D0%B9%20%D0%B7%D0%BD%D0%B0%D0%BA%20%D0%BA%D0%B0%D1%80%D1%82%D0%B8%D0%BD%D0%BA%D0%B0&amp;img_url=http%3A%2F%2Fimages.moneysavingexpert.com%2Fimages%2Fquestion.jpg&amp;pos=0&amp;rpt=simage&amp;lr=51&amp;noreask=1&amp;source=wiz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images.yandex.ru/yandsearch?source=wiz&amp;uinfo=sw-1263-sh-899-fw-1038-fh-598-pd-1&amp;p=1&amp;text=%D0%B2%D0%BE%D1%81%D0%BA%D0%BB%D0%B8%D1%86%D0%B0%D1%82%D0%B5%D0%BB%D1%8C%D0%BD%D1%8B%D0%B9%20%D0%B7%D0%BD%D0%B0%D0%BA%20%D0%BA%D0%B0%D1%80%D1%82%D0%B8%D0%BD%D0%BA%D0%B0&amp;noreask=1&amp;pos=48&amp;rpt=simage&amp;lr=51&amp;img_url=http%3A%2F%2Fnesvetai.donland.ru%2FData%2FSites%2F51%2Fmedia%2Fcab3359s-1.gi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images.yandex.ru/yandsearch?text=%D1%82%D0%BE%D1%87%D0%BA%D0%B0%20%D0%BA%D0%B0%D1%80%D1%82%D0%B8%D0%BD%D0%BA%D0%B0&amp;img_url=http%3A%2F%2Fi.i.ua%2Fphoto%2Fimages%2Fpic%2F6%2F6%2F2889666_5cc5df19.jpg&amp;pos=1&amp;rpt=simage&amp;lr=51&amp;noreask=1&amp;source=wiz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смайлик, который показывает ваше настроение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classic-music.ru/mp3-tchaikovsky-piano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://images.yandex.ru/yandsearch?text=%D0%BA%D0%B0%D1%80%D1%82%D0%B8%D0%BD%DD0%BE&amp;stype=image&amp;lr=51&amp;noreask=1&amp;source=wiz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5pt0pt">
    <w:name w:val="Основной текст + 7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text=&#1074;&#1086;&#1087;&#1088;&#1086;&#1089;&#1080;&#1090;&#1077;&#1083;&#1100;&#1085;&#1099;&#1081; &#1079;&#1085;&#1072;&#1082; &#1082;&#1072;&#1088;&#1090;&#1080;&#1085;&#1082;&#1072;&amp;img_url=http%3A%2F%2Fimages.moneysavingexpert.com%2Fimages%2Fquestion.jpg&amp;pos=0&amp;rpt=simage&amp;lr=51&amp;noreask=1&amp;source=wiz" TargetMode="External"/><Relationship Id="rId4" Type="http://schemas.openxmlformats.org/officeDocument/2006/relationships/hyperlink" Target="http://images.yandex.ru/yandsearch?source=wiz&amp;uinfo=sw-1263-sh-899-fw-1038-fh-598-pd-1&amp;p=1&amp;text=&#1074;&#1086;&#1089;&#1082;&#1083;&#1080;&#1094;&#1072;&#1090;&#1077;&#1083;&#1100;&#1085;&#1099;&#1081; &#1079;&#1085;&#1072;&#1082; &#1082;&#1072;&#1088;&#1090;&#1080;&#1085;&#1082;&#1072;&amp;noreask=1&amp;pos=48&amp;rpt=simage&amp;lr=51&amp;img_url=http%3A%2F%2Fnesvetai.donland.ru%2FData%2FSites%2F51%2Fmedia%2Fcab3359s-1.gif" TargetMode="External"/><Relationship Id="rId5" Type="http://schemas.openxmlformats.org/officeDocument/2006/relationships/hyperlink" Target="http://images.yandex.ru/yandsearch?text=&#1090;&#1086;&#1095;&#1082;&#1072; &#1082;&#1072;&#1088;&#1090;&#1080;&#1085;&#1082;&#1072;&amp;img_url=http%3A%2F%2Fi.i.ua%2Fphoto%2Fimages%2Fpic%2F6%2F6%2F2889666_5cc5df19.jpg&amp;pos=1&amp;rpt=simage&amp;lr=51&amp;noreask=1&amp;source=wiz" TargetMode="External"/><Relationship Id="rId6" Type="http://schemas.openxmlformats.org/officeDocument/2006/relationships/hyperlink" Target="http://www.classic-music.ru/mp3-tchaikovsky-pian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33:00Z</dcterms:created>
  <dc:creator>Анатолий</dc:creator>
  <dc:description/>
  <cp:keywords/>
  <dc:language>en-US</dc:language>
  <cp:lastModifiedBy>Admin</cp:lastModifiedBy>
  <dcterms:modified xsi:type="dcterms:W3CDTF">2013-04-01T16:01:00Z</dcterms:modified>
  <cp:revision>4</cp:revision>
  <dc:subject/>
  <dc:title/>
</cp:coreProperties>
</file>