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66"/>
        <w:gridCol w:w="2367"/>
        <w:gridCol w:w="2295"/>
        <w:gridCol w:w="72"/>
        <w:gridCol w:w="1947"/>
        <w:gridCol w:w="11"/>
        <w:gridCol w:w="2157"/>
        <w:gridCol w:w="2160"/>
        <w:gridCol w:w="1018"/>
        <w:gridCol w:w="1019"/>
      </w:tblGrid>
      <w:tr>
        <w:trPr>
          <w:tblHeader w:val="true"/>
          <w:trHeight w:val="573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е результаты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а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контрол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</w:tr>
      <w:tr>
        <w:trPr>
          <w:trHeight w:val="57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н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апредметные результаты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ные результаты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</w:tr>
      <w:tr>
        <w:trPr>
          <w:trHeight w:val="3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1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водный урок по курсу литературного чтения (1 ч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Знакомство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ое тестир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труктуру учебника, систему условных обозначений. Пользоваться оглавлением, словарём. Различать элементы книги (обложка, оглавление, титульный лист, иллюстрация, аннотация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Раздел 2. Летописи, былины, сказания, жития. (11ч)</w:t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 Самые интересные книги, прочитанные лето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ценность и значимость литературы для сохранения рус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летописи «И повесил Олег щит свой на вратах Царьград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ценность и значимость литературы для сохранения рус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значение слова «летопис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знания и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, осознанно читать летописи, понимать глубину содержания произведения, отвечать на вопросы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ариваться друг с другом; принимать позицию собеседника, проявлять уважение к чужому мнению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текста летописи и исторических источник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что события летописи – основные события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и полно воспринимать содержание читаемого учителем или одноклассником произвед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летописи «И вспомнил Олег коня своего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текст летописи с текстом произведения А.С.Пушкина «Песнь о вещем Олеге» Понимать ценность и значимость литературы для сохранения рус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но и полно воспринимать содержание читаемого учителем или одноклассником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летописи с произведением А. С. Пушкина «Песнь о вещем Олег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ценность и значимость литературы для сохранения рус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или с помощью учителя давать простейшую характеристику основным действующим лицам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выделением существенных и несущественных признаков. 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й текст былины «Ильины три поездочк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языков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едств вырази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аствовать в диалог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суждении прослушанного (прочи</w:t>
              <w:softHyphen/>
              <w:t xml:space="preserve">танного) произве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воё и авторское отношения к событиям и персонажам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аический текст былины в пересказе И . Карнаухово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ышлять над содержанием произведения, выражать свое отношение к прослушанному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тему и главн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ысль произвед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сказывать текст, использовать при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тённые умения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мостоя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я книг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иск и выделение необходимой информации, моделирование — преобразование объекта из чувственной формы в модель, где выделены существенные характеристики объекта, построение логической цепочки рассуждений, анализ истинности утверждений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й былины- защитник Руси. Картина Васнецова «Богатыр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ценность и значимость литературы для сохранения рус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ык произведения, оценивать мо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едения герое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есказывать 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упный по объе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, делить текс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 смысловые част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ять его п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 план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ариваться друг с другом; принимать позицию собеседника, проявлять к нему внимание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й Радонежский – святой земли русско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ссказ по репродукции картин известных худо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  <w:softHyphen/>
              <w:t>вить вопросы по содержанию прочит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го текста , отвечать на 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ысловое чтение как осмысление цели чтения, извлечение необходимой информации из прослушанных текстов. Учебное сотрудничество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ие Сергия Радонежского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спроизводить содержание текста с элементами описания вида героя, особенностью речи, выявлять мотивы по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Создание календаря исторических событий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вать календарь исторических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Раздел 3.  Чудесный мир классики (22ч)</w:t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 П, П. Ершова. «Конек- горбунок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ссказывать о жизни и творче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Ершов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, героям произвед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ек - горбунок». Сравнение литературной и народной сказок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название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ое содержание изученного произ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тать ос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нанно вслух текс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изведений целы</w:t>
              <w:softHyphen/>
              <w:t>ми словами, соблю</w:t>
              <w:softHyphen/>
              <w:t xml:space="preserve">дая орфоэп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рмы русского 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атурного язык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и фронтальный 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, П. Ершова. «Конек- горбунок». Характеристика герое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людать над изобразительностью и выразительностью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большое монол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ическое высказы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е с опорой на ав</w:t>
              <w:softHyphen/>
              <w:t>торски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равнивать народную и литературную сказки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произведени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ирование к произ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 А. С. Пушкина.  «Няне», «Туч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сказывать о жизни и творчестве А.С. П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тать стихотворные произведения наизусть (по выбору),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 «Унылая пора». Средства художественной выразитель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ссказывать о жизни и творчестве А.С. Пушкин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, героям произвед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 «Сказка о мертвой царевне и о семи богатырях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 произведения словесного и изобразительного искусств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 «Сказка о мертвой царевне и о семи богатырях». Характеристика герое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ть назва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ученного произ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героев сказки, выражать своё отношение к н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поведение герое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произведени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С. Пушкин «Сказка о мертвой царевне и о семи богатырях». Мотивы народной сказки в литературе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лить 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составные ча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ставлять его простой план, 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ознанно вслух тексты художе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едений цел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 словами, соблю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я орфоэп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рмы русского 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тур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понятие «литературная сказка»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 КВН по сказкам Пушкин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сказки А.С. Пуш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азки народны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тератур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к произ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 М.Ю. Лермонтова «Дары Тере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ть прием изображения действительности в стихотворении «олицетворение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 «Ашик -  Кериб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ссказывать о жизни и творчестве М.Ю. Лермо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произведени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о ро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 «Ашик - Кериб». Сравнение мотивов русской и турецкой сказок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ученные произ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.Ю. Лермонт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анры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, героям произвед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 «Ашик- Кери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по изученным  произведениям А.С. Пушкина и М.Ю . Лермонтов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большое монологическое высказы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 с опорой на авторский текст; оце</w:t>
              <w:softHyphen/>
              <w:t>нивать события, г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ев произведе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лить текст на 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авные части, составлять его прост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</w:t>
              <w:softHyphen/>
              <w:t xml:space="preserve">ние о классической литературе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произведени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 творчество Л.Н. Толсто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овать поведение героев, объяснять своё и авторское отношение к событиям и персонажам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, героям произвед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Толстой «Детство» События рассказ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осо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нно вслух текс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изведений цел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 словами, собл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я орфоэпические нормы русского ли</w:t>
              <w:softHyphen/>
              <w:t xml:space="preserve">тературного язык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произведени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Н Толстой. «Детство». Герои и судьб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ссказывать о жизни и творчестве Л.Н. Толст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небольшой устный текст на заданную тему, читать осо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нно вслух текс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изведений цел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 словами, собл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я орфоэпические нормы русского ли</w:t>
              <w:softHyphen/>
              <w:t>тературного язык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произведени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Толстой «Как мужик камень убрал». Особенности басн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зывать особенности бас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ить тек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 составные части, составлять его 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й план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, героям произвед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 Толстой – детя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о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нно вслух 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изведения целы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 словами, соблю</w:t>
              <w:softHyphen/>
              <w:t>дая орфоэпические нормы русского 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 А. П. Чехова. «Мальчик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ссказывать о жизни и творчестве А.П. Чехов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. Чехов. «Мальчики». Герои рассказа-герои своего времен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ать рассказ от сказ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анры художеств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й литературы, анализировать харак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 героев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произведени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Антон Павлович Чехов - русский классик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выразительно и осознанно текст художественного произведения и выделять главное в прочитанн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ценочные суждения о прочитанном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едении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объектов с выделением существенных и несущественных признаков. 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достижен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 по разделу «Чудесный мир классик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те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рные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их автор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сказывать осно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содержание из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нных литератур</w:t>
              <w:softHyphen/>
              <w:t xml:space="preserve">ных произведен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нно, выразительно вслух текс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ний целы</w:t>
              <w:softHyphen/>
              <w:t>ми словами, соблю</w:t>
              <w:softHyphen/>
              <w:t>дая орфоэпические нормы русского ли</w:t>
              <w:softHyphen/>
              <w:t xml:space="preserve">тературного языка;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и главну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ысль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пособов действ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4. Поэтическая тетрадь (12ч)</w:t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ь и творчество Ф. И. Тютчева. «Еще земли печален вид…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анализе содержания, определять тему и главную мысль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средства художественной выразительности для создания картин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итм, порядок слов, знаки препинания как отражение особого настроения в лирическ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ть стих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ворные</w:t>
              <w:br/>
              <w:t xml:space="preserve"> произве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наизусть (по выбору), рисовать 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ые картины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фронтальный 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1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  И. Тютчев «Как неожиданно и ярко…! Средства художественной выразитель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артины природы в лирическом стихотво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итм, интонации (тон, паузы, темп)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Фет «Весенний дождь», «Бабоч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оизведения русских поэ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стихотворение, использовать интон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 как осмысление цели чтения, извлечение необходимой информации из прослушанных текстов. Учебное сотрудничество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к произ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Баратынский «Весна, весна! Как воздух чист» Передача настроения в стихотворен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и чувства в стихотвор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лиричес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едения о в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я воссоздавать художественные образы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сотрудничество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. Плещеев «Дети и птичка» . Ритм стихотвор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оизведения русских поэ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ять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«про себя» с осознанием содержания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эмоционального характера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сотрудничество с учителем и сверс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С. Никитин «В синем небе плывут над полям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итм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эмоционального характера текст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, идеи произведения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стетиче-ских потребностей, ценностей и чувств на основе опыта слу¬шания и заучивания наизусть произведений художественной литера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А. Некрасов «Школьник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 изменения картин природы в стихотвор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ди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ценочные су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 прочитанном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ведении, 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, умение находить необычное в обычных предметах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 поэтического текста, выделение существенной информации. Анализ объектов с выделением существенных и несущественных признаков. Определение эмоционального характера текста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стетиче-ских потребностей, ценностей и чувств на основе опыта слу¬шания и заучивания наизусть произведений художественной литера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А. Некрасов «В зимние сумерки нянины сказк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ворные произве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наизусть (по выбору)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ные язык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 поэтического текста, выделение существенной информации. Анализ объектов с выделением существенных и несущественных признаков. Определение эмоционального характера текста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 А. Бунин «Листопад»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оизведения русских поэтов. Выразительно читать стихотворение, использовать интонацию, читать стихотворения наизу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редства художественной вырази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 поэтического текста, выделение существенной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ъектов с выделением существенных и несущественных призна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эмоционального характера текста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Картины осени в стихах И. А.Бунин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картины осени в стихотвор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лово как средство художественной вырази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оизведения русских поэтов. Рассказывать о листьях, как о живых существах, анализировать поэтическое изображение листьев в стихах, читать выразительно стихотворение. Сочинять маленький рассказ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про себя  с осознанием содержания текста. Определение эмоционального характера текста. Извлечение необходимой информации из прослушанных текстов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 Писатели нашего края об осен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ть изученные лите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урные произве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их авто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редства художественной выразительности (олицетворение), выразительно читать текст, использовать интонацию, участвовать в диалоге при обсуждении прочит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ение слова «строфа»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ая 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зделу  «Поэтическая осенняя тетрадь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оизведения русских поэтов. Наизусть и выразительно читать текст, использовать интонацию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отрудничества со взрослыми и сверстниками в разных социальных ситуациях,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пособов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дел 5. Литературные сказки (16ч)</w:t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 В. Ф. Одоевского . «Городок в табакерк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овать в анализе содержания, определять тему и главную мысль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выразительно и осознанно текст сказки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Ф. Одоевский . «Городок в табакерке». Составление плана сказ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особенности данного литературного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авторов, которые пишут литературные сказки. Прогнозировать жанр произведения, определять мотив поведения героев путём выбора правильного ответа из текста. Участвовать в анализе содержания, оценивать события и поступки. 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Ф. Одоевского . «Городок в табакерке» Характеристика герое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ить текст на части, составлять план сказки, подробно пересказывать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 Соотнесение названия произведения с его содержанием, фрагментов текста и иллюстрации. Учебное сотрудничество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М. Гаршин «Сказка о жабе и розе» текст описание в содержании произ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особенности данного литературного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казка или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текс-описание в содержании художественного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 Соотношение названия произведения с его содержанием, фрагментов текста и иллюстр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М. Гаршин «Сказка о жабе и розе» Герои литературного текс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иллюстрациями, анали</w:t>
              <w:softHyphen/>
              <w:t>зировать мотивы поведения героев, пере</w:t>
              <w:softHyphen/>
              <w:t>сказывать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поставлять особенности художественных образов, давать эмоционально-эстетическая оценка изображения героев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 Рассуждение о значении тех или иных нравственных качеств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М. Гаршин «Сказка о жабе и розе». Особенности данного литературного жанр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увствовать настроение героев произведения, улавливать отношение автора к нему и описанным событиям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«про себя» с осознанием содержания текста. Определение эмоционального характера текста. Извлечение необходимой информации из прослушанных текстов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к произ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. Бажов.- Уральский сказочник. Произведения Бажо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средства художественной выразительности в устных высказыва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выразительно и осознанно текст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. Бажов. «Серебряное копытце» Мотивы народных сказок в авторском текст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мотивы народных сказок в автор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б авторском отношении к героям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художественной выразительности в устных высказывания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 Соотнесение названия произведения с его содержанием, фрагментов текста и иллюстрации. Учебное сотрудничество с учителем и сверстникам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. Бажов. «Серебряное копытце». Герои произвед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разите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тать, отвечать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просы, различ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анры литератур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изведений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 Рассуждение о значении тех или иных нравственных качеств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. Аксаков «Аленький цветочек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авторов, которые пишут литературные сказки. 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. Аксаков «Аленький цветочек» Герои произ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арактер, мо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едения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делять фанта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ские события, 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чать на вопросы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. Аксаков «Аленький цветочек» Мотивы народных сказок в литературном текст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ценочные су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 прочитанном произведении (геро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ытии), 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родные волшеб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азки и сказки лит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турные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. Аксаков «Аленький цветочек» Словесное иллюстрир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ить текс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изведения на части, составлять план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сказывать п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ведение, работать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люстрациями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к произ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и фронтальный 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 «Сказки любимых писателей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Отличие авторской сказки от народной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вать небольшой уст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кст на задан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авторов, которые пишут литературные сказки. Поддерживать диалог, вступать в дискуссию, оценивать свой ответ, участвовать в викторине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ценка достижений. Контрольное тестирование по разделу «Литературные сказк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ученные лите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урные произ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их авторов, рассказывать ос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е содержание из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нных литератур</w:t>
              <w:softHyphen/>
              <w:t xml:space="preserve">ных произведений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отивации к творческому труду и бережному отношению к материальным и духовным ценностя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способов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6. Делу время - потехе час. (9 ч.)</w:t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 Е. Л. Шварц. «Сказка о потерянном времен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собенности данного литературного жанра. Объяснять заглавие и называть главных героев литератур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сказки народны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тературные, от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ать на вопросы, в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азывать оценоч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ждения о прочи</w:t>
              <w:softHyphen/>
              <w:t xml:space="preserve">танном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6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Л. Шварц. «Сказка о потерянном времени». Нравственный смысл произвед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большое монологическое высказы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 с опорой на 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рский текст, оце</w:t>
              <w:softHyphen/>
              <w:t>нивать события, ге</w:t>
              <w:softHyphen/>
              <w:t xml:space="preserve">роев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Произведения, которые учат нас ценить врем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ценочные су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 прочитанном п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ведении (геро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ытии)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ение основ смыслового чтения художественных и познавательных текстов, выделение существенной информации из текстов разных видов. Развитие воссоздающего и творческого воображ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 Драгунский «Главные рек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построение и характер текста, использовать силу голоса для постановки логического ударения, участвовать в диалоге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аналогии, формулировка собственного мнения и позиции, выделение существенной информации. Обмен мнениями с одноклассниками по поводу читаемых произведени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 Драгунский «Что любит Миш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авторское и собственное отношение к персонажам, составлять небольшое монологическое высказывание с опорой на авторский текст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. Голявкин «Никакой я горчицы не ел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авторское и собственное отношение к персонажам, составлять небольшое монологическое высказывание с опорой на авторский текст. Пересказывать кратко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о ро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. Голявкин «Никакой я горчицы не ел». Нравственный смысл произвед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построение и характер текста, использовать силу голоса для постановки логического ударения, участвовать в диалоге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цели учебной деятельности с помощью учителя и самостоятельно, поиск средства её осуществления. Умение строить логичные рассуждения, проводить аналоги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 Произведения В. Ю . Драгунско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авторское и собственное отношение к персонажам, составлять небольшое монологическое высказывание с опорой на авторский текст. Пересказывать кратко. Читать по ролям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ценка достижений Контрольное тестирование по разделу «Делу время- потехе час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авторов, которые пишут юмористические рассказы. Поддерживать диалог, вступать в дискуссию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7. Страна детства (8ч)</w:t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С. Житков «Как я ловил человечков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ценочные су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 прочитанном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ведении (геро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ытии)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С. Житков «Как я ловил человечков». Характеристика главного геро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эмоциональный тон персонажа, проводить лексическую работу, создать небольшой устный текст на заданную тему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Г. Паустовский «Корзина с еловыми шишками». Особенности развития собы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, различ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анры литературных произведений, о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ть на вопросы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Рассмотрение разных способов выполнения заданий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природы в произведении «Корзина с еловыми шишками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тему и главн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ысль произвед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ставлять 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ксту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 индивидуальный 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 М. М. Зощенко. «Ёл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зн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Писатель из «Страны детства»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большое монологическое высказы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 с опорой на авторский текст, оценивать события, г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ев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Рассмотрение разных способов выполнения заданий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 Что такое серии книг, их назнач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ценочные су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читанном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ведении (геро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бытии), анализ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ть образные язык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 средств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зн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 Тес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зделу  «Страна детства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ученные лит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урные произ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авторов, рассказывать основ</w:t>
              <w:softHyphen/>
              <w:t>ное содержание из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нных литерату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х произведений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отивации к творческому труду и бережному отношению к материальным и духовным ценностя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способов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8. Поэтическая тетрадь (5 ч)</w:t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Я. Брюсов «Опять сон», «Детска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оизведения русских поэтов. Выразительно читать стихотворение, использовать интонацию. Анализировать средства художественной выразительности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 Есенин «Бабушкины сказк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и учебной деятельности с помощью учителя и самостоятельно, поиск средства её осуществления. Построение логичного рассуждения, аналог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 Цветаева «Бежит тропинка с бугорка…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 смыслового чтения поэтического текста, выделение существенной информации. Осуществление анализа объектов с выделением существенных и несущественных признаков. Декларирование произведения. Определение эмоционального характера текста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 Цветаева «Наши царств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, сравнивать стихотворения разных авторов на одну и ту же тему. Выразительно читать стихотворения, использовать интонацию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и учебной деятельности с помощью учителя и самостоятельно, поиск средства её осуществления. Построение логичного рассуждения, аналог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к произ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зделу «Поэтическая тетрадь №2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оизведения русских поэтов. Анализировать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 и бережному отношению к материальным и духовным ценностя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пособов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9. Природа и мы (12ч)</w:t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. Мамин – Сибиряк «Приемыш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выделять в тексте главное и второстепенное; ставить вопросы к прочита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. Мамин – Сибиряк «Приемыш». Отношение человека к природ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 выделять в тексте главное и второстепенное; ставить вопросы к прочитан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текст, показывая голосом, интонацией своё отношение к геро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жизни и творчестве Д.Н. Маминого- Сибиряк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 смыслового чтения художественных и познавательных текстов, выделение существенной информации из текстов разных видов. Развитие воссоздающего и творческого воображения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И. Куприн «Барбос и Жуль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рассказа, участвовать в обсуждении прочитанного произведения, читать выразительно, осознанно текст художественного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формулировки личной оценки, аргументирования своего м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сотрудничество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И. Куприн «Барбос и Жулька» Поступок, как характеристика героя произ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вать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уст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кст на зада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к произ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 Собаки в художественных произведениях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в разных источника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 смыслового чтения художественных и познавательных текстов, выделение существенной информации из текстов разных видов. Развитие воссоздающего и творческого воображения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 и бережному отношению к материальным и духовным ценностя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. Пришвин «Выскоч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. Пришвин «Выск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я на основе поступк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 смыслового чтения художественных и познавательных текстов, выделение существенной информации из текстов разных видов. Развитие воссоздающего и творческого воображения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И. Чарушин «Кабан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 смыслового чтения художественных и познавательных текстов, выделение существенной информации из текстов разных видов. Развитие воссоздающего и творческого воображения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П. Астафьев «Стрижонок Скри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П. Астафьев «Стрижонок Скрип» Герои рассказ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эмоциональный тон персонажа, проводить лексическую работу, составлять план, создать устный текст на заданную тему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аналогии, формулировка собственного мнения и позиции, выделение существенной информации. Обмен мнениями с одноклассниками по поводу читаемых произведений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Природа и мы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нформацию в разных источниках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 и бережному отношению к материальным и духовным ценностя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к произ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  Тестирование по разделу «Природа и мы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зученные 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атурные произ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я и их авто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зировать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х литера</w:t>
              <w:softHyphen/>
              <w:t>турных произведе</w:t>
              <w:softHyphen/>
              <w:t xml:space="preserve">ний о природе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0. Поэтическая тетрадь (8ч)</w:t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Л. Пастернак «Золотая осень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анализе содержания, определять тему и главную мысль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. Клычков «Весна в лесу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оизведения русских поэтов. Выразительно читать стихотворение, использовать интонацию, читать стихотворения наизусть. Анализировать средства художественной выразительности (олицетворение)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. Кедрин «Бабье лето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оизведения русских поэ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ять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про себя с осознанием содержания текста. Определение эмоционального характера текста. Учебное сотрудничество с учителем и сверс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М. Рубцов «Сентябрь» Изображение природы в лирическом произведе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оизведения русских поэ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ять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эмоционального характера текста. Соотнесение иллюстрации с фрагментами текста. Определение темы, идеи произведения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М. Рубцов «Сентябрь» Средства художественной вырази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изведения русских поэтов. Анализировать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. Есенин «Лебедушка» Мотивы народного творчества  в авторском произведе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тихотворения выразительно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 поэтического текста, выделение существенной информации. Анализ объектов с выделением существенных и несущественных признаков. Определение эмоционального характера текста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 Стихотворения Сергея Есенина. Конкурс чтец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изведения русских поэ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и выразительно читать текст, использовать интонац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анализе содержания, определять тему и главную мысль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 Тестирование по разделу  «Поэзии прекрасные страницы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оизведения русских поэтов. Анализировать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1. Родина (8ч)</w:t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 С. Никитин «Русь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ысль произвед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вовать в диа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е при обсу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российской гражданской идентичности: патриотизма, уважения к Отечеству, прошлое и настоящее многонационального народа России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С. Никитин «Русь» Образ родины в поэтическом текст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выразительно читать текст литератур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российской гражданской идентичности: патриотизма, уважения к Отечеству, прошлое и настоящее многонационального народа России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Д. Дрожжин «Родине» Авторское отношение к изображаемом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разных способов  выполнения задания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Жигулин «О, Родина! В неярком блес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оизведения русских поэтов. Делать выводы, давать аргументированные ответы, подтверждая отрывками из текст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аналогии, формулировка собственного мнения и позиции, выделение существенной информации. Обмен мнениями с одноклассниками по поводу читаемых произведений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Жигулин «О, Родина! В неярком блеске» Авторское отношение к изображаемом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авторское и собственное отношение к персонажам, составлять небольшое монологическое высказывание с опорой на авторский текст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разных способов  выполнения задания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й вечер  «Кто с мечом к нам придет, от меча и погибнет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вслух и литературных текстов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российской гражданской идентичности: патриотизма, уважения к Отечеству, прошлое и настоящее многонационального народа России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Они защищали Родину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воей Родине, используя прочитанные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разных способов выполнения задания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российской гражданской идентичности: патриотизма, уважения к Отечеству, прошлое и настоящее многонационального народа России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к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ланируемых достижений . Тестирование по разделу  «Родина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авторов, которые пишут о Родине. Поддерживать диалог, вступать в дискуссию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российской гражданской идентичности: патриотизма, уважения к Отечеству, прошлое и настоящее многонационального народа России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2. Страна Фантазия (7ч)</w:t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. С. Велтистов «Приключение Электроника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фантастического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текста по заголовку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С. Велтистов «Приключение Электроника» Герои рассказ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 и выразительно читать текст художественного произведения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аналогии, формулировка собственного мнения и позиции, выделение существенной информации. Обмен мнениями с одноклассниками по поводу читаемых произведений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редствами литературных произведений целостного взгляда на мир в единстве и разнообразии природы, народов, культур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ро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ключение Электроника». Сравнение произведение и одноименного кинофильм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; читать осознанно текст художественного произведения; определять тему и главную  мысль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р Булычев «Путешествие Алисы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 и выразительно читать текст художественного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 Булычев «Путешествие Алисы» Особенности фантастического жанр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фантастического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текста по заголовку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героев фантастических рассказ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текста по заголовку; участвовать в диалоге; читать осознанно текст художественного произведения;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аналогии, формулировка собственного мнения и позиции, выделение существенной информации. Обмен мнениями с одноклассниками по поводу читаемых произведений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ро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 Тестирование по разделу  «Страна Фантазия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в тексте главное и второстепенное; ставить вопросы к прочитанному, сочинять фантастические истории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тивации к творческому труду и бережному отношению к материальным и духовным ценностя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13. Зарубежная литература (15ч)</w:t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 Свифт «Путешествие Гулливер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одержание текста и подтекста несложных по художественному и смысловому уровню произведений; давать персонажам достаточную характеристику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 Свифт «Путешествие Гулливера». Особое развитие сюжета в зарубежной литератур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анализе содержания, оценивать события и поступки. 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аналогии, формулировка собственного мнения и позиции, выделение существенной информации. Обмен мнениями с одноклассниками по поводу читаемых произведений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 Свифт «Путешествие Гулливера». Герои приключенческой литератур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остой план текста; составлять небольшое монологическое высказывание с опорой на авторский текст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 Г.Х. Андерсена. «Русалоч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оизведения Г.Х. Андерсена. Читать выразительно текст художественного произведения и выделять главное в прочитанном; оценивать события, героев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 художественных текстов, выделение существенной информации из текстов разных видов. Учебное сотрудничество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Х. Андерсен «Русалочка» Характеристика герое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ят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 Соотнесение названия произведения с его содержанием, фрагментов текста и иллюстраци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Х. Андерсен «Русалочка». Авторская сказк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ыразительно текст художественного произведения и выделять главное в прочитанном; пересказывать, оценивать события, героев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мнениями с одноклассниками по поводу читаемых произведений. Работа над вопросами по содержанию литературного текста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, героям произвед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к произ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Взаимопроверк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Сказки Андерсен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ой план текста; составлять небольшое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ть диалог, вступить в дискуссию, оценить свой отве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мнениями с одноклассниками по поводу читаемых произведений. Характеристика персонажей в опоре на текст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, героям произвед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вен «Приключение Тома Сойера» Особенности повеств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ять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вен «Приключение Тома Сойера» Сравнение героев, их поступ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текст художественных произведений; осознавать отношение автора к тому, о чём ведётся речь, и собственное отношение к тому, что и как написано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разных способов  выполнения задания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, героям произвед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вен «Приключение Тома Сойера» Развитие сюжета. Тестирование по разделу «Зарубежная литератур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мысл произведения,. Делать выводы, давать аргументированные ответы, подтверждая отрывками из текст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, героям произвед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. Лагерлеф «Святая ночь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озаглавливать тексты; выделять в тексте главное и второстепенное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. Лагерлеф «В Назарете» Иисус и И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озаглавливать тексты; выделять в тексте главное и второстепенное; ставить вопросы к прочитанному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, героям произвед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ерлеф «В Назарете» Связь произведения и Библ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ять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разных способов  выполнения задания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. Контрольное тестирование за 4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, героям произвед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пособов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Путешествие по дорогам любимых книг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ять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разных способов  выполнения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к произ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ЕРВ 2 ча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6:00Z</dcterms:created>
  <dc:creator>Татьяна</dc:creator>
  <dc:description/>
  <cp:keywords/>
  <dc:language>en-US</dc:language>
  <cp:lastModifiedBy>Татьяна</cp:lastModifiedBy>
  <cp:lastPrinted>2015-03-15T17:53:00Z</cp:lastPrinted>
  <dcterms:modified xsi:type="dcterms:W3CDTF">2015-03-15T09:54:00Z</dcterms:modified>
  <cp:revision>8</cp:revision>
  <dc:subject/>
  <dc:title/>
</cp:coreProperties>
</file>