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бобщающий  урок по теме «Е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для 3 класса (по учебнику Биболетовой М. З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бобщения материала по теме «Еда» с помощью лексических упражнений, текстов для чтения, аудирования и монологических высказы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 урока:</w:t>
      </w:r>
    </w:p>
    <w:p>
      <w:pPr>
        <w:pStyle w:val="Style16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систематизировать знания учащихся по теме «Еда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употребление изученных лексических единиц по теме «Еда» в речи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работу каждого уча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ексические навыки говор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аудирования с извлечением конкретной информации и детального понимания содерж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развивать мышление, внимание, памя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навыки чт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Воспит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воспитывать уважение к мнению других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ать любовь и желание изучать иностранный язык через разные формы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рактическ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оценивать себя в разных видах речев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спекты языка:</w:t>
      </w:r>
      <w:r>
        <w:rPr>
          <w:rFonts w:cs="Times New Roman" w:ascii="Times New Roman" w:hAnsi="Times New Roman"/>
          <w:sz w:val="28"/>
          <w:szCs w:val="28"/>
        </w:rPr>
        <w:t xml:space="preserve"> лекс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иды речев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аудирование, говорение, чт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жим работы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, фронталь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иды упражнений:</w:t>
      </w:r>
      <w:r>
        <w:rPr>
          <w:rFonts w:cs="Times New Roman" w:ascii="Times New Roman" w:hAnsi="Times New Roman"/>
          <w:sz w:val="28"/>
          <w:szCs w:val="28"/>
        </w:rPr>
        <w:t xml:space="preserve"> языковые, условно-рече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о теме «Еда», загадки, карточки, картинки.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лан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етическая заряд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Активизация изученных лексических едини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Физминут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Развитие навыка ч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Развитие навыка аудир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Развитие навыка го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Домашне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флек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слайд №1)</w:t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Sit down, please! Let’s greet each other. </w:t>
      </w:r>
      <w:r>
        <w:rPr>
          <w:rFonts w:cs="Times New Roman" w:ascii="Times New Roman" w:hAnsi="Times New Roman"/>
          <w:color w:val="244061"/>
          <w:sz w:val="28"/>
          <w:szCs w:val="28"/>
        </w:rPr>
        <w:t>Давайте поприветствуем друг друга.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- Ребята, перед уроком я получила письмо от Винни - Пуха, давайте посмотрим, что он нам прислал. Смотрите, у него в письме картинки с изображением продуктов питания, какие-то задания на чтение, карточки со словами. А вы догадались, что мы сегодня будем делать? </w:t>
      </w:r>
      <w:r>
        <w:rPr>
          <w:rFonts w:cs="Times New Roman" w:ascii="Times New Roman" w:hAnsi="Times New Roman"/>
          <w:sz w:val="24"/>
          <w:szCs w:val="24"/>
        </w:rPr>
        <w:t>(слайд №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оворят, что они сегодня будут делать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Today we have an interesting lesson. We have a guest, Winnie-the-Pooh, he prepared a lot of tasks for us to revise our vocabulary on Food and train our reading and listening skill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3)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You know that Winnie-the Pooh is an Englishman, he speaks English well. Do you want to speak English well too? Of course, yes. To do it, we should train our tongues, and a monkey, a friend of Winnie-the Pooh, will help u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4)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ежит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одич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s], [s], [s], (sweets, juice, sausage, some, soup)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ужжат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марики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z], [z], [z,] (cheese, lemons, doesn’t, dogs)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езьян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тряхивает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ыль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з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иванчи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d], [d], [d] (bread, porridge, sandwich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ври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t], [t], [t] (tea, butter, sweets, meat)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зьян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вонит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окольчик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n], [n], [n] (lemon, banana, sandwich, honey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н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тягиваетс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 :], [ :], [ :], (porridge, corn, or, short)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езьянк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реет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апки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[h], [h], [h] (honey, hungry, have)</w:t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Excellent</w:t>
      </w:r>
      <w:r>
        <w:rPr>
          <w:rFonts w:cs="Times New Roman" w:ascii="Times New Roman" w:hAnsi="Times New Roman"/>
          <w:color w:val="244061"/>
          <w:sz w:val="28"/>
          <w:szCs w:val="28"/>
        </w:rPr>
        <w:t>. Молодцы.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ивизация изученных лексических единиц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Look at the board and name what you see. </w:t>
      </w:r>
      <w:r>
        <w:rPr>
          <w:rFonts w:cs="Times New Roman" w:ascii="Times New Roman" w:hAnsi="Times New Roman"/>
          <w:sz w:val="24"/>
          <w:szCs w:val="24"/>
        </w:rPr>
        <w:t>(слайд №5 - 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ы продукты, учащиеся называют, что они вид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Listen to me and finish: (слайд №7 - 15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Всегда ты сладкий ждешь сюрприз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нфеты по-английски .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то как рыба ты молчишь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ыба по-английски ….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Любит мед братишка Даня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ед конечно будет …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Чаем с сахаром угощу я друг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ахар по-английски …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Кило сыра съел кот Маркиз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ыр, сырочек будет ….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ри виде мяса кот урчит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ясо по-английски 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олоко я пить привык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Молоко иначе ….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Очень любит хлеб Фред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Хлеб по-английски ….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 сказал нам дядя Круз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ок отличный, сок …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What other words on Food can you name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слова, которые не были назв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 Ребята, Винни – Пух сейчас будет называть свои любимые звуки. Скажите, в каких продуктах эти звуки спрята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t] – tea, carrot, sweets, butter, [b] – bread, butter, cabbage, banana, [s] – sandwich, soup, sweets, sausage, [f] – fish, coffee, [m] – lemon, meat, milk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6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Wow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Who is this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gnome)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I have an electronic letter for you from Goom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Let’s read it. Listen to 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7)</w:t>
      </w:r>
    </w:p>
    <w:p>
      <w:pPr>
        <w:pStyle w:val="Style16"/>
        <w:rPr/>
      </w:pP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Hello, boys and girls! I’m a gnome. My name is Goomy. I like to jump, dance and run. And I like to eat very much. I have a riddle for you. Guess what I like to eat. Exercise in your sheets of paper will help you. Write me back, please. Your friend, Goomy.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fish”, 2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carrot”, 5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lemon”, 6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porridge”, 2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weets”. </w:t>
      </w:r>
      <w:r>
        <w:rPr>
          <w:rFonts w:cs="Times New Roman" w:ascii="Times New Roman" w:hAnsi="Times New Roman"/>
          <w:sz w:val="28"/>
          <w:szCs w:val="28"/>
        </w:rPr>
        <w:t>2 буква в слове “</w:t>
      </w:r>
      <w:r>
        <w:rPr>
          <w:rFonts w:cs="Times New Roman" w:ascii="Times New Roman" w:hAnsi="Times New Roman"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sz w:val="28"/>
          <w:szCs w:val="28"/>
        </w:rPr>
        <w:t>”, 1 буква в слове “</w:t>
      </w:r>
      <w:r>
        <w:rPr>
          <w:rFonts w:cs="Times New Roman" w:ascii="Times New Roman" w:hAnsi="Times New Roman"/>
          <w:sz w:val="28"/>
          <w:szCs w:val="28"/>
          <w:lang w:val="en-US"/>
        </w:rPr>
        <w:t>coffee</w:t>
      </w:r>
      <w:r>
        <w:rPr>
          <w:rFonts w:cs="Times New Roman" w:ascii="Times New Roman" w:hAnsi="Times New Roman"/>
          <w:sz w:val="28"/>
          <w:szCs w:val="28"/>
        </w:rPr>
        <w:t>”, 1 буква в слове “</w:t>
      </w:r>
      <w:r>
        <w:rPr>
          <w:rFonts w:cs="Times New Roman" w:ascii="Times New Roman" w:hAnsi="Times New Roman"/>
          <w:sz w:val="28"/>
          <w:szCs w:val="28"/>
          <w:lang w:val="en-US"/>
        </w:rPr>
        <w:t>honey</w:t>
      </w:r>
      <w:r>
        <w:rPr>
          <w:rFonts w:cs="Times New Roman" w:ascii="Times New Roman" w:hAnsi="Times New Roman"/>
          <w:sz w:val="28"/>
          <w:szCs w:val="28"/>
        </w:rPr>
        <w:t>”, и складывают буквы и у них получается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sandwic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слайд №1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- Ребята, а вы знаете, почему такой бутерброд называется именно так – сэндвич? Конечно, нет.</w:t>
      </w:r>
    </w:p>
    <w:p>
      <w:pPr>
        <w:pStyle w:val="Style16"/>
        <w:rPr>
          <w:rFonts w:ascii="Times New Roman" w:hAnsi="Times New Roman" w:cs="Times New Roman"/>
          <w:color w:val="D60093"/>
          <w:sz w:val="28"/>
          <w:szCs w:val="28"/>
        </w:rPr>
      </w:pPr>
      <w:r>
        <w:rPr>
          <w:rFonts w:cs="Times New Roman" w:ascii="Times New Roman" w:hAnsi="Times New Roman"/>
          <w:color w:val="D60093"/>
          <w:sz w:val="28"/>
          <w:szCs w:val="28"/>
        </w:rPr>
        <w:t>- Послушайте немного из истории происхождения этого слова. В 18 веке жил граф Сендвический. Он любил играть в карты на деньги. Он мог играть круглосуточно. Слуги приносили ему еду – мясо и хлеб. Граф не хотел останавливать игру на  то, чтобы покушать и он между двумя кусочками  хлеба ложил мясо. Таким образом, он мог играть без остановки. И именно от имени этого человека произошло слово “</w:t>
      </w:r>
      <w:r>
        <w:rPr>
          <w:rFonts w:cs="Times New Roman" w:ascii="Times New Roman" w:hAnsi="Times New Roman"/>
          <w:color w:val="D60093"/>
          <w:sz w:val="28"/>
          <w:szCs w:val="28"/>
          <w:lang w:val="en-US"/>
        </w:rPr>
        <w:t>sandwich</w:t>
      </w:r>
      <w:r>
        <w:rPr>
          <w:rFonts w:cs="Times New Roman" w:ascii="Times New Roman" w:hAnsi="Times New Roman"/>
          <w:color w:val="D60093"/>
          <w:sz w:val="28"/>
          <w:szCs w:val="28"/>
        </w:rPr>
        <w:t>”.</w:t>
      </w:r>
    </w:p>
    <w:p>
      <w:pPr>
        <w:pStyle w:val="Style16"/>
        <w:rPr>
          <w:rFonts w:ascii="Times New Roman" w:hAnsi="Times New Roman" w:cs="Times New Roman"/>
          <w:color w:val="D60093"/>
          <w:sz w:val="28"/>
          <w:szCs w:val="28"/>
        </w:rPr>
      </w:pPr>
      <w:r>
        <w:rPr>
          <w:rFonts w:cs="Times New Roman" w:ascii="Times New Roman" w:hAnsi="Times New Roman"/>
          <w:color w:val="D6009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It’s time to have a rest. Look at the board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9)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я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Winnie –the – Pooh can not only speak English but also read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0)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. Can you read English? Of course, you can. Winnie – the Pooh wants to know how well you can read and translate. The text is at the board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1)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 am Winnie. I am very nice. I am not very fat. But I am not slim. I live in the forest. I like sweets. I can jump and fly. I have many friends.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Do you know why Winnie is fat? Find the answer in the text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щиеся зачитывают предложение из текста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Read the text, put in the words instead of pictures and write them at the blackboard.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My friend is not big. She has a short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. Her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67564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 is green. She can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666115" cy="408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856615" cy="475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 xml:space="preserve">. She likes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875665" cy="4857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Now I want to know how attentively you are. At your desks you have a sheet of paper with a word and I read a sentence with a word and if you have this word in your sheet of paper, stand up and read the word and translate it. Let’s start.</w:t>
      </w:r>
    </w:p>
    <w:p>
      <w:pPr>
        <w:pStyle w:val="Style16"/>
        <w:rPr/>
      </w:pP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A girl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is nice.                      2. The shirt is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dirty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.          3. I would like some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4. He can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and fly.          5. Winnie is short and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6. His pet is a big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horse.      7. I run in the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.      8. I have a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cockerel.</w:t>
      </w:r>
    </w:p>
    <w:p>
      <w:pPr>
        <w:pStyle w:val="Style16"/>
        <w:rPr>
          <w:rFonts w:ascii="Times New Roman" w:hAnsi="Times New Roman" w:cs="Times New Roman"/>
          <w:color w:val="66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9. I have a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.               10. His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is not long.     11. </w:t>
      </w:r>
      <w:r>
        <w:rPr>
          <w:rFonts w:cs="Times New Roman" w:ascii="Times New Roman" w:hAnsi="Times New Roman"/>
          <w:b/>
          <w:color w:val="6600FF"/>
          <w:sz w:val="28"/>
          <w:szCs w:val="28"/>
          <w:lang w:val="en-US"/>
        </w:rPr>
        <w:t>A fox</w:t>
      </w: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  <w:t xml:space="preserve"> lives in the forest.</w:t>
      </w:r>
    </w:p>
    <w:p>
      <w:pPr>
        <w:pStyle w:val="Style16"/>
        <w:rPr>
          <w:rFonts w:ascii="Times New Roman" w:hAnsi="Times New Roman" w:cs="Times New Roman"/>
          <w:color w:val="66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6600FF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рова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Listen to the poem “A sweet princess” and find out how many words on Food there are in the poem and name them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Sandwich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 xml:space="preserve"> for breakfast,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 xml:space="preserve"> for lunch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Honey</w:t>
      </w: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 xml:space="preserve"> for dinner,</w:t>
      </w:r>
    </w:p>
    <w:p>
      <w:pPr>
        <w:pStyle w:val="Style16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I like it very much.</w:t>
      </w:r>
    </w:p>
    <w:p>
      <w:pPr>
        <w:pStyle w:val="Style16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Listen to the story of Winnie - the – Pooh and choose the best answe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2)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Hello, I am Winnie. I am fat because I like to eat. For breakfast I like honey and sugar. For lunch I like sweets and orange juice, but I don’t like cabbage and carrots. For dinner I drink tea with sugar and milk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. I am fat because I like to ….            a) fly                b) eat              c) jump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. For breakfast I like ….                     a) sweets          b) milk           c) honey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. For lunch I like ….                           a) sweets          b) carrot         c) sugar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. I don’t like ….                                  a) milk             b) cabbage      c) sandwich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5. For dinner I drink ….                        a) tea               b) coffee          c) juice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ворения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You know a lot of words on the topic “Food”. What do you like most of all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 №2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What would you like now? Be attentive, you shouldn’t repeat the products of your classmates. </w:t>
      </w:r>
      <w:r>
        <w:rPr>
          <w:rFonts w:cs="Times New Roman" w:ascii="Times New Roman" w:hAnsi="Times New Roman"/>
          <w:sz w:val="24"/>
          <w:szCs w:val="24"/>
        </w:rPr>
        <w:t>(слайд № 2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 на вопр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- I’m quite satisfied with your work at our lesson. Now I would like you to give a mark to yourself and your classmates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оценить свою работу на уроке и работу своих одно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- Look at the board and see what Winnie – the Pooh says to you about your work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5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 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 Нарисовать любимое животное или сказочного героя и его любимую еду.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1. Did you like our lesson?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2. What did you like at our lesson?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 xml:space="preserve">3. Did you like your working at our lesson? </w:t>
      </w:r>
      <w:r>
        <w:rPr>
          <w:rFonts w:cs="Times New Roman" w:ascii="Times New Roman" w:hAnsi="Times New Roman"/>
          <w:sz w:val="24"/>
          <w:szCs w:val="24"/>
        </w:rPr>
        <w:t>(слайд №2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не очень понравилось ваша работа на уроке и я хочу подарить вам картинки с изображением продуктов 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Обобщающий ур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по теме «Ед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3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по учебнику Биболетовой М. З.)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английского языка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У «Гимназия №3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лашникова О. С.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562225" cy="2057400"/>
            <wp:effectExtent l="0" t="76200" r="7620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336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орняк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200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3:00Z</dcterms:created>
  <dc:creator>Valued Acer Customer</dc:creator>
  <dc:description/>
  <cp:keywords/>
  <dc:language>en-US</dc:language>
  <cp:lastModifiedBy>Admin</cp:lastModifiedBy>
  <cp:lastPrinted>2010-11-21T15:54:00Z</cp:lastPrinted>
  <dcterms:modified xsi:type="dcterms:W3CDTF">2010-11-21T12:55:00Z</dcterms:modified>
  <cp:revision>7</cp:revision>
  <dc:subject/>
  <dc:title/>
</cp:coreProperties>
</file>