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онспект урока литературного чтения с применением технологии «Развитие критического мышления через чтение и письмо»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ма урок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.Песков «Листья падают с клёнов». И.Токмакова «Осень», «Туман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1 класс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4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Bodytext4NotItalic"/>
                <w:i w:val="false"/>
                <w:iCs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Bodytext4"/>
                <w:i w:val="false"/>
                <w:iCs w:val="false"/>
                <w:color w:val="000000"/>
                <w:sz w:val="28"/>
                <w:szCs w:val="28"/>
              </w:rPr>
              <w:t>Проверка домашнего задания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44" w:leader="none"/>
              </w:tabs>
              <w:spacing w:before="0" w:after="0"/>
              <w:ind w:left="40" w:hanging="0"/>
              <w:rPr>
                <w:rStyle w:val="Bodytext"/>
                <w:color w:val="000000"/>
                <w:sz w:val="28"/>
                <w:szCs w:val="28"/>
                <w:lang w:val="ru-RU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а)</w:t>
              <w:tab/>
              <w:t>Выразительное чтение наизусть одного из стихотворений об осени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44" w:leader="none"/>
              </w:tabs>
              <w:spacing w:before="0" w:after="0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</w:rPr>
              <w:tab/>
              <w:t>Рассматривание рисунков детей (выставка рисунков организована до начала урока)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4" w:leader="none"/>
              </w:tabs>
              <w:spacing w:lineRule="exact" w:line="277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Bodytext4"/>
                <w:i w:val="false"/>
                <w:iCs w:val="false"/>
                <w:color w:val="000000"/>
                <w:sz w:val="28"/>
                <w:szCs w:val="28"/>
              </w:rPr>
              <w:t xml:space="preserve">Чтение зарисовки Василия Пескова «Листья падают с </w:t>
            </w:r>
            <w:r>
              <w:rPr>
                <w:rStyle w:val="Bodytext4"/>
                <w:i w:val="false"/>
                <w:iCs w:val="false"/>
                <w:color w:val="000000"/>
                <w:sz w:val="28"/>
                <w:szCs w:val="28"/>
                <w:lang w:val="ru-RU"/>
              </w:rPr>
              <w:t>клёнов»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44" w:leader="none"/>
              </w:tabs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а)</w:t>
              <w:tab/>
              <w:t>Дети читают вслух.</w:t>
            </w:r>
          </w:p>
          <w:p>
            <w:pPr>
              <w:pStyle w:val="Bodytext1"/>
              <w:shd w:fill="auto" w:val="clear"/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Вопросы после чтения: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Какие чувства и какое настроение вызвало у вас это описание?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Почему автор называет осень волшебной?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Почему автор написал, что листья «нехотя» отрываются и долго-долго падают?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Почему автору не хочется, чтобы садовник подметал разноцветные листья?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С кем сравнивает автор ребятишек и почему?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Что делают ребята осенью в парке?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Какие строки кажутся вам особенно поэтичными? Почему?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Какое же открытие сделал автор? (Он услышал музыку падающих листьев).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righ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Один ли он слышит эту музыку? (Нет, ему кажется, что и другие люди ее слышат - девочка, женщина с книгой).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Любой ли человек может услышать музыку падающих листьев? (Нет).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righ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А какому человеку дано это услышать? (Чуткому, внимательному, восторженному, который умеет удивляться, находить необычное в знакомом, обычном...).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4" w:leader="none"/>
              </w:tabs>
              <w:spacing w:before="0" w:after="0"/>
              <w:ind w:left="380" w:right="40" w:hanging="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Как же мы должны прочитать этот текст? (Передать восхищение красотой осеннего парка, удивление человека, сделавшего открытие)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новых идей 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344" w:leader="none"/>
              </w:tabs>
              <w:spacing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б)</w:t>
              <w:tab/>
              <w:t>Упражнение в выразительном чтении.</w:t>
            </w:r>
          </w:p>
          <w:p>
            <w:pPr>
              <w:pStyle w:val="Bodytext1"/>
              <w:shd w:fill="auto" w:val="clear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Вопросы после чтения: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righ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Можно ли это произведение назвать рассказом? (Нет). Почему? (Здесь не говорится о событиях; автор передает свои впечатления от увиденного, свои чувства. Это произведение можно назвать описанием).</w:t>
            </w:r>
          </w:p>
          <w:p>
            <w:pPr>
              <w:pStyle w:val="Normal"/>
              <w:rPr>
                <w:rStyle w:val="Bodytext"/>
                <w:color w:val="000000"/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Василий Песков в прозе рассказал нам об удивительном времени года - осени...</w:t>
            </w:r>
          </w:p>
          <w:p>
            <w:pPr>
              <w:pStyle w:val="Bodytext4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4" w:leader="none"/>
              </w:tabs>
              <w:spacing w:lineRule="exact" w:line="292" w:before="0" w:after="0"/>
              <w:ind w:left="40" w:right="3120" w:hanging="0"/>
              <w:jc w:val="left"/>
              <w:rPr>
                <w:sz w:val="28"/>
                <w:szCs w:val="28"/>
              </w:rPr>
            </w:pPr>
            <w:r>
              <w:rPr>
                <w:rStyle w:val="Bodytext4"/>
                <w:i w:val="false"/>
                <w:iCs w:val="false"/>
                <w:color w:val="000000"/>
                <w:sz w:val="28"/>
                <w:szCs w:val="28"/>
              </w:rPr>
              <w:t>Я читаю стихотворение «Туман</w:t>
            </w:r>
            <w:r>
              <w:rPr>
                <w:rStyle w:val="Bodytext4NotItalic"/>
                <w:i w:val="false"/>
                <w:iCs w:val="false"/>
                <w:color w:val="000000"/>
                <w:sz w:val="28"/>
                <w:szCs w:val="28"/>
              </w:rPr>
              <w:t xml:space="preserve">», </w:t>
            </w:r>
            <w:r>
              <w:rPr>
                <w:rStyle w:val="Bodytext4"/>
                <w:i w:val="false"/>
                <w:iCs w:val="false"/>
                <w:color w:val="000000"/>
                <w:sz w:val="28"/>
                <w:szCs w:val="28"/>
              </w:rPr>
              <w:t xml:space="preserve">не называя его заглавия. </w:t>
            </w:r>
            <w:r>
              <w:rPr>
                <w:rStyle w:val="Bodytext4NotItalic"/>
                <w:i w:val="false"/>
                <w:iCs w:val="false"/>
                <w:color w:val="000000"/>
                <w:sz w:val="28"/>
                <w:szCs w:val="28"/>
              </w:rPr>
              <w:t>а) Вопросы после чтения: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На что похоже это стихотворение? (На загадку).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righ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Если вы догадались, о чем это стихотворение, придумайте к нему заголовок. (Предположения детей).</w:t>
            </w:r>
          </w:p>
          <w:p>
            <w:pPr>
              <w:pStyle w:val="Bodytext1"/>
              <w:shd w:fill="auto" w:val="clear"/>
              <w:spacing w:lineRule="exact" w:line="281" w:before="0" w:after="0"/>
              <w:ind w:left="120" w:right="40" w:firstLine="280"/>
              <w:jc w:val="left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Сейчас я еще раз прочитаю стихотворение по строчкам. Попробуем понять, о чем же оно. 1) Кто-то ночью утащил лес.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4" w:leader="none"/>
              </w:tabs>
              <w:spacing w:lineRule="exact" w:line="281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Понятно ли, что случилось? Кто утащил лес? (Кто-то, непонятно кто).</w:t>
            </w:r>
          </w:p>
          <w:p>
            <w:pPr>
              <w:pStyle w:val="Bodytext1"/>
              <w:shd w:fill="auto" w:val="clear"/>
              <w:spacing w:lineRule="exact" w:line="281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Читаем дальше, ищем ответ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4" w:leader="none"/>
              </w:tabs>
              <w:spacing w:lineRule="exact" w:line="281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Был он вечером, а утром исчез.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righ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Стало ли нам понятно, куда делся лес? (Нет, все стало еще более загадочным). Может быть, читая дальше, мы поймем? Продолжим наш диалог (разговор) с автором,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4" w:leader="none"/>
              </w:tabs>
              <w:spacing w:before="0" w:after="0"/>
              <w:ind w:left="40" w:right="40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Не осталось ни пенька, ни куста. (Все еще больше запутывается: лес исчез, ничего не осталось, даже пенька. Что же случилось? Может быть, лес срубили? Неясно.)</w:t>
            </w:r>
          </w:p>
          <w:p>
            <w:pPr>
              <w:pStyle w:val="Bodytext1"/>
              <w:shd w:fill="auto" w:val="clear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Читаем дальше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4" w:leader="none"/>
              </w:tabs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Только белая кругом пустота.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0" w:leader="none"/>
              </w:tabs>
              <w:spacing w:before="0" w:after="0"/>
              <w:ind w:left="40" w:right="40" w:firstLine="460"/>
              <w:rPr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Может быть, здесь отгадка? Что это за белая пустота? (Ответы детей: снег, метель; они могут догадаться, что это туман. Тогда я говорю: Проверим ваше предположение. Прочитаем дальше.)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прячется птица и зверь?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ind w:left="20" w:righ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трочка - вопрос. Есть ли в ней ответ? (Нет). Читаем дальше.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276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да за грибами теперь? (Снова нет ответа на вопрос).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быть? Открою вам секрет: нам поможет заглавие стихотворения. Откройте</w:t>
            </w:r>
          </w:p>
          <w:p>
            <w:pPr>
              <w:pStyle w:val="411"/>
              <w:ind w:left="20" w:hanging="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0 и прочитайте, как называется второе стихотворение Ирины Токмаковой? («Туман»). Вот, оказывается, какую роль может играть в стихотворении заглавие. Часто оно бывает в стихотворении самым главным словам - отгадкой.</w:t>
            </w:r>
          </w:p>
          <w:p>
            <w:pPr>
              <w:pStyle w:val="51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в каких стихотворениях заглавие является главным словом. (Например, в стихотворениях Г. Граубина «Сон», «Шишкопад»),</w:t>
            </w:r>
          </w:p>
          <w:p>
            <w:pPr>
              <w:pStyle w:val="21"/>
              <w:ind w:left="20" w:hanging="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 над выразительным чтением.</w:t>
            </w:r>
          </w:p>
          <w:p>
            <w:pPr>
              <w:pStyle w:val="611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440" w:right="4940" w:hanging="0"/>
              <w:rPr/>
            </w:pPr>
            <w:r>
              <w:rPr>
                <w:sz w:val="28"/>
                <w:szCs w:val="28"/>
              </w:rPr>
              <w:t xml:space="preserve">Как же мы прочитаем это стихотворение? </w:t>
            </w:r>
            <w:r>
              <w:rPr>
                <w:rStyle w:val="61"/>
                <w:sz w:val="28"/>
                <w:szCs w:val="28"/>
              </w:rPr>
              <w:t>1 и 2 строчки</w:t>
            </w:r>
            <w:r>
              <w:rPr>
                <w:sz w:val="28"/>
                <w:szCs w:val="28"/>
              </w:rPr>
              <w:t xml:space="preserve"> - недоуменно, с удивлением. </w:t>
            </w:r>
            <w:r>
              <w:rPr>
                <w:rStyle w:val="61"/>
                <w:sz w:val="28"/>
                <w:szCs w:val="28"/>
              </w:rPr>
              <w:t>3,4 строчки</w:t>
            </w:r>
            <w:r>
              <w:rPr>
                <w:sz w:val="28"/>
                <w:szCs w:val="28"/>
              </w:rPr>
              <w:t xml:space="preserve"> - с сожалением.</w:t>
            </w:r>
          </w:p>
          <w:p>
            <w:pPr>
              <w:pStyle w:val="311"/>
              <w:ind w:left="20" w:right="760" w:firstLine="420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  <w:r>
              <w:rPr>
                <w:rStyle w:val="31"/>
                <w:sz w:val="28"/>
                <w:szCs w:val="28"/>
              </w:rPr>
              <w:t xml:space="preserve"> строчки</w:t>
            </w:r>
            <w:r>
              <w:rPr>
                <w:sz w:val="28"/>
                <w:szCs w:val="28"/>
              </w:rPr>
              <w:t xml:space="preserve"> - озабоченно. Упражнение в выразительном чтении. Вопросы после чтени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же открытие сделала Ирина Токмакова? (Она так описала обычное явление - туман, скрывший лес, - что оно оказалось загадочным, почти сказочны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снова осень)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И. Токмаковой «Осень». (См. стр. 157) </w:t>
            </w:r>
            <w:r>
              <w:rPr>
                <w:rStyle w:val="71"/>
                <w:i w:val="false"/>
                <w:iCs w:val="false"/>
                <w:sz w:val="28"/>
                <w:szCs w:val="28"/>
              </w:rPr>
              <w:t>а) Дети читают стихотворение про себя.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видела осень Ирина Токмакова? (Грустной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8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рустит поэтесса? Найдите слова, которые помогают понять настроение (опустел, улетели, летят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8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ычного сумела увидеть Ирина Токмакова в самом обычном явлении - падающих листьях? (Ей кажется, что листья, как и птицы, хотят улететь в Африку). Это и есть маленькое открытие, сделанное Ириной Токмаково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казать, что в этом стихотворении его заглавие «Осень» является главным словом, которое помогает понять мысль автора? (Нет, это слишком общее название. Поэтесса в стихотворении описывает некоторые приметы осени, но, конечно, не все).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20" w:righ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при чтении передать чувства, настроение поэта и свои собственные. Упражнение в выразительном чтении.</w:t>
            </w:r>
          </w:p>
          <w:p>
            <w:pPr>
              <w:pStyle w:val="711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411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каких авторов мы читали на уроке? Эти авторы поделились с нами своими открытиями в стихотворениях и в прозе.</w:t>
            </w:r>
          </w:p>
          <w:p>
            <w:pPr>
              <w:pStyle w:val="41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0" w:hanging="0"/>
              <w:rPr/>
            </w:pPr>
            <w:r>
              <w:rPr>
                <w:rStyle w:val="41"/>
                <w:sz w:val="28"/>
                <w:szCs w:val="28"/>
              </w:rPr>
              <w:t>Дома</w:t>
            </w:r>
            <w:r>
              <w:rPr>
                <w:sz w:val="28"/>
                <w:szCs w:val="28"/>
              </w:rPr>
              <w:t xml:space="preserve"> подготовьте выразительное чтение стихотворений И.Токмаковой или выучите одно из них наизусть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344" w:leader="none"/>
              </w:tabs>
              <w:spacing w:before="0" w:after="0"/>
              <w:ind w:left="40" w:hanging="0"/>
              <w:rPr>
                <w:rStyle w:val="Bodytext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Bodytext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Актуализировать и проанализировать имеющиеся знания по анализу стихотвор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робудить интерес к теме «Осен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Активизировать учащихся, дать им возможность выражать свои мысли собственными слов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Выработка собственного отношения к изучаемому материа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Развитие речи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Воспитание уважительного отношения друг к д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basedOn w:val="Style14"/>
    <w:qFormat/>
    <w:rPr>
      <w:i/>
      <w:iCs/>
      <w:spacing w:val="-10"/>
      <w:lang w:bidi="ar-SA"/>
    </w:rPr>
  </w:style>
  <w:style w:type="character" w:styleId="Bodytext4NotItalic">
    <w:name w:val="Body text (4) + Not Italic"/>
    <w:basedOn w:val="Bodytext4"/>
    <w:qFormat/>
    <w:rPr>
      <w:spacing w:val="0"/>
    </w:rPr>
  </w:style>
  <w:style w:type="character" w:styleId="Bodytext">
    <w:name w:val="Body text_"/>
    <w:basedOn w:val="Style14"/>
    <w:qFormat/>
    <w:rPr>
      <w:lang w:bidi="ar-SA"/>
    </w:rPr>
  </w:style>
  <w:style w:type="character" w:styleId="2">
    <w:name w:val="Основной текст (2)"/>
    <w:basedOn w:val="Style14"/>
    <w:qFormat/>
    <w:rPr>
      <w:lang w:bidi="ar-SA"/>
    </w:rPr>
  </w:style>
  <w:style w:type="character" w:styleId="3">
    <w:name w:val="Основной текст (3)"/>
    <w:basedOn w:val="Style14"/>
    <w:qFormat/>
    <w:rPr>
      <w:lang w:bidi="ar-SA"/>
    </w:rPr>
  </w:style>
  <w:style w:type="character" w:styleId="4">
    <w:name w:val="Основной текст (4)"/>
    <w:basedOn w:val="Style14"/>
    <w:qFormat/>
    <w:rPr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61">
    <w:name w:val="Основной текст (6) + Курсив"/>
    <w:basedOn w:val="6"/>
    <w:qFormat/>
    <w:rPr>
      <w:i/>
      <w:iCs/>
    </w:rPr>
  </w:style>
  <w:style w:type="character" w:styleId="31">
    <w:name w:val="Основной текст (3) + Курсив"/>
    <w:basedOn w:val="3"/>
    <w:qFormat/>
    <w:rPr>
      <w:i/>
      <w:iCs/>
    </w:rPr>
  </w:style>
  <w:style w:type="character" w:styleId="7">
    <w:name w:val="Основной текст (7)"/>
    <w:basedOn w:val="Style14"/>
    <w:qFormat/>
    <w:rPr>
      <w:i/>
      <w:iCs/>
      <w:lang w:bidi="ar-SA"/>
    </w:rPr>
  </w:style>
  <w:style w:type="character" w:styleId="71">
    <w:name w:val="Основной текст (7) + Не курсив"/>
    <w:basedOn w:val="7"/>
    <w:qFormat/>
    <w:rPr/>
  </w:style>
  <w:style w:type="character" w:styleId="41">
    <w:name w:val="Основной текст (4) + Курсив"/>
    <w:basedOn w:val="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firstLine="42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i/>
      <w:iCs/>
      <w:spacing w:val="-10"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7" w:before="60" w:after="0"/>
      <w:ind w:hanging="360"/>
      <w:jc w:val="both"/>
    </w:pPr>
    <w:rPr>
      <w:sz w:val="20"/>
      <w:szCs w:val="20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ind w:firstLine="420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jc w:val="both"/>
    </w:pPr>
    <w:rPr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/>
      <w:ind w:hanging="420"/>
    </w:pPr>
    <w:rPr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ind w:hanging="420"/>
      <w:jc w:val="both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i/>
      <w:iCs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44:00Z</dcterms:created>
  <dc:creator>ар</dc:creator>
  <dc:description/>
  <cp:keywords/>
  <dc:language>en-US</dc:language>
  <cp:lastModifiedBy>ар</cp:lastModifiedBy>
  <cp:lastPrinted>2012-10-28T12:35:00Z</cp:lastPrinted>
  <dcterms:modified xsi:type="dcterms:W3CDTF">2012-10-28T08:38:00Z</dcterms:modified>
  <cp:revision>3</cp:revision>
  <dc:subject/>
  <dc:title>Конспект урока литературного чтения с применением технологии «Развитие критического мышления через чтение и письмо»</dc:title>
</cp:coreProperties>
</file>