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«Я познаю современный мир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.</w:t>
      </w:r>
    </w:p>
    <w:p>
      <w:pPr>
        <w:pStyle w:val="CM235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д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д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, наблюде</w:t>
        <w:softHyphen/>
        <w:t>ние над однокоренными словами.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буквы печатные и письменные, в т.ч. 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 картинки «дом», «дым», «дерево», «дупло», «дятел», «дедушка», «дорожка», «дрова», «де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текст и выставляет таблички с иллюстрациями на доске в определённой последовательност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блички со словами – опора для запоминания. </w:t>
            </w:r>
          </w:p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… </w:t>
            </w:r>
            <w:r>
              <w:rPr/>
              <w:drawing>
                <wp:inline distT="0" distB="0" distL="0" distR="0">
                  <wp:extent cx="556260" cy="37274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Из трубы идёт… </w:t>
            </w:r>
            <w:r>
              <w:rPr/>
              <w:drawing>
                <wp:inline distT="0" distB="0" distL="0" distR="0">
                  <wp:extent cx="339725" cy="5238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ома растёт … </w:t>
            </w:r>
            <w:r>
              <w:rPr/>
              <w:drawing>
                <wp:inline distT="0" distB="0" distL="0" distR="0">
                  <wp:extent cx="476885" cy="4413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 дубе </w:t>
            </w:r>
            <w:r>
              <w:rPr/>
              <w:t xml:space="preserve">… </w:t>
            </w:r>
            <w:r>
              <w:rPr/>
              <w:drawing>
                <wp:inline distT="0" distB="0" distL="0" distR="0">
                  <wp:extent cx="347980" cy="4686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</w:t>
            </w:r>
            <w:r>
              <w:rPr>
                <w:sz w:val="28"/>
                <w:szCs w:val="28"/>
              </w:rPr>
              <w:t>У дупла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372745" cy="51244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 дома сидит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276860" cy="37020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6" r="-23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 дому ведёт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389255" cy="3098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У дорожки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482600" cy="3587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играют</w:t>
            </w:r>
            <w:r>
              <w:rPr/>
              <w:t xml:space="preserve"> …  </w:t>
            </w:r>
            <w:r>
              <w:rPr/>
              <w:drawing>
                <wp:inline distT="0" distB="0" distL="0" distR="0">
                  <wp:extent cx="361950" cy="31813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понадобились, чтобы создать эту картин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пл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ят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рож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о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внимательно и произнесите сами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пл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рож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о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вы заме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начинаются с твёрдого со</w:t>
              <w:softHyphen/>
              <w:t xml:space="preserve">гласног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д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эти слова. Назовите звук, с которого они начинают</w:t>
              <w:softHyphen/>
              <w:t xml:space="preserve">с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твёрдого согласного зву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д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репляем синий кружок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внимательно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ят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е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вы заме</w:t>
              <w:softHyphen/>
              <w:t xml:space="preserve">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начинаются с мягкого со</w:t>
              <w:softHyphen/>
              <w:t xml:space="preserve">гласног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д’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а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 схемах синие и зелёные кружочки, дети на</w:t>
              <w:softHyphen/>
              <w:t xml:space="preserve">зывают зву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д], [д’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буквой обозначают на письме эти звуки? Найдите её на доске (ленте букв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а эта буква?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т стоит, дымок пуская,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труба печная.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т домик – 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й звук или глухой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головной убор нарисовать человечку? (Кладём ладонь на горлышко и произносим звуки, чувствуем дрожь, вибрацию –  следовательно, эти звуки звонкие, потому нарисуем звоночек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в «Букваре», с. 92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со схемой. Заполняем схему-«человечка» в «Букваре». </w:t>
            </w:r>
          </w:p>
          <w:p>
            <w:pPr>
              <w:pStyle w:val="CM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65735</wp:posOffset>
                      </wp:positionV>
                      <wp:extent cx="230505" cy="230505"/>
                      <wp:effectExtent l="19685" t="19685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9.65pt;margin-top:13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ак, что мы узнали про новую букву </w:t>
            </w:r>
            <w:r>
              <w:rPr>
                <w:i/>
                <w:i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, с. 30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йте их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 печатной буквой познакомились, давайте посмотрим, как пишется пропис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де мы сейчас будем работ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3.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14. Посмотрите на  табл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буквах эти элементы встречаютс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, А, У, З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единяет на доске элементы буквы Д: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 не закругляю вправо, а веду вниз, как 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Напишите элементы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ми цветными ручк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Гимнастика для пальцев: постукивание, сжимание, разжима</w:t>
              <w:softHyphen/>
              <w:t xml:space="preserve">ние, поглажив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 – Посмотрите на картинку. Что нарисовано на картин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нарисован на картин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текст по этой картин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оставляют текст и рассказывают его друг другу. Одного-двоих учеников можно попросить озвучить текст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аглавьте этот тек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80975</wp:posOffset>
                      </wp:positionV>
                      <wp:extent cx="246380" cy="2540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1.95pt;margin-top:14.25pt;width:19.35pt;height:19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>(Умение владеть речью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ведите линии на рисун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мы сейчас научились? (Познакомились с печатной и письменно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еперь мы сумеем сделать? (Прочитать слоги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вуко-буквенный анализ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ёмся к словам нашего рассказа (картинкам на доске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ких слов поставили си</w:t>
              <w:softHyphen/>
              <w:t>ний кружок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ких слов – зелёный кружок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ещё раз слова с твёрдым согласным зву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 с мягким согласным зву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оставление рассказ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авайте проверим нашу память. Кто может вспомнить нашу картину с опорой на схем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ение рассказа учащимися – 2–3 челове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сказать, что это текст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роисходили событ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о дворе, в деревн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было бы назвать этот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аглавь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 дворе у деда. В деревне. Двор дедушк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имя дедушке. Вы догадались, с какой буквы должно начинаться имя дед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: Денис, Дима, Де</w:t>
              <w:softHyphen/>
              <w:t>мья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рассказа с названием и именем дед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гов (с. 92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мся к чтению слогов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про себя;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евочки читают слог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мальчики – слог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менялись ролями;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чтение вместе: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омко, 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их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ги, составляли рассказ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3665</wp:posOffset>
                      </wp:positionV>
                      <wp:extent cx="230505" cy="230505"/>
                      <wp:effectExtent l="19685" t="19685" r="31750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8.9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222250</wp:posOffset>
                      </wp:positionV>
                      <wp:extent cx="230505" cy="2305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80.6pt;margin-top:17.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читали слова. Как вы думаете, что мы будем делать дальше? (Писать слоги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написать слоги.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работка соединений. Подчёркива</w:t>
              <w:softHyphen/>
              <w:t xml:space="preserve">ние самых красивых бук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оединения в напис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шет</w:t>
              <w:softHyphen/>
              <w:t>ся сверх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инаем писать снизу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тся использовать ручки разного цвета для письма на каждой строке: рука отдыхает при смене цвета, ребёнок успевает ана</w:t>
              <w:softHyphen/>
              <w:t xml:space="preserve">лизировать написанные слог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6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читать легче: слоги или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мся к чтению 1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похожее по значению на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ыс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м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, обозначающее женщин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м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е, которое производят наши лёгкие, нос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ой вопрос можно задать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ьтесь к чтению 2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, близкие по смысл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л и долин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Значением, по  составу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ьтесь к чтению 3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объединить слова этого столбика в групп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е? (По каким признакам?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эти групп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словах 4-го стол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риятнее: дарить или получать в да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сказать, что слова 5-го столбика тоже имеют что-то общее, похоже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все согласные звуки звонк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пристав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78765</wp:posOffset>
                      </wp:positionV>
                      <wp:extent cx="207010" cy="2070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32.1pt;margin-top:21.95pt;width:16.25pt;height:16.2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78765</wp:posOffset>
                      </wp:positionV>
                      <wp:extent cx="230505" cy="2305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81.6pt;margin-top:21.9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, понимать речь.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    3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с письменного 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15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рочитайт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ом, ды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и отличаются? Обвед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ведение по образцу слов с комментированием (по выбору учителя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оска, дракон, Родина, род, родник, друг, подруг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оединени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тились в этих словах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на доске соединения букв в словах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Образование и запись однокоренных слов по картинка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а, домик, домики, домишк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ение корня и суффикса, беседа о лексическом значе</w:t>
              <w:softHyphen/>
              <w:t xml:space="preserve">нии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накомство со словарными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ор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происхождению это однокоренные слова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-город, город, из-городь, город-и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эти слова образовались от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означало «обнесённый часто</w:t>
              <w:softHyphen/>
              <w:t xml:space="preserve">колом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слов, постановка ударения, подчёркивание букв безудар</w:t>
              <w:softHyphen/>
              <w:t>ных гласных звуков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над предложением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Лиды подруга Ла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и анализ предлож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 изменённым порядком слов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амостоятельная работа в парах со схемами-«человечками»: заверше</w:t>
              <w:softHyphen/>
              <w:t xml:space="preserve">ние и самопроверка схе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работ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амооценка работы в пропис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на этой странице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ями в прописях на с. 9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5. Работа в тетради для печатания </w:t>
            </w:r>
            <w:r>
              <w:rPr>
                <w:sz w:val="28"/>
                <w:szCs w:val="28"/>
              </w:rPr>
              <w:t>(печатание слов на с. 30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текста. Наблюдение за предлогами (с. 92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на текст на с. 92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наш текст про дед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ем отличаются наш текст и текст учебника? Прочитайте про себ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чно ли художник нарисовал картинку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ыделе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 русском языке называют таки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будет, если вместо этих предлогов поставить друг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потребовалось, чтобы написать эти слов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таем текст, подчёркивая пробелы между предлогом и словом по ходу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текст.</w:t>
            </w:r>
          </w:p>
          <w:p>
            <w:pPr>
              <w:pStyle w:val="CM6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>Чтение текста В. Хмельницкого «Дымок»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FFFF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образи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поминает эта картин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автор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текста Виктора Хмельницко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это будет сказка или рассказ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нимаются все версии дете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и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 по предложениям с комментариям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Ключевые слова за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исаны на доске и подчёркиваются по мере их появления в тек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Над трубой появился белый дымо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какой был дымо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Автор пишет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елы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ымок – значит маленький, возможно, только родился. Белый, маленький, симпатичный..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е предложение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Осмотревшись, он быстро помчался ввер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оживил его.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мотревшись, помчал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-е предложен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Постой, не спеши, – стала учить труб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опрос зададим автор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чему стала его учить труб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драя, давно живёт на крыше дом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-е предложени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был дымо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Любознательны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об этом сказано в текст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когда, я всё хочу увиде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-е предложени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так думает труб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ответит дымок? Попробуйте предположить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е предложение, 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ние и подтвер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образом ей ответил дымок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пал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что означает это сло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казал очень громко, быстр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йдёт дальше с ни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дположения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йте 7-е предложение не спеш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-е предлож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И..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отел при помощи многоточия выразить Виктор Хмельниц</w:t>
              <w:softHyphen/>
              <w:t xml:space="preserve">кий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е предлож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случилось с дымко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стаял. Не успела пред</w:t>
              <w:softHyphen/>
              <w:t xml:space="preserve">упредить труб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азмышляйте, что могла сказать или подумать труба, увидев, что дымок растаял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-е предлож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текст об этом говорит? Размышляем дальш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лывут послушные дети? Мог быть с ними наш дым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какие важные мысли можно автору текста сказать «спасибо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зку подарил нам Виктор Хмельницкий или рассказ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йте друг другу вопрос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Работа с текстом после чтения. Творческое задание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не узнали, какие путешествия и приключения ждали наше</w:t>
              <w:softHyphen/>
              <w:t xml:space="preserve">го героя. Пофантазируйте. Нарисуйте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, о чём вы мечтаете, когда смотрите на обла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ла тема урок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мы узнали сегодня о русском языке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тметьте своё настроение в дневник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штрихуйте рисунок на с. 14. Составьте рассказ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ставляли и анализировали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ложени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jc w:val="center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5:00Z</dcterms:created>
  <dc:creator>Лариса</dc:creator>
  <dc:description/>
  <cp:keywords/>
  <dc:language>en-US</dc:language>
  <cp:lastModifiedBy>Админ</cp:lastModifiedBy>
  <dcterms:modified xsi:type="dcterms:W3CDTF">2015-03-19T16:45:00Z</dcterms:modified>
  <cp:revision>5</cp:revision>
  <dc:subject/>
  <dc:title>Обучение грамоте</dc:title>
</cp:coreProperties>
</file>