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 по  литературному чтению. 2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кому жанру устного народного творчества относится данное предлож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ла Саша по шоссе и сосала сушку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ословиц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короговор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загад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огово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русской народной сказке лисе не удалось перехитрить другого героя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«Лиса и тетерев»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«Лиса и волк»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«Колобок»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«Заюшкина избуш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не помогал героине сказки «Гуси-лебеди» спасти своего братца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яблонь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еч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щу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еч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ло в голове у Винни-Пуха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ат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металлические стружки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тиральный порошок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пи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вали начальника умывальников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ойбездыр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Твойдодыр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Мойдодыр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ридоды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идумал Чебурашку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Успенский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Носов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Драгунский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у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животное имеет кличку Сивка-Бурка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лебедь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конь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ык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Чей это портрет?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едная, в стареньком платьице, перепачканная золой, она была во сто раз милее, чем её сестрицы, разодетые в бархат и шёлк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. Дюймовоч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. Белоснеж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 Золуш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. Спящая красав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рочитай текст. Выбери подходящий заголовок: 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пали у кошки котята. Кошка искала котят, жалобно мяукала. Детям стало жаль её. Вот они нашли в лесу маленькую белку, принесли её домой и положили рядом с кошкой. Кошка обнюхала зверька, полизала и стала кормить, как своего котёнка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. Кошка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. Котята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 Белка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. Кошка и бе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най сказку А.С. Пушкина по следующим слов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уп, дурачина, изба, терем, корыто, цариц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казка о царе Салтан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казка о рыбаке и рыбк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казка о мёртвой царевне и о семи богатырях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ет такой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 можно сделать из мухи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слон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кон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обак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р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ой, для которого варенье лучшее лекарство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Малыш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Крокодил Ген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Карлсон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дядя Фёд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оторвали лапу в стихотворении А.Л. Барто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. зайк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. лошадк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 кошк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. миш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акое самое популярное число в русских народных сказках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. 5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. 3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 7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.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яц, волк, медведь хотели его съесть, а достался он лисе. Кто это?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. козлёнок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. колобок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 мыш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. нет правильных ответов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Любовь</dc:creator>
  <dc:description/>
  <dc:language>en-US</dc:language>
  <cp:lastModifiedBy>WORKPC3</cp:lastModifiedBy>
  <dcterms:modified xsi:type="dcterms:W3CDTF">2015-02-25T05:31:00Z</dcterms:modified>
  <cp:revision>5</cp:revision>
  <dc:subject/>
  <dc:title/>
</cp:coreProperties>
</file>