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b/>
        </w:rPr>
        <w:t>Пояснительная записка к календарно-тематическому плану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о предмету «Физическая культура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образовательной области «Физическая культура»</w:t>
      </w:r>
    </w:p>
    <w:p>
      <w:pPr>
        <w:pStyle w:val="Normal"/>
        <w:ind w:firstLine="360"/>
        <w:jc w:val="both"/>
        <w:rPr/>
      </w:pPr>
      <w:r>
        <w:rPr/>
        <w:t>Рабочая программа по предмету «Физическая культура» составлена для 3 «б» класса  Муниципального общеобразовательного учреждения «Средняя общеобразовательная школа №6 г. Балашова Саратовской области имени Крылова И.В.», предназначенная для реализации требований ФГОС НОО. На основе нормативных документов, регламентирующих основные подходы к разработке учебной программы общеобразовательных школ:</w:t>
      </w:r>
    </w:p>
    <w:p>
      <w:pPr>
        <w:pStyle w:val="Normal"/>
        <w:jc w:val="both"/>
        <w:rPr/>
      </w:pPr>
      <w:r>
        <w:rPr/>
        <w:t>- Федерального закона «Об образовании в Российской Федерации»;</w:t>
      </w:r>
    </w:p>
    <w:p>
      <w:pPr>
        <w:pStyle w:val="Normal"/>
        <w:jc w:val="both"/>
        <w:rPr/>
      </w:pPr>
      <w:r>
        <w:rPr/>
        <w:t>-Федерального государственного образовательного стандарта основного общего образования начального общего образования;</w:t>
      </w:r>
    </w:p>
    <w:p>
      <w:pPr>
        <w:pStyle w:val="Normal"/>
        <w:jc w:val="both"/>
        <w:rPr/>
      </w:pPr>
      <w:r>
        <w:rPr>
          <w:iCs/>
        </w:rPr>
        <w:t xml:space="preserve">- локальных актов </w:t>
      </w:r>
      <w:r>
        <w:rPr/>
        <w:t>Муниципального общеобразовательного учреждения «Средняя общеобразовательная школа №6 г. Балашова Саратовской области имени Крылова И.В.»;</w:t>
      </w:r>
    </w:p>
    <w:p>
      <w:pPr>
        <w:pStyle w:val="Normal"/>
        <w:jc w:val="both"/>
        <w:rPr/>
      </w:pPr>
      <w:r>
        <w:rPr/>
        <w:t>- рабочей программы разработанной на основе учебно-методического комплекта «Школа России», научного руководителя  кандидата педагогических наук, лауреата премии Президента РФ в области образования А.А. Плешакова, авторы: С.В. Анащенкова, М.А. Бантова, Г.В. Бельтюкова, М.В. Бойкина, С.И. Волкова, М.Н. Дементьева, Л.М. Зеленина, В.П. Канакина, Л.Ф. Климанова, М.И. Моро, А.А. Плешакова, Н.И. Роговцева, С.В. Степанова, Н.А. Стефаненко, Т.Е. Хохлова; завершённой предметной линии учебников «Физическая культура» (автор В.И. Лях)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 xml:space="preserve"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мет «Физическая культура» входит в образовательную область «Физическая культура». В 3 классе в предметной области «Физическая культура» изучается учебный предмет физическая культура. </w:t>
      </w:r>
    </w:p>
    <w:p>
      <w:pPr>
        <w:pStyle w:val="Normal"/>
        <w:tabs>
          <w:tab w:val="clear" w:pos="708"/>
          <w:tab w:val="left" w:pos="14459" w:leader="none"/>
        </w:tabs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7" w:right="57" w:hanging="0"/>
        <w:jc w:val="both"/>
        <w:rPr>
          <w:bCs/>
        </w:rPr>
      </w:pPr>
      <w:r>
        <w:rPr/>
        <w:tab/>
        <w:t>Учитывая эти особенности, предлагаемая программа по физической культуре для обучающихся начально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ind w:left="57" w:right="57" w:hanging="0"/>
        <w:jc w:val="both"/>
        <w:rPr/>
      </w:pPr>
      <w:r>
        <w:rPr>
          <w:b/>
          <w:color w:val="000000"/>
        </w:rPr>
        <w:t>целью программы</w:t>
      </w:r>
      <w:r>
        <w:rPr>
          <w:color w:val="000000"/>
        </w:rPr>
        <w:t xml:space="preserve"> является формирование у обучаю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ализация данной цели связана с решением следующих </w:t>
      </w:r>
      <w:r>
        <w:rPr>
          <w:b/>
          <w:color w:val="000000"/>
        </w:rPr>
        <w:t xml:space="preserve">образовательных </w:t>
      </w:r>
      <w:r>
        <w:rPr>
          <w:b/>
          <w:bCs/>
          <w:color w:val="000000"/>
        </w:rPr>
        <w:t>задач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ind w:left="57" w:right="57" w:hanging="0"/>
        <w:jc w:val="both"/>
        <w:rPr/>
      </w:pPr>
      <w:r>
        <w:rPr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ind w:left="57" w:right="57" w:hanging="0"/>
        <w:jc w:val="both"/>
        <w:rPr/>
      </w:pPr>
      <w:r>
        <w:rPr>
          <w:iCs/>
          <w:color w:val="000000"/>
        </w:rPr>
        <w:t xml:space="preserve">- 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ind w:left="57" w:right="57" w:hanging="0"/>
        <w:jc w:val="both"/>
        <w:rPr>
          <w:color w:val="000000"/>
        </w:rPr>
      </w:pPr>
      <w:r>
        <w:rPr>
          <w:iCs/>
          <w:color w:val="000000"/>
        </w:rPr>
        <w:t xml:space="preserve">-  формирование </w:t>
      </w:r>
      <w:r>
        <w:rPr>
          <w:color w:val="000000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ind w:left="57" w:right="57" w:hanging="0"/>
        <w:jc w:val="both"/>
        <w:rPr>
          <w:color w:val="000000"/>
        </w:rPr>
      </w:pPr>
      <w:r>
        <w:rPr>
          <w:iCs/>
          <w:color w:val="000000"/>
        </w:rPr>
        <w:t xml:space="preserve">- 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ind w:left="57" w:right="57" w:hanging="0"/>
        <w:jc w:val="both"/>
        <w:rPr>
          <w:color w:val="000000"/>
        </w:rPr>
      </w:pPr>
      <w:r>
        <w:rPr>
          <w:iCs/>
          <w:color w:val="000000"/>
        </w:rPr>
        <w:t xml:space="preserve">-  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708"/>
        <w:jc w:val="both"/>
        <w:rPr/>
      </w:pPr>
      <w:r>
        <w:rPr/>
        <w:t xml:space="preserve">Одним из важных дидактических условий, обеспечивающих усвоение знаний, умений является их систематизация проверка и оценка. </w:t>
      </w:r>
    </w:p>
    <w:p>
      <w:pPr>
        <w:pStyle w:val="Normal"/>
        <w:ind w:firstLine="708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емости обучающихся.</w:t>
      </w:r>
    </w:p>
    <w:p>
      <w:pPr>
        <w:pStyle w:val="Normal"/>
        <w:ind w:firstLine="708"/>
        <w:jc w:val="both"/>
        <w:rPr/>
      </w:pPr>
      <w:r>
        <w:rPr/>
        <w:t>Классификация ошибок и недочётов, влияющих на снижение оценки.</w:t>
      </w:r>
    </w:p>
    <w:p>
      <w:pPr>
        <w:pStyle w:val="Normal"/>
        <w:ind w:firstLine="708"/>
        <w:jc w:val="both"/>
        <w:rPr/>
      </w:pPr>
      <w:r>
        <w:rPr/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я ритма, неправильное исходное положение, «заступ» при приземлении.</w:t>
      </w:r>
    </w:p>
    <w:p>
      <w:pPr>
        <w:pStyle w:val="Normal"/>
        <w:ind w:firstLine="708"/>
        <w:jc w:val="both"/>
        <w:rPr/>
      </w:pPr>
      <w:r>
        <w:rPr/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ind w:firstLine="708"/>
        <w:jc w:val="both"/>
        <w:rPr/>
      </w:pPr>
      <w:r>
        <w:rPr/>
        <w:t>- старт не из требуемого положения;</w:t>
      </w:r>
    </w:p>
    <w:p>
      <w:pPr>
        <w:pStyle w:val="Normal"/>
        <w:ind w:firstLine="708"/>
        <w:jc w:val="both"/>
        <w:rPr/>
      </w:pPr>
      <w:r>
        <w:rPr/>
        <w:t>- отталкивание далеко от планки при выполнении прыжков в длину, высоту;</w:t>
      </w:r>
    </w:p>
    <w:p>
      <w:pPr>
        <w:pStyle w:val="Normal"/>
        <w:ind w:firstLine="708"/>
        <w:jc w:val="both"/>
        <w:rPr/>
      </w:pPr>
      <w:r>
        <w:rPr/>
        <w:t>- бросок мяча в кольцо, метание в цель с наличием дополнительных движений;</w:t>
      </w:r>
    </w:p>
    <w:p>
      <w:pPr>
        <w:pStyle w:val="Normal"/>
        <w:ind w:firstLine="708"/>
        <w:jc w:val="both"/>
        <w:rPr/>
      </w:pPr>
      <w:r>
        <w:rPr/>
        <w:t>- несинхронность выполнения упражнения.</w:t>
      </w:r>
    </w:p>
    <w:p>
      <w:pPr>
        <w:pStyle w:val="Normal"/>
        <w:jc w:val="both"/>
        <w:rPr/>
      </w:pPr>
      <w:r>
        <w:rPr/>
        <w:tab/>
        <w:t>Грубые ошибки -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  <w:t>Характеристика цифровой оценки (отметки).</w:t>
      </w:r>
    </w:p>
    <w:p>
      <w:pPr>
        <w:pStyle w:val="Normal"/>
        <w:jc w:val="both"/>
        <w:rPr/>
      </w:pPr>
      <w:r>
        <w:rPr/>
        <w:t>Оценка «5» выставляется за качественное выполнений упражнений, допускается наличие мелких ошибок.</w:t>
      </w:r>
    </w:p>
    <w:p>
      <w:pPr>
        <w:pStyle w:val="Normal"/>
        <w:jc w:val="both"/>
        <w:rPr/>
      </w:pPr>
      <w:r>
        <w:rPr/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/>
        <w:t>Оценка «3» выставляется, если допущены 2 значительной ошибки и несколько грубых. Но обучающийся при повторных выполнениях может улучшить результат.</w:t>
      </w:r>
    </w:p>
    <w:p>
      <w:pPr>
        <w:pStyle w:val="Normal"/>
        <w:jc w:val="both"/>
        <w:rPr/>
      </w:pPr>
      <w:r>
        <w:rPr/>
        <w:t>Оценка «2» выставляется, если упражнение просто не выполнено. Причиной невыполнения являются наличие грубых ошибок.</w:t>
      </w:r>
    </w:p>
    <w:p>
      <w:pPr>
        <w:pStyle w:val="Normal"/>
        <w:jc w:val="both"/>
        <w:rPr/>
      </w:pPr>
      <w:r>
        <w:rPr/>
        <w:tab/>
        <w:t>В 3 классе оценка за технику ставится лишь при выполнении упражнений в равновесии, лазанье, с элементами акробатики, при  построениях, перестроении, ходьбе. В остальных видах (бег, прыжки, лазание, броски, ходьба) необходимо учитывать результат: секунды, количество, длину, высоту.</w:t>
      </w:r>
    </w:p>
    <w:p>
      <w:pPr>
        <w:pStyle w:val="Normal"/>
        <w:ind w:right="57" w:firstLine="708"/>
        <w:jc w:val="both"/>
        <w:rPr/>
      </w:pPr>
      <w:r>
        <w:rPr>
          <w:color w:val="000000"/>
        </w:rPr>
        <w:t>По окончании курса «Физическая культура» проводится аттестация обучаю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Базовым результатом образования в области физической культуры в начальной школе является освоение обучающимися основ физкультурной деятельности. Кроме того, предмет «Физическая культура» способствует развитию личностных качеств обучающихся и является средством формирования у них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/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на основе учебно-методического комплекта «Школа России»,  основанной в 2001 году, научный руководитель  кандидат педагогических наук, лауреат премии Президента РФ в области образования А.А. Плешаков. 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й комплекс (УМК) «Школа России» реализует Федеральный государственный образовательный стандарт начального общего образования (ФГОС) и охватывает все предметные области учебного плана ФГОС (раздел </w:t>
      </w:r>
      <w:r>
        <w:rPr>
          <w:lang w:val="en-US"/>
        </w:rPr>
        <w:t>III</w:t>
      </w:r>
      <w:r>
        <w:rPr/>
        <w:t>, п. 19.3), такие новые основы духовно-нравственной культуры народов России, информатика и иностранные языки.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отдельных учебных предметов, курсов ко всем завершённым предметным линиям, входящим в состав УМК «Школа России», разработаны в соответствии с требованиями ФГОС (раздел </w:t>
      </w:r>
      <w:r>
        <w:rPr>
          <w:lang w:val="en-US"/>
        </w:rPr>
        <w:t>III</w:t>
      </w:r>
      <w:r>
        <w:rPr/>
        <w:t>, п. 19.5.), ориентированы на планируемые результаты освоения основной образовательной программы начального образования.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/>
        <w:t>Рабочая программа разработана на основе примерной программы по физической культуре, 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 и  комплексной программы физического воспитания учащихся 1-11 классов  авторы В.И. Лях, А.А. Зданевич.</w:t>
      </w:r>
    </w:p>
    <w:p>
      <w:pPr>
        <w:pStyle w:val="Normal"/>
        <w:tabs>
          <w:tab w:val="clear" w:pos="708"/>
          <w:tab w:val="left" w:pos="14459" w:leader="none"/>
        </w:tabs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ind w:left="57" w:right="57" w:hanging="0"/>
        <w:jc w:val="both"/>
        <w:rPr/>
      </w:pPr>
      <w:r>
        <w:rPr>
          <w:color w:val="000000"/>
        </w:rPr>
        <w:t xml:space="preserve">- реализацию принципа вариативности, обосновывающего планирование учебного материала в соответствии с половозрастными особенностями обучаю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-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57" w:right="57" w:hanging="0"/>
        <w:jc w:val="both"/>
        <w:rPr/>
      </w:pPr>
      <w:r>
        <w:rPr>
          <w:color w:val="000000"/>
        </w:rPr>
        <w:t>- расширение межпредметных связей, ориентирующих планирование учебн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  <w:r>
        <w:rPr/>
        <w:t xml:space="preserve"> 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color w:val="000000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left="57" w:right="57" w:firstLine="708"/>
        <w:jc w:val="both"/>
        <w:rPr/>
      </w:pPr>
      <w:r>
        <w:rPr/>
        <w:t>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ind w:left="57" w:right="57" w:firstLine="708"/>
        <w:jc w:val="both"/>
        <w:rPr>
          <w:iCs/>
          <w:color w:val="000000"/>
        </w:rPr>
      </w:pPr>
      <w:r>
        <w:rPr>
          <w:color w:val="000000"/>
        </w:rPr>
        <w:t xml:space="preserve">На </w:t>
      </w:r>
      <w:r>
        <w:rPr>
          <w:iCs/>
          <w:color w:val="000000"/>
        </w:rPr>
        <w:t>уроках с образовательно-познавательной направленностью об</w:t>
      </w:r>
      <w:r>
        <w:rPr>
          <w:color w:val="000000"/>
        </w:rPr>
        <w:t>учающихся знакомят со способами и правилами организации самостоятельных занятий, обучают навыкам и умениям</w:t>
      </w:r>
      <w:r>
        <w:rPr>
          <w:iCs/>
          <w:color w:val="000000"/>
        </w:rPr>
        <w:t xml:space="preserve"> </w:t>
      </w:r>
      <w:r>
        <w:rPr>
          <w:color w:val="000000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iCs/>
          <w:color w:val="000000"/>
        </w:rPr>
        <w:t xml:space="preserve"> </w:t>
      </w:r>
      <w:r>
        <w:rPr>
          <w:color w:val="000000"/>
        </w:rPr>
        <w:t>учебники по физической культуре, особенно те их разделы,</w:t>
      </w:r>
      <w:r>
        <w:rPr>
          <w:iCs/>
          <w:color w:val="000000"/>
        </w:rPr>
        <w:t xml:space="preserve"> </w:t>
      </w:r>
      <w:r>
        <w:rPr>
          <w:color w:val="000000"/>
        </w:rPr>
        <w:t>которые касаются особенностей выполнения самостоятельных</w:t>
      </w:r>
      <w:r>
        <w:rPr>
          <w:iCs/>
          <w:color w:val="000000"/>
        </w:rPr>
        <w:t xml:space="preserve"> </w:t>
      </w:r>
      <w:r>
        <w:rPr>
          <w:color w:val="000000"/>
        </w:rPr>
        <w:t>заданий или самостоятельного закрепления разучиваемых физических упражнений.</w:t>
      </w:r>
    </w:p>
    <w:p>
      <w:pPr>
        <w:pStyle w:val="Normal"/>
        <w:ind w:left="57" w:right="57" w:firstLine="708"/>
        <w:jc w:val="both"/>
        <w:rPr/>
      </w:pPr>
      <w:r>
        <w:rPr>
          <w:iCs/>
          <w:color w:val="000000"/>
        </w:rPr>
        <w:t xml:space="preserve">Уроки с образовательно-предметной направленностью </w:t>
      </w:r>
      <w:r>
        <w:rPr>
          <w:color w:val="000000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обучаю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ind w:left="57" w:right="57" w:firstLine="651"/>
        <w:jc w:val="both"/>
        <w:rPr>
          <w:color w:val="000000"/>
        </w:rPr>
      </w:pPr>
      <w:r>
        <w:rPr>
          <w:iCs/>
          <w:color w:val="000000"/>
        </w:rPr>
        <w:t xml:space="preserve">Уроки с образовательно-тренировочной направленностью </w:t>
      </w:r>
      <w:r>
        <w:rPr>
          <w:color w:val="000000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iCs/>
          <w:color w:val="000000"/>
        </w:rPr>
        <w:t xml:space="preserve"> </w:t>
      </w:r>
      <w:r>
        <w:rPr>
          <w:color w:val="000000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iCs/>
          <w:color w:val="000000"/>
        </w:rPr>
        <w:t xml:space="preserve"> </w:t>
      </w:r>
      <w:r>
        <w:rPr>
          <w:color w:val="000000"/>
        </w:rPr>
        <w:t>образовательно-тренировочной направленностью необходимо</w:t>
      </w:r>
      <w:r>
        <w:rPr>
          <w:iCs/>
          <w:color w:val="000000"/>
        </w:rPr>
        <w:t xml:space="preserve"> </w:t>
      </w:r>
      <w:r>
        <w:rPr>
          <w:color w:val="000000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iCs/>
          <w:color w:val="000000"/>
        </w:rPr>
        <w:t xml:space="preserve"> </w:t>
      </w:r>
      <w:r>
        <w:rPr>
          <w:color w:val="000000"/>
        </w:rPr>
        <w:t>влиянии на развитие систем организма. Также на этих уроках</w:t>
      </w:r>
      <w:r>
        <w:rPr>
          <w:iCs/>
          <w:color w:val="000000"/>
        </w:rPr>
        <w:t xml:space="preserve"> </w:t>
      </w:r>
      <w:r>
        <w:rPr>
          <w:color w:val="000000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ind w:firstLine="708"/>
        <w:jc w:val="both"/>
        <w:rPr/>
      </w:pPr>
      <w:r>
        <w:rPr/>
        <w:t xml:space="preserve">Учебная программа составлена для обучающихся в 3  классе с 4-летним нормативным сроком освоения государственных образовательных программ начального общего образования. В 3 классе в предметной области «Физическая культура» изучается учебный предмет физическая культура. </w:t>
      </w:r>
    </w:p>
    <w:p>
      <w:pPr>
        <w:pStyle w:val="Normal"/>
        <w:ind w:firstLine="360"/>
        <w:jc w:val="both"/>
        <w:rPr/>
      </w:pPr>
      <w:r>
        <w:rPr/>
        <w:t>На изучение физической культуры отводится 3 часа в неделю  всего 102  часа, 34 учебные недел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Normal"/>
        <w:ind w:firstLine="360"/>
        <w:jc w:val="both"/>
        <w:rPr/>
      </w:pPr>
      <w:r>
        <w:rPr/>
        <w:t>Рабочая программа по итогам обучения в 3 классе предусматривает достижение предметных результатов,  личностных и метапредметных.</w:t>
      </w:r>
    </w:p>
    <w:p>
      <w:pPr>
        <w:pStyle w:val="Normal"/>
        <w:ind w:left="57" w:right="57" w:firstLine="708"/>
        <w:jc w:val="both"/>
        <w:rPr/>
      </w:pPr>
      <w:r>
        <w:rPr>
          <w:b/>
          <w:bCs/>
          <w:color w:val="000000"/>
        </w:rPr>
        <w:t>Универсальными компетенциями</w:t>
      </w:r>
      <w:r>
        <w:rPr>
          <w:bCs/>
          <w:color w:val="000000"/>
        </w:rPr>
        <w:t xml:space="preserve"> об</w:t>
      </w:r>
      <w:r>
        <w:rPr>
          <w:color w:val="000000"/>
        </w:rPr>
        <w:t>учающихся на этапе начального общего образования по физической культуре являются: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left="57" w:right="57" w:firstLine="708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bCs/>
          <w:color w:val="000000"/>
        </w:rPr>
        <w:t xml:space="preserve">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left="57" w:right="57" w:firstLine="708"/>
        <w:jc w:val="both"/>
        <w:rPr/>
      </w:pPr>
      <w:r>
        <w:rPr>
          <w:b/>
          <w:bCs/>
          <w:color w:val="000000"/>
        </w:rPr>
        <w:t>Метапредметным</w:t>
      </w:r>
      <w:r>
        <w:rPr>
          <w:bCs/>
          <w:color w:val="000000"/>
        </w:rPr>
        <w:t xml:space="preserve">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left="57" w:right="57" w:firstLine="708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bCs/>
          <w:color w:val="000000"/>
        </w:rPr>
        <w:t xml:space="preserve">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выполнять акробатические и гимнастические комбинации на высоком техничном  уровне, характеризовать признаки техничного исполнения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/>
        <w:t>Количество часов, планируемые по блокам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2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знаний  о физической культуре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жные  игры c элементами спортивных игр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имнастика с элементами акробатики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коатлетические упражнения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.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Планирование учебного материала по четвертя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1134"/>
        <w:gridCol w:w="1134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дел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учебным четвертя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Основы знаний  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Подвижные  игры c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</w:tbl>
    <w:p>
      <w:pPr>
        <w:pStyle w:val="Normal"/>
        <w:ind w:left="57" w:right="57" w:firstLine="651"/>
        <w:jc w:val="both"/>
        <w:rPr>
          <w:color w:val="000000"/>
        </w:rPr>
      </w:pPr>
      <w:r>
        <w:rPr>
          <w:color w:val="000000"/>
        </w:rPr>
        <w:t xml:space="preserve"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Тематическое планирование с определением основных видов учебной деятельност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сновных видов деятельност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 уровне учебных действ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знаний  о физической культур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Физическая нагрузка и ее влияние на частоту сердечных сокращений (ЧСС). Закаливание организма (обливание, душ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блюдения за своим физическим состоянием за счет отслеживание измерений показателей развития основных физических качеств -быстр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 игры c элементами спортивных игр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 материале раздела «Гимнастика с основами акробатики»: «Парашютисты», «Догонялки на марше», «Увертывайся от мяча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 материале раздела «Легкая атлетика»: «Защита укрепления», «Стрелки», «Кто дальше бросит», «Ловишка», «Поймай ленту», «Метатели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 материале спортивных игр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стика с элементами акробатик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оатлетические упражнен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ыжки в длину и высоту с прямого разбега, согнув н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сание учебно-методического и материально – технического обеспечения образов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разработана на основе учебно-методического комплекта «Школа России»,  основанной в 2001 году, научный руководитель  кандидат педагогических наук, лауреат премии Президента РФ в области образования А.А. Плешаков, авторы: С.В. Анащенкова, М.А. Бантова, Г.В. Бельтюкова, М.В. Бойкина, С.И. Волкова, М.Н. Дементьева, Л.М. Зеленина, В.П. Канакина, Л.Ф. Климанова, М.И. Моро, А.А. Плешакова, Н.И. Роговцева, С.В. Степанова, Н.А. Стефаненко, Т.Е. Хохлова.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/>
      </w:r>
    </w:p>
    <w:p>
      <w:pPr>
        <w:pStyle w:val="Normal"/>
        <w:shd w:fill="FFFFFF" w:val="clear"/>
        <w:ind w:left="57" w:right="57" w:firstLine="651"/>
        <w:jc w:val="both"/>
        <w:rPr/>
      </w:pPr>
      <w:r>
        <w:rPr/>
        <w:t>Рабочая программа разработана на основе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 и  комплексной программы физического воспитания учащихся 1-11 классов  авторы В.И. Лях, А.А. Зданевич.</w:t>
      </w:r>
    </w:p>
    <w:p>
      <w:pPr>
        <w:pStyle w:val="Normal"/>
        <w:ind w:left="57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" w:right="57" w:hanging="0"/>
        <w:jc w:val="both"/>
        <w:rPr>
          <w:bCs/>
        </w:rPr>
      </w:pPr>
      <w:r>
        <w:rPr>
          <w:bCs/>
        </w:rPr>
        <w:t>1. Патрикеев А.Ю. Поурочные разработки по физической культуре. 3 класс. – М.: ВАКО, 2013.</w:t>
      </w:r>
    </w:p>
    <w:p>
      <w:pPr>
        <w:pStyle w:val="Normal"/>
        <w:ind w:left="57" w:right="57" w:hanging="0"/>
        <w:jc w:val="both"/>
        <w:rPr/>
      </w:pPr>
      <w:r>
        <w:rPr/>
        <w:t>2. Рабочая программа по ф</w:t>
      </w:r>
      <w:r>
        <w:rPr>
          <w:bCs/>
        </w:rPr>
        <w:t>изической культуре. 3 класс /Сост. А.Ю. Патрикеев. М.:ВАКО, 2012.</w:t>
      </w:r>
    </w:p>
    <w:p>
      <w:pPr>
        <w:pStyle w:val="Normal"/>
        <w:ind w:left="57" w:right="57" w:hanging="0"/>
        <w:jc w:val="both"/>
        <w:rPr/>
      </w:pPr>
      <w:r>
        <w:rPr>
          <w:bCs/>
        </w:rPr>
        <w:t xml:space="preserve">3. Физическая культура. 1-4 классы. Учебник для общеобразовательных учреждений / В.И. Лях. </w:t>
      </w:r>
      <w:r>
        <w:rPr/>
        <w:t>М. «Просвещение», 2006</w:t>
      </w:r>
    </w:p>
    <w:p>
      <w:pPr>
        <w:pStyle w:val="Normal"/>
        <w:ind w:left="57" w:right="57" w:hanging="0"/>
        <w:jc w:val="both"/>
        <w:rPr/>
      </w:pPr>
      <w:r>
        <w:rPr>
          <w:bCs/>
        </w:rPr>
        <w:t xml:space="preserve">4. Физическая культура. 1-4 классы. Рабочие программы / В.И. Лях. </w:t>
      </w:r>
      <w:r>
        <w:rPr/>
        <w:t>М. «Просвещение», 2006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048"/>
        <w:gridCol w:w="1137"/>
        <w:gridCol w:w="1790"/>
        <w:gridCol w:w="2945"/>
        <w:gridCol w:w="2025"/>
        <w:gridCol w:w="1563"/>
        <w:gridCol w:w="900"/>
        <w:gridCol w:w="900"/>
        <w:gridCol w:w="1289"/>
      </w:tblGrid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результат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к урок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причины изменения календарных сроков, уплотнение тем)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-ческ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требования на урок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, подвижные игры «Ловишка», «Колдунчики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</w:t>
            </w:r>
          </w:p>
          <w:p>
            <w:pPr>
              <w:pStyle w:val="Normal"/>
              <w:rPr/>
            </w:pPr>
            <w:r>
              <w:rPr/>
              <w:t>об организационно-методических требования, применяемых на уроках физической культур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/>
            </w:pPr>
            <w:r>
              <w:rPr/>
              <w:t>- определять общие цели и пути их достижения;</w:t>
            </w:r>
          </w:p>
          <w:p>
            <w:pPr>
              <w:pStyle w:val="Normal"/>
              <w:rPr/>
            </w:pPr>
            <w:r>
              <w:rPr/>
              <w:t>- адекватно оценивать своё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- учебно-познавательный интерес  к новому учебному материалу и  способам решения новой задачи; потребности в проведении контроля, самоконтроля;</w:t>
            </w:r>
          </w:p>
          <w:p>
            <w:pPr>
              <w:pStyle w:val="Normal"/>
              <w:rPr/>
            </w:pPr>
            <w:r>
              <w:rPr/>
              <w:t xml:space="preserve">развитие мотивов учебной деятельности и осознание личностного смысла учения, принятие и освоение социальной роли  обучающегося; </w:t>
            </w:r>
          </w:p>
          <w:p>
            <w:pPr>
              <w:pStyle w:val="Normal"/>
              <w:rPr/>
            </w:pPr>
            <w:r>
              <w:rPr/>
              <w:t xml:space="preserve">- развитие эстетических чувств; доброжелательности и эмоционально-нравственной отзывчивости, сочувствие другим людя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Секундомер, сви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портивную форму для у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м с высокого ст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беговой разминки; тестирование бега на 30м с высокого старта. Подвижные игры «Салки» и «Салки-дай руку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навыками систематического наблюдения за своим физическим состоянием за счет отслеживание измерений показателей развития основных физических качеств -быстроты.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рулетка на 30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18-19. Прочитать и пересказ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разминку в движении. Игры«Колдунчики» и «Прерванные пятнашки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20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х10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в движении. Провести тестирование челночного бега 3х10м. разучить игру «Собачки ногам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 1-2 футбольных мяча, рулетка на 10 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21-22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етания  мешочка (мяча) на дальн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беговой разминки; познакомить с техникой метания  мешочка (мяча) на дальность различными способами. Игра «Бросай далеко, собирай быстрее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е о технике метания мешочка (мяча) на дальность различными способам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 Мешочек (мяча) для мет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22-23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 мешочка (мяча) на дальн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беговую разминку Провести тестирование метания  мешочка (мяча)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етодике проведения тестирование метания  мешочка (мяча) на дальность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 Мешочек (мяча) для метания. 1-2 футбольных мяч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24-25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 и его значение для спортивных игр с мяч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разминку в движении; познакомить с </w:t>
            </w:r>
          </w:p>
          <w:p>
            <w:pPr>
              <w:pStyle w:val="Normal"/>
              <w:rPr/>
            </w:pPr>
            <w:r>
              <w:rPr/>
              <w:t>различными вариантами паса мяча ногой и правилами спортивной игры «Футбо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что такое пас, о его значении в спортивных играх с мячом, о спортивной игре «Футбол»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 Футбольные мячи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футбольных клубах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в движении и различные варианта паса мяча ногой. Спортивная игра «Футбо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что такое пас, о его значении в спортивных играх с мячом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>-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определять общие цели и пути  их достижения;</w:t>
            </w:r>
          </w:p>
          <w:p>
            <w:pPr>
              <w:pStyle w:val="Normal"/>
              <w:rPr/>
            </w:pPr>
            <w:r>
              <w:rPr/>
              <w:t>-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 Футбольные мячи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на месте. Повторить технику прыжка в длину с разбега. Спортивная игра «Футбол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хнике выполнения прыжка в длину с разбега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 Футбольные мя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33-34</w:t>
            </w:r>
          </w:p>
          <w:p>
            <w:pPr>
              <w:pStyle w:val="Normal"/>
              <w:rPr/>
            </w:pPr>
            <w:r>
              <w:rPr/>
              <w:t>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21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прыжкам в длину с разбе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ыполнение контрольных прыжков в длину с разбег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как проводится контрольный урок по прыжкам  в длину с разбега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рулетка, прыжковая яма. 1-2 футбольных мяч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40-41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спортивной игре «Футбо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ые броски мяча из-за боковой и контрольную  игру в футбол. Повторить разминку в движении по кругу и правила спортивной игры «Футбо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как проводится контрольный урок по футболу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рулетка, прыжковая яма. 1-2 футбольных мяч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портивную форму для з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малым мячом.</w:t>
            </w:r>
          </w:p>
          <w:p>
            <w:pPr>
              <w:pStyle w:val="Normal"/>
              <w:rPr/>
            </w:pPr>
            <w:r>
              <w:rPr/>
              <w:t>Тестирование метания малого мяча на точность.</w:t>
            </w:r>
          </w:p>
          <w:p>
            <w:pPr>
              <w:pStyle w:val="Normal"/>
              <w:rPr/>
            </w:pPr>
            <w:r>
              <w:rPr/>
              <w:t>Игра «Вышибал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етодике проведения тестирования метания малого мяча на точность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42-45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ёд из положения сто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, направленную на развитию гибкости. Провести тестирование наклона вперёд из положения стоя. Игра «Белые медве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етодике проведения тестирования наклона вперёд из положения стоя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/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гимнастическая скамей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45-49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ёма туловища из положения лёжа за 30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подъёма туловища из положения лёжа за 30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систематического наблюдения за своим физическим состоянием за счет отслеживание измерений показателей развития основных физических качеств –быстроты, силы и координации движения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гимнастический ма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31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рыжковую разминку; провести тестирование прыжка в длину с места. Игра «Волк во рв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2 тонких кана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 отжимание от п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ёжа согнувшис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ыжковую разминку; провести тестирование подтягивания на низкой перекладине из виса лёжа согнувшись. Игра «Волк во рв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с на перекладине или гимнастической ст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гимнастическими палками; провести тестирование на время. Игра «Ловля обезьян с мяч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систематического наблюдения за своим физическим состоянием за счет отслеживание измерений показателей развития основных физических качеств – силы, выносливости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гимнастическая стенка,, 2-23 гимнастические скамейки, средний мяч, гимнастические палки по количеству занимающихс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 различные небольшие предметы из руки в ру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ерестрел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мячами; повторить броски и ловлю мяча. Игра «Перестрел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подвижной игре «Перестрелка»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ямые шпаг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упражн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с мячом; разучить футбольные упражнения. Игра «Перестрелка», игра «пустое мест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футбольных упражнениях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футбольные мячи, 2 гимнастические скам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дольные шпаг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воё упражнение мячом по ворота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в парах с мячом; повторить технику бросков и ловли мяча в пар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ом, какие варианты бросков и ловли мяча в парах существуют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>-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определять общие цели и пути  их достижения;</w:t>
            </w:r>
          </w:p>
          <w:p>
            <w:pPr>
              <w:pStyle w:val="Normal"/>
              <w:rPr/>
            </w:pPr>
            <w:r>
              <w:rPr/>
              <w:t>-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2-4 гимнастические скам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какие осадные орудия или сооружения применялись в дре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с мячом в парах; разучить упражнения в парах с двумя мячами. Игра «Осада горо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б упражнениях с двумя мячами в парах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2-4 гимнастические скам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50-51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ние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закаливанием; разучить разминку с мяч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ое представление о закаливан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се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любимой подвижной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в движении; провести 2-3 игры по желанию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доровьесберегающую жизнедеятельность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инвентарь, который можно использовать для подвижных иг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на матах; повторить технику кувырок вперёд. Игра «Удоч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углубленные представление о группировке, перекатах и кувырках вперёд.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>-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адекватно оценивать своё поведение и поведение окружающи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- учебно-познавательный интерес  к новому учебному материалу и  способам решения новой задачи; потребности в проведении контроля, самоконтроля;</w:t>
            </w:r>
          </w:p>
          <w:p>
            <w:pPr>
              <w:pStyle w:val="Normal"/>
              <w:rPr/>
            </w:pPr>
            <w:r>
              <w:rPr/>
              <w:t xml:space="preserve">развитие мотивов учебной деятельности и осознание личностного смысла учения, принятие и освоение социальной роли  обучающегося; </w:t>
            </w:r>
          </w:p>
          <w:p>
            <w:pPr>
              <w:pStyle w:val="Normal"/>
              <w:rPr/>
            </w:pPr>
            <w:r>
              <w:rPr/>
              <w:t xml:space="preserve">- развитие эстетических чувств; доброжелательности и эмоционально-нравственной отзывчивости, сочувствие другим людям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скакалка или тонкий кана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29-30  и запомнить комплекс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 с разбега и через препятств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на матах и  технику кувырка  вперёд с разбега; разучить кувырок  вперёд через препятств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ое представление о выполнение кувырка  вперёд через препятствие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гимнастическая пал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30-31  и запомнить комплекс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гимнастическая палка и скамей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31  и запомнить комплекс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на матах с резиновыми кольцами; разучить кувырок  назад. Игра «Удоч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ое представление о выполнение кувырка  наза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ерекаты вперёд и назад в группиров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кувырка вперёд; повторить технику кувырка наз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выполнение кувырков вперёд и назад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54-56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руговую тренировку. Игра «Мяч в туннел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ом, как проходит круговая тренировка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гимнастическая стенка, гимнастическая пал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56. запомнить комплекс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разминку с гимнастическими палками; повторить технику выполнения стойки на голове. Игра «Парашютисты»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я о технике выполнения  стойки на голове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гимнастическая скамейка, кегл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57-58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с гимнастическими палками; совершенствовать технику выполнения стойки на гол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технике выполнения  стойки на руках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гимнастическая скамейка, кегл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58-59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руговую тренировку. Игра «Мяч в туннел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ом, как проходит круговая тренировка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гимнастическая скамейка, кегл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60-62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за весом одной и двумя ногами на перекладин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правленная на сохранение правильной осанки; повторить лазанья и перелезание на гимнастической стен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ехнике выполнение виса завесом одной и двумя ногами на перекладине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гимнастическая стенка, низкая или навесная перекладин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62-63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езание по гимнастической стенк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ерелезание по гимнастической стенке, а также лазание и перелезание по гимнастической стен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ехнике выполнение виса завесом одной и двумя ногами на перекладине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63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о скакалками. Игра «Горячая линия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ехнике прыжков со  скакалкой и в скакалку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скакалка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65. Прочитать и пересказа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/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; овладевать начальными сведениями о сущности и особенностях объектов, процессов и явлений действительности в соответствии с содержанием конкрет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; формирование эстетических потребностей, ценностей и чувст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66-68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три приё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лазание по канату в три приё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 лазание по канату в три приём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скакалка, длинный тонкий кана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 рост, массу, окружность грудной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азание по канату в три приё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Будь остороже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 лазание по канату тройкам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скакалка, длинный тонкий канат, кегл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жимания от пола, сравнить с прошлогодними показ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гимнастическом бревн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упражнения на гимнастическом бревне. Игра «Шмел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б упражнениях на гимнастическом бревне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низкое гимнастическое бревно или перевёрнутая скамей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ыжок в высоту с места и записать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гимнастических кольц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упражнения на гимнастических кольц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гимнастическом бревне и кольцах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низкое гимнастическое бревно или перевёрнутая скамейка, кольц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дбрасывание теннисного мяча и записать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бинации на гимнастических кольцах и  упражнения  на гимнастическом бре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Салки с домикам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 лазание по канату тройкам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клоны из положения стоя и записать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гимнастической скамейк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варианты лазание по наклонной гимнастической скамей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б лазание по наклонной гимнастической скамейке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гимнастическая скамейка, стен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89-90. «Проверь себ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личные варианты вращения обру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 вращения обруч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обру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нироваться стоять на одной ноге с закрытыми глаз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с обручами в движен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доровьесберегающую жизнедеятельность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инвентарь , которых можно использовать для подвижных игр, обручи, скамейки, маты, скакалки, кан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в движении; провести 2-3 игры по желанию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доровьесберегающую жизнедеятельность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инвентарь,  которых можно использовать для подвижных игр, обручи, скамейки, маты, скакалки, кан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любимой подвижной игры. Подготовить спортивную одежду для улицы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портивные иг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в движении; провести 2-3 игры по желанию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доровьесберегающую жизнедеятельность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инвентарь,  которых можно использовать для подвижных игр на улиц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любимой подвижной игры на ул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портивные иг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в движении; провести 2-3 игры по желанию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доровьесберегающую жизнедеятельность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инвентарь,  которых можно использовать для подвижных игр на улиц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любимой подвижной игры на ул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портивные иг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в движении; провести 2-3 игры по желанию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доровьесберегающую жизнедеятельность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инвентарь,  которых можно использовать для подвижных игр на улиц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Зимние спортивные иг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доровьесберегающую жизнедеятельность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инвентарь,  которых можно использовать спортивных эстафе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одоление полосы препятствий. Игра «Удочка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правилах преодоления полосы препятств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/>
            </w:pPr>
            <w:r>
              <w:rPr/>
              <w:t>- определять общие цели и пути их достижения;</w:t>
            </w:r>
          </w:p>
          <w:p>
            <w:pPr>
              <w:pStyle w:val="Normal"/>
              <w:rPr/>
            </w:pPr>
            <w:r>
              <w:rPr/>
              <w:t>- адекватно оценивать своё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- учебно-познавательный интерес  к новому учебному материалу и  способам решения новой задачи; потребности в проведении контроля, самоконтроля;</w:t>
            </w:r>
          </w:p>
          <w:p>
            <w:pPr>
              <w:pStyle w:val="Normal"/>
              <w:rPr/>
            </w:pPr>
            <w:r>
              <w:rPr/>
              <w:t xml:space="preserve">развитие мотивов учебной деятельности и осознание личностного смысла учения, принятие и освоение социальной роли  обучающегося; </w:t>
            </w:r>
          </w:p>
          <w:p>
            <w:pPr>
              <w:pStyle w:val="Normal"/>
              <w:rPr/>
            </w:pPr>
            <w:r>
              <w:rPr/>
              <w:t xml:space="preserve">- развитие эстетических чувств; доброжелательности и эмоционально-нравственной отзывчивости, сочувствие другим людям.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горка матов, гимнастический мостик, длинная скакалка или тонкий канат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азанье по канату, гимнастической стенке ИЛИ отжимания от п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 Игра «Вышибалы с кеглями»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прыжка в высоту с прямого разбег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ехнике прыжка в высоту с прямого разбег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гимнастические скамейки,  оборудование для прыжков высоту, кегли, мя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 20 прыжков или столько же присе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ь на одной ноге с закрытыми глазами на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ы спиной вперё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перевёрнутыми гимнастическими скамейками; провести прыжки в высоту с прямого разбега на результат. Игра «Штур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ехнике прыжка в высоту спиной вперё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гимнастические скамейки,  оборудование для прыжков высоту, кегли, мячи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 20 прыжков или столько же присе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мячах – хоп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мячами – хопами. Игра «Ловишка на хоп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прыжках на мячах – хопах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и – хоп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подвижную игру с использованием мячей – хо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стафеты с мячом и подвижные игры с мячами – хопа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вариантах эстафет с мячом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>-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адекватно оценивать своё поведение и поведение окружающи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- учебно-познавательный интерес  к новому учебному материалу и  способам решения новой задачи; потребности в проведении контроля, самоконтроля;</w:t>
            </w:r>
          </w:p>
          <w:p>
            <w:pPr>
              <w:pStyle w:val="Normal"/>
              <w:rPr/>
            </w:pPr>
            <w:r>
              <w:rPr/>
              <w:t xml:space="preserve">развитие мотивов учебной деятельности и осознание личностного смысла учения, принятие и освоение социальной роли  обучающегося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развитие эстетических чувств; доброжелательности и эмоционально-нравственной отзывчивости, сочувствие другим людям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и – хоп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эстафеты с мяч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История мячей - хоп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ж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морожени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ое представление об обморожен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инвентарь для иг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Первая помощь при обморож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ерестрелка»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мячами; повторить броски и ловлю мяча. Игра «Перестрелка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подвижной игре «Перестрелка»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ямые шпаг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 разучить правила народной иг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упраж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с мячом; разучить футбольные упражнения. Игра «Перестрелк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футбольных упражнениях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футбольные мячи, 2 гимнастические скам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Как уберечься от мороз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в парах с мячом; повторить технику бросков и ловли мяча в парах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ом, какие варианты бросков и ловли мяча в парах существуют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/>
              <w:t>-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определять общие цели и пути  их достижения;</w:t>
            </w:r>
          </w:p>
          <w:p>
            <w:pPr>
              <w:pStyle w:val="Normal"/>
              <w:rPr/>
            </w:pPr>
            <w:r>
              <w:rPr/>
              <w:t>-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2-4 гимнастические скамейки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Зачем человеку кожа?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с мячом в парах; разучить упражнения в парах с двумя мячами. Игра «Осада города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б упражнениях с двумя мячами в парах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2-4 гимнастические скамейки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с двумя мячами в пар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закаливанием; разучить разминку с мяч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ое представление о закаливан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се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чащихся с ведением мяч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ведении мяча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любимой подвижной иг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се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руговую тренировку. Игра «Мяч в туннеле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ом, как проходит круговая тренировка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аты, гимнастическая скамейка, кегл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к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наш друг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безопасным поведением на воде и около воды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ом, что вода может принести не только радость, но и огорчение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ам уро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равила поведения на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- наш враг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 Игра «Вышибалы через сетку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мячами; повторить технику броска мяча через волейбольную сет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бросках мяча через волейбольную сетку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/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; овладевать начальными сведениями о сущности и особенностях объектов, процессов и явлений действительности в соответствии с содержанием конкрет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; формирование эстетических потребностей, ценностей и чув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олейбольная сетка, мя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тжимание от пола, попробовать выполнять их опираясь не на всю ладонь, а только на паль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ионербо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одвижную игру «Пионербо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том, как можно готовится к спортивной игре «Пионербол»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олейбольная сетка, мя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овать объяснить правила подвижной игры «Пионерб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ак вид спор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мячом в парах. Познакомить с волейболом как видом спорта. Разучить волейбольные упражнения в пар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волейболе и волейбольных упражнениях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олейбольная сетка, мячи. Видео – или фотоматериалы о волейбол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историю волейбола, фамилии известных российских волейбол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олейболу.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шпаг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спортивной игре «Волейболу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знаний и умений  из области волейбо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том, как проводится контрольный урок по волейболу.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олейбольная сет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106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способами «от груди» и «снизу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набивным мячом; повторить технику броска набивного мяча способами «от груди» и «сниз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ом, как выполняется бросок набивного мяча способами «от груди» и «снизу»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/>
            </w:pPr>
            <w:r>
              <w:rPr/>
              <w:t>-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- учебно-познавательный интерес  к новому учебному материалу и  способам решения новой задачи; потребности в проведении контроля, самоконтроля;</w:t>
            </w:r>
          </w:p>
          <w:p>
            <w:pPr>
              <w:pStyle w:val="Normal"/>
              <w:rPr/>
            </w:pPr>
            <w:r>
              <w:rPr/>
              <w:t xml:space="preserve">развитие мотивов учебной деятельности и осознание личностного смысла учения, принятие и освоение социальной роли  обучающегося; </w:t>
            </w:r>
          </w:p>
          <w:p>
            <w:pPr>
              <w:pStyle w:val="Normal"/>
              <w:rPr/>
            </w:pPr>
            <w:r>
              <w:rPr/>
              <w:t>- развитие эстетических чувств; доброжелательности и эмоционально-нравственной отзывчивости, сочувствие другим людя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набивные мя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ёмы туловища из положения лёжа на сп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правой и левой рукой. Игра «Точно в цел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инку с набивным мячом и  технику броска набивного мяча способами «из-за головы». Разучить технику набивного мяча правой и левой рук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том, как выполняется бросок набивного мяча способами «из-за головы»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набивные мя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с на гимнастической стенке, шведской стенке или перекла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. Игра «Борьба за мяч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виса на время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ом наблюдения за своим физическим состоянием за счёт отслеживания изменений показателей основных физических качеств – сила и выносливости, гибкости, силы и координации движения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гимнастическая стенка, мя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азвание российских баскетбольных клу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клона вперёд из положение сто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наклона вперёд из положение сто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скамей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азвание иностранных баскетбольных клу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прыжка в длину с мес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, рулет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дтягивание  на низкой или высокой перекладине или отжимание от п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ёжа согнувшис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подтягивания на низкой перекладине из виса лёжа согнувшис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, низкая перекладин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дъёмы туловища из положения лёжа на сп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подъёма туловища из положения лёжа за 30 с. Игра «Гандбо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подъёма туловища из положения лёжа за 30 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, низкая перекладин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почему спортивная игра «Баскетбол» получила такое наз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скетбол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с мячом на месте и в движении; повторить броски мяча в баскетбольное кольц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спортивной игре «Баскетбол»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, баскетбольное кольц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у баскетболи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алого мяча на точ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малого мяча на точ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ом наблюдения за своим физическим состоянием за счёт отслеживания изменений показателей основных физических качеств – ловкости и координации движения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ишень и мяч для тестир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се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игра «Баскетбол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бросков мяча в баскетбольные кольц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е о технике бросков мяча в баскетбольные кольца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труктивно разрешать конфликты посредством учёта интересов сторонни сотрудничества, осуществлять взаимный контроль в ходе совместной деятельности, адекватно оценивать своё поведение и поведение товарище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развитие эстетических чувств; доброжелательности и эмоционально-нравственной отзывчивости, сочувствие другим людя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, баскетбольное кольц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портивную форму для у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зминку в движении; провести бегов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разнообразии беговых упражнений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высокого ст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м с высокого ст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разминки в движении; тестирование бега на 30м с высокого старт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систематического наблюдения за своим физическим состоянием за счет отслеживание измерений показателей развития основных физических качеств –быстроты, силы и координации движения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ленточки двух цветов нВ две коман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ворот для челночного 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х10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разминку в движении. Провести тестирование челночного бега 3х10м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 1-2 футбольных мяча, рулетка на 10 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103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 мешочка (мяча) на дальн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беговой разминки; познакомить с техникой метания  мешочка (мяча) на дальность различными способами.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. Мешочек (мяча) для мет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103. Прочитать и пере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портивную игру «Футбол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доровьесберегающую жизнедеятельность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- </w:t>
            </w:r>
            <w:r>
              <w:rPr/>
              <w:t xml:space="preserve">принимать и сохранять цели задачи учебной деятельности, </w:t>
            </w:r>
          </w:p>
          <w:p>
            <w:pPr>
              <w:pStyle w:val="Normal"/>
              <w:rPr/>
            </w:pPr>
            <w:r>
              <w:rPr/>
              <w:t>- определять общие цели и пути их достижения;</w:t>
            </w:r>
          </w:p>
          <w:p>
            <w:pPr>
              <w:pStyle w:val="Normal"/>
              <w:rPr/>
            </w:pPr>
            <w:r>
              <w:rPr/>
              <w:t>- адекватно оценивать своё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- учебно-познавательный интерес  к новому учебному материалу и  способам решения новой задачи; потребности в проведении контроля, самоконтроля;</w:t>
            </w:r>
          </w:p>
          <w:p>
            <w:pPr>
              <w:pStyle w:val="Normal"/>
              <w:rPr/>
            </w:pPr>
            <w:r>
              <w:rPr/>
              <w:t xml:space="preserve">развитие мотивов учебной деятельности и осознание личностного смысла учения, принятие и освоение социальной роли  обучающегося; </w:t>
            </w:r>
          </w:p>
          <w:p>
            <w:pPr>
              <w:pStyle w:val="Normal"/>
              <w:rPr/>
            </w:pPr>
            <w:r>
              <w:rPr/>
              <w:t xml:space="preserve">- развитие эстетических чувств; доброжелательности и эмоционально-нравственной отзывчивости, сочувствие другим людям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двое ворот, мя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се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Флаг на башн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портивную игру «Флаг на башне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, свисток, двое ворот, мяч, флажки без древка или платок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по каким длинным беговым дистанциям проводятся соревн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ет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г на 1000 мет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вающего контроля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систематического наблюдения за своим физическим состоянием за счет отслеживание измерений показателей развития основных физических качеств –выносливости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гры для урока физ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портивные игры по выбору детей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и и инвентарь для проведение иг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гры для урока физкуль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портивные игры по выбору де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мячи и инвентарь для проведение иг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2.05,26.05,27,05,2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урсу 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тестир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урочным разработкам с. 2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Х 10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 к поурочным разработкам с. 2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вертикальную цель на точ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 к поурочным разработкам с. 2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урочным разработкам с. 2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а (мяча) на д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 к поурочным разработкам с. 2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то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 к поурочным разработкам с. 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ёжа согнувш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 к поурочным разработкам с. 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туловища на 30 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урочным разработкам с. 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 к поурочным разработкам с. 2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на 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 к поурочным разработкам с. 2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Тестирование и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2 раза год: в начале и в конце учебного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г на 30 м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с и мень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 с и меньш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 – 6,3 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– 6,5 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 с и мень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 с и меньш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лночный бег 3 Х 10 м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с и мень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с и меньш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 – 10,0 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– 10,4 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 с и мень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с и меньш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оски мяча в вертикальную цель на точность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- 6 попаданий из 6 бросков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попаданий из 6 брос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адания и менее из 6 попад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с на время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с и больше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69 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9 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ание мешочка (мяча) на дальность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льше 12 м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 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же 8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клон вперёд из положение стоя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6 см и боле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+5 с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 с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тягивание из низкой перекладине из виса лёжа согнувшись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 и боле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раз и боле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15 ра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14 раз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 ра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4 ра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ъём туловища за 30 с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раз и боле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20 ра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2 ра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ыжок в длину с мест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см и дале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см и дальш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– 131 с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– 126 с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см и ближ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см и ближ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г на 1000 м на время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 30с и мень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30с и меньш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 31с – 6 м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31с –  7 ми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1с и боль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 1с и больш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5:00Z</dcterms:created>
  <dc:creator>Игорь</dc:creator>
  <dc:description/>
  <dc:language>en-US</dc:language>
  <cp:lastModifiedBy>Dream</cp:lastModifiedBy>
  <cp:lastPrinted>2013-04-22T09:47:00Z</cp:lastPrinted>
  <dcterms:modified xsi:type="dcterms:W3CDTF">2014-08-23T19:54:00Z</dcterms:modified>
  <cp:revision>29</cp:revision>
  <dc:subject/>
  <dc:title/>
</cp:coreProperties>
</file>