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1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ind w:left="-540" w:firstLine="181"/>
        <w:rPr>
          <w:sz w:val="32"/>
          <w:szCs w:val="32"/>
        </w:rPr>
      </w:pPr>
      <w:r>
        <w:rPr>
          <w:sz w:val="32"/>
          <w:szCs w:val="32"/>
        </w:rPr>
        <w:t>Зам. дир. УВР</w:t>
      </w:r>
    </w:p>
    <w:p>
      <w:pPr>
        <w:pStyle w:val="Normal"/>
        <w:ind w:left="-540" w:firstLine="181"/>
        <w:rPr/>
      </w:pPr>
      <w:r>
        <w:rPr>
          <w:sz w:val="32"/>
          <w:szCs w:val="32"/>
        </w:rPr>
        <w:t>Туряница А.Г.</w:t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7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внеурочной деятельности</w:t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“ </w:t>
      </w:r>
      <w:r>
        <w:rPr>
          <w:b/>
          <w:sz w:val="56"/>
          <w:szCs w:val="56"/>
        </w:rPr>
        <w:t>Подвижные игры  “</w:t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</w:t>
      </w:r>
    </w:p>
    <w:p>
      <w:pPr>
        <w:pStyle w:val="Normal"/>
        <w:spacing w:lineRule="auto" w:line="360"/>
        <w:ind w:left="-540" w:firstLine="18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ческой культуры</w:t>
      </w:r>
    </w:p>
    <w:p>
      <w:pPr>
        <w:pStyle w:val="Normal"/>
        <w:spacing w:lineRule="auto" w:line="360"/>
        <w:ind w:left="-540" w:firstLine="18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ов А.С.</w:t>
      </w:r>
    </w:p>
    <w:p>
      <w:pPr>
        <w:pStyle w:val="Normal"/>
        <w:spacing w:lineRule="auto" w:line="360"/>
        <w:ind w:left="-540" w:firstLine="181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7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left="-540" w:firstLine="181"/>
        <w:jc w:val="right"/>
        <w:rPr/>
      </w:pPr>
      <w:r>
        <w:rPr>
          <w:b/>
          <w:i/>
          <w:sz w:val="20"/>
          <w:szCs w:val="20"/>
        </w:rPr>
        <w:t>Игра – относительно самостоятельная деятельность детей и взрослых. Она удовлетворяет потребность людей в отдыхе, развлечении, познании, в развитии духовных и физических сил</w:t>
      </w:r>
      <w:r>
        <w:rPr>
          <w:b/>
          <w:i/>
        </w:rPr>
        <w:t>.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современном мире существует экологическое неблагополучие, которое ведет к снижению уровня здоровья и физического развитию детей младшего школьного возраста, а также возрастающая гиподинамия влияет на возникновении хронических заболеваний. Все эти проблемы, возможно, решить средствами физической культуры, а также хорошей организации дополнительных занятий с детьми во внеурочное время. Занятия подвижными играми являются универсальным средством укрепления здоровья у детей младшего школьного возраста. Игры развивают все физические качества  ребенка, преимущественная направленность игр основывается на  скоростных,  и скоростно-силовых качествах, но главные это  координационные (способности к реакции, ориентированию в пространстве и во времени, построению новых двигательных действий)  которые являются основой для развития всех физических качеств. Именно в младшем  школьном возрасте целесообразно развивать координационные качества, так как в этом возрасте идет, самые большие изменения в развитии центральной нервной системы и применение упражнений связанные с высокой координации движения способствует дальнейшему  формированию в детском организме способности к быстрому и качественному освоению новых двигательных навыков, мышлению, реакции, инициативности. Нагрузка на занятиях подвижными играми не ведет к  перенапряжениям, так как легко дозируются и есть возможность в быстрой смене деятельности, игровой обстановки, и состава занимающихся. Игровая деятельность для младшего школьного возраста является основой физического воспитания, удовлетворяющая естественную потребность в движении. Подвижные игры в этом возрасте воспитывают познавательную активность ребенка, творчество, инициативность, нравственность, формируют правильное отношения к окружающему миру. В младшем школьном возрасте закладываются основы игровой деятельности, формирующие естественные двигательны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действия (ходьба, бег, прыжки, метания) игровые умения (ловля мяча, передачи броски, удары по мячу) необходимые в дальнейшем овладении спортивными играми в старшей школе.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- укрепление здоровья и всестороннее  развитие физических интеллектуальных и нравственных способностей.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- способствуют быстрому восстановлению потраченных сил  после продолжительной учебной деятельности.</w:t>
      </w:r>
    </w:p>
    <w:p>
      <w:pPr>
        <w:pStyle w:val="Normal"/>
        <w:spacing w:lineRule="auto" w:line="360"/>
        <w:ind w:left="-540" w:firstLine="181"/>
        <w:rPr/>
      </w:pPr>
      <w:r>
        <w:rPr>
          <w:sz w:val="28"/>
          <w:szCs w:val="28"/>
        </w:rPr>
        <w:t>- формирование здорового образа жизни, привлечение учащихся к систематическим занятиям физической культуры и спортом.</w:t>
      </w:r>
    </w:p>
    <w:p>
      <w:pPr>
        <w:pStyle w:val="Normal"/>
        <w:spacing w:lineRule="auto" w:line="360"/>
        <w:ind w:left="-540" w:firstLine="181"/>
        <w:rPr/>
      </w:pPr>
      <w:r>
        <w:rPr>
          <w:sz w:val="28"/>
          <w:szCs w:val="28"/>
        </w:rPr>
        <w:t>- формирование правильной культуры движения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- реализация нового образовательного стандарта в начальной школе.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- организация здорового досуга.</w:t>
      </w:r>
    </w:p>
    <w:p>
      <w:pPr>
        <w:pStyle w:val="Normal"/>
        <w:spacing w:lineRule="auto" w:line="360"/>
        <w:ind w:left="-540" w:firstLine="181"/>
        <w:rPr/>
      </w:pPr>
      <w:r>
        <w:rPr>
          <w:b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программа направлена на обучение и развитие детей младшего школьного возраста во внеурочное время в соответствии с новыми образовательными стандартами в начальной школе. Данная программа рассчитана на применение в общеобразовательных средних учебных заведениях. </w:t>
      </w:r>
    </w:p>
    <w:p>
      <w:pPr>
        <w:pStyle w:val="Normal"/>
        <w:spacing w:lineRule="auto" w:line="360"/>
        <w:ind w:left="-540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Данная программа несет в себе дополнение к основному материалу учебной программы. Подвижные игры в разработанной программе являются элементами закрепления и совершенствования изучаемого материала по предмету физическая культура, а также способствуют развитию тех физических качеств необходимые для освоения двигательных действий в изучаемом упражнении для каждого раздела учебной дисциплины. На занятиях подвижными играми решаются как образовательные так и оздоровительные и воспитательные задачи.</w:t>
      </w:r>
    </w:p>
    <w:p>
      <w:pPr>
        <w:pStyle w:val="Normal"/>
        <w:spacing w:lineRule="auto" w:line="360"/>
        <w:ind w:left="-540" w:firstLine="18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разработана методика специальных физических упражнений, применяемая в подготовительной части занятий в качестве разми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540" w:firstLine="181"/>
        <w:rPr>
          <w:sz w:val="28"/>
          <w:szCs w:val="28"/>
        </w:rPr>
      </w:pPr>
      <w:r>
        <w:rPr>
          <w:sz w:val="28"/>
          <w:szCs w:val="28"/>
        </w:rPr>
        <w:t>направленная на развитие различных видов двигательных координаций. Основная часть содержании занятия это подвижные игры применяемые во время прохождения учебного материала по предмету физическая культура.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зработанной методики заключается в применении модульной технологии состоящей из различных блоков. Каждый блок состоит из комплекса упражнений направленных на развитие определенных видов двигательных координаций, таких как способность ориентации в пространстве, равновесии, точности. Все выше перечисленные виды двигательных координаций применяются к конкретному разделу программы. Были выбраны следующие разделы  легкая атлетика, гимнастика, и спортивные игры на материале баскетбол. Основная часть, состоящая, из подвижных игр также включена в разработанные нами модули. Таким образом, учащиеся осваивают двигательное действие и совершенствуют его с помощью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ый инструктаж и инструктаж по техники безопасности во время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стория зарождения игр, виды игр, характеристика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акторы влияющие на травматизм во время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авила личной гигиены, этика поведения во время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 способность к ориентации в простра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с преодолением препятствий мячей, па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с прыжками через набивные мячи, расположенные через каждые 3, 4 ша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с прыжками через условные рвы, расположенные через 4 – 5 ша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с ускорение после серии прыжков впере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корение после выпрыгивание вверх на ме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и ускорение из различных и.п. по сигна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ночный бег 3х5, 3х10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ыжки (на месте) вверх с поворотом на заданный уго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ание мяча из различных и.п.; сидя, с колена, с шага, с трех ша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ние мяча ведущей и не ведущей рукой в ц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салки простые, два мороза, через кочки и пенечки, караси и щуки, прыжки по полоскам, пятнашки, кто дальше бросит, линейная эстафета с бегом, день и н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итмическая ходьба под счет учителя, с изменением направления и       ско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г с преодолением препятствий кубики,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Ходьба с различными движениями руками на 8-16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ыжки через гимнастические скамей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азание по гимнастической скамейке стоящей на полу: на четвереньках, вперед и назад захватывая руками края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зание по скамейки с различными положениями ног, с разноименными и одноименными движени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лезание через гимнастическую скамейку с прыжком в упоре на руки перенесением ног.</w:t>
      </w:r>
    </w:p>
    <w:p>
      <w:pPr>
        <w:pStyle w:val="Normal"/>
        <w:rPr/>
      </w:pPr>
      <w:r>
        <w:rPr>
          <w:sz w:val="28"/>
          <w:szCs w:val="28"/>
        </w:rPr>
        <w:t>8. Общеразвивающие упражнения без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извольное лазание на гимнастической стене до определенной высоты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ыжки на одной двух ногах с различными движени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ыжки через короткую скакалку с продвижением вперед.</w:t>
      </w:r>
    </w:p>
    <w:p>
      <w:pPr>
        <w:pStyle w:val="Normal"/>
        <w:rPr/>
      </w:pP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>: лиса и куры, альпинисты, кто обгонит, Гуси лебеди, Эстафеты с преодолением препят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ые игры (баскетбо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вижение в защитной стойке приставными шагами правым и левым бо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вижение приставным шагом вперед наз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запная остановка по сигналу во время бе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в две шеренги. Присесть, выпрыгнуть приземлиться на полусогнутые ноги. Ноги на ширине плеч, одна несколько выставлена впер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еренгах поочередно присесть, выпрыгнуть приземлиться в стойку. Сразу после приземления на полусогнутых ногах перебежать на противоположную боковую линию площ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еренгах поочередно присесть, выпрыгнуть, приземлиться на полусогнутые ноги с касание руками пола как на старте. Сразу после приземления стартовать на противоположную сторону площадки, активно работая р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в 3 встречные колонны напротив кругов баскетбольной разметки, на боковых линиях. Обегание кругов с пробеганием на противоположную сторону зала во встречную колонну. Бег выполнять, укороченными шагами наклоняясь к центру круга. Одновременно стартуют 1 – 2 игрока из каждой встречной колонны, так что круг обегают одновременно 2 – 4 иг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гание кругов с касанием рукой линии круга. Касание выполнять ближней к центру ру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двумя мячами на месте и в движ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направления движения во время ведения мяча по звуковому сигн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мяча с последующей остановкой скачком прыжком по сигнал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мяча через ориентиры змейкой, зигза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овладей мячом, не давай мяча водящему, мяч ловцу, борьба за мяч. Мяч капитану, эстафеты с ведением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Точность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Чередование обычной ходьбы с ходьбой на носках, изменяя положения рук: четыре шага – руки на пояс, четыре шага на носках руки за головой и.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роизвольная остановка после ходьбы на заданное время 15, 30, 60 сек. (ученики полагаются на внутреннее ощущение врем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Ходьба шире, короче, чаще, реже ш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То же и во время бе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Чувство скорости. Учащемуся предлагается, пробежать3 раза по 30м, улучшая результат каждого раза. Ученик должен, определить на какой результат он пробежал, улучшил или ухудшил время и насколь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Бег с изменением скорости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малого мяча на точность в цель после челночного бе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малого мяча, на дальность, распределяя силу броска. Выполнить 3 броска и попасть в круг диаметром 2 м. с расстояния 10, 15, 20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три прыжка в длину с места с открытыми глазами, после чего повторить то же задание с закрыт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низкий старт по жестикуляции преподавател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шишки, желуди, орехи, вызов номеров, метко в цель, прыжки по полоскам, попади в мяч,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Бег по разметкам длинным и коротким шаг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Ходьба подсчет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Ходьба с изменением тем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оточное выполнение общеразвивающих упраж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рыжки в длину с места с изменением д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О.Р.У. на 8 – 16 – 32 счета в дви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серии кувырков вперед с последующем наскоком на гимнастический мост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рыжки по ориентир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трех кувырков вперед (медленно, быстр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Лазание по канату произвольным способом 3 м. медленно, быстр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прыгивание с гимнастического козла на установленные ориентиры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Часовые и разведчики, снайперы, защищай товарища, перестрелка, передал садись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в 4 – 6 колонны у лицевой линии. Бег по длине зала на полусогнутых ногах с касанием линий нападения и середины в волейбольной площа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стречные эстафеты с касанием предметов и линий на п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Обегание кругов с касанием рукой линий круга, касание выполнять ближней к центру ру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мяча чередование ударного движения рукой на каждый шаг на два, на три, на четыре ш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едения мяча, на месте, выполняя, удар мячом о пол по разметкам расположенным справа, слева, спереди и поз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ередачи мяча двумя руками от груди в стену и ловля его с отскоком и без отскока от п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ередачи мяча, в парах сближаясь, на 2,3 м и расходясь друг от друга на 7, 8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мяча с изменением скорости пере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Броски мяча в разные стороны по сигналу с закрытыми гла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Броски на точность в кольцо двумя руками от груди с 3,6,9 м. от щита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ы: круговая охота, ловля парами, эстафета с ведением мяча и броском в корзину, свободное место, живая цель,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 Блок Равновес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 по линиям в зале ил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дьба по скамейкам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вижения прыжками (одна нога впереди, другая сзади) по линиям площадки, руки принимают различные положения (на пояс, в сторон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ногократные пробегания по гимнастическому бревну или скамейки через установле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ыжки на возвышение (лестница) на одной, двух ногах вверх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ыжки на гимнастическом бревне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г с высоким подниманием бедра, с захлестом голени назад по коридору шириной 40 – 5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г через высокие препятствия (барьеры) сохраняя ровное положение тела в п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ржа малый мяч в руке выполнить 6 прыжков на 360* и выполнить бросок мяча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полнить бросок малого мяча в стену повернуться на 360* и поймать отскочивший мяч.</w:t>
      </w:r>
    </w:p>
    <w:p>
      <w:pPr>
        <w:pStyle w:val="Normal"/>
        <w:rPr/>
      </w:pPr>
      <w:r>
        <w:rPr>
          <w:sz w:val="28"/>
          <w:szCs w:val="28"/>
        </w:rPr>
        <w:t>Игры: прыжки по полоскам, эстафета с элементами равновесия, совушка, пятн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дование ведения мяча с открытыми и закрытыми глазами в ходьбе и в движен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Ходьба,  по гимнастическому бревну скамейке ведя мя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.с. стоя на гимнастическом бревне руки опущены, мяч на ладони правой руки. Правую прямую руку отвести в сторону, вверх, вперед, опустить вниз. То же другой рукой. Исходные положения могут быть различны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п. стоя на скамейке руки опущены, мяч в правой, мах правой ногой вперед, одновременно  перекладывая мяч под ногой в левую руку, мах правой ногой и переложить мяч из левой руки в правую итд. То же но мах левой ног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я на скамейке удерживая мяч двумя руками перед грудью, подбросить его вверх чуть выше уровня головы, сделать прыжок вперед со скамейки завести руки за спину и поймать мяч за спиной на уровне поя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п. стоя на скамейке в каждой руке по мячу одновременно подбросить оба мяча вверх и поймать. По мере усвоения упражнения увеличивать высоту полета мяча и выполнять дополнительные движения приседания, поворот на 180* и 360*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.п. стоя на скамейке. Подбросить одновременно два мяча перед собой, скрестить руки и поймать мячи, надбросить их вверх, раз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поймать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п. руки вытянуты вперед, на внешних сторонах ладоней лежит мяч, передвижение, приставным шагом удерживая мя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п. стоя на бревне выполнить бросок мяча в кольц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4 кувырка с мячом вперед, встать и бросить в кольц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ачи набивного мяча стоя на б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на носках на прямых ногах с различными движениями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перешагивая через набивные мя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 на бревне принять положение седа и встать с помощью и без помощи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 держа гимнастическую палку в правой руке выполнить бросок вверх, одновременно сделать поворот на 360* и поймать пал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вигаясь по гимнастическому бревну собрать различные предметы лежащие на полу рядом, при этом удерживая равновесие. Высота бревна 30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, по гимнастическому бревну спиной, боком, и в прис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езание через гимнастического коня с закрытыми глазами со страхов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три кувырка вперед и сразу пройти по жерди гимнастической скамей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.п. упор на брусьях принять положение седа руки в стороны удержать положение в течении 3 сек.и вернуться в 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о.с. выполнить разбег наскок на гимнастический мостик, после отталкивания выполнить прыжок на скамейку или бревно на бревно и удержать равновесие без помощ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лиса и куры, альпинисты, кто обгонит, Гуси лебеди, Эстафеты с преодолением препят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ижные игры, направленные на развитие физических и интеллектуальных каче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ним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правильно, карлики и великаны, к своим флажкам, запрещенные движения, у ребят порядок строгий, быстро по местам, фигуры, флюгер, кто идет, товарищ командир, не ошиб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ыстроты:</w:t>
      </w:r>
    </w:p>
    <w:p>
      <w:pPr>
        <w:pStyle w:val="Normal"/>
        <w:rPr/>
      </w:pPr>
      <w:r>
        <w:rPr>
          <w:sz w:val="28"/>
          <w:szCs w:val="28"/>
        </w:rPr>
        <w:t>Дети и медведи, гуси лебеди, зима-лето, космонавты, пчелки, красная шапочка, пустое место, кошки-мышки, птица без гнезда, ловишки, пятнашк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плексное развитие физических каче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чики, через ручеек, стая, летучие рыбки, пчелы и медвежата,хитрая лиса,филин и пташка, вороб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6"/>
        <w:gridCol w:w="8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/>
            </w:pPr>
            <w:r>
              <w:rPr/>
              <w:t>Вводный инструктаж, инструктаж по технике безопасности во время игр</w:t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rPr/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/>
            </w:pPr>
            <w:r>
              <w:rPr/>
              <w:t>Инструктаж по технике безопасности во время игр</w:t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овладение мячом, не давай мяча водящему, мяч ловцу, борьба за мяч. Мяч капитану, эстафеты с ведением мяча.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овладение мячом, не давай мяча водящему, мяч ловцу, борьба за мяч. Мяч капитану, эстафеты с ведением мяча. 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баскетбола (эстафеты, эстафеты, овладение мячом, не давай мяча водящему, мяч ловцу, борьба за мяч. Мяч капитану, эстафеты с ведением мяча) стойка баскетболиста, передвижение в стойке баскетболиста развитие координационных способностей, быстроты, передач мя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/>
            </w:pPr>
            <w:r>
              <w:rPr/>
              <w:t>Инструктаж по технике безопасности на занятиях гимнастико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 гимнастических упражнений, перекаты стойки. (Часовые и разведчики, снайперы, защищай товарища, перестрелка, передал, садись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движные игры с элементами легкой атлетики (эстафеты, салки простые, пятнашки, караси и щуки) развитие координационных способностей, быстроты, скоростно-силовых качес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5pt;width:256.45pt;height:64.9pt;mso-wrap-style:none;v-text-anchor:middle;mso-position-vertical:top" type="_x0000_t136">
            <v:path textpathok="t"/>
            <v:textpath on="t" fitshape="t" string="Волейбо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глашаются учащиеся 5 – 9 классов на занятия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ю волейбо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занятий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  16.00 – 18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    16.00 – 18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   14.30 – 16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нер – преподаватель Волков Алексей Серге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>секцию волейбола.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>секцию волейбола.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>секцию волейбола.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 xml:space="preserve">секцию волейбола. 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pict>
          <v:shape id="shape_0" fillcolor="black" stroked="t" o:allowincell="f" style="position:absolute;margin-left:0pt;margin-top:-64.85pt;width:256.8pt;height:64.75pt;mso-wrap-style:none;v-text-anchor:middle;mso-position-vertical:top" type="_x0000_t136">
            <v:path textpathok="t"/>
            <v:textpath on="t" fitshape="t" string="Футбо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иглашаются учащиеся 1 – 4 классов на занятия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кцию футбо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занятий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торник  17.00 – 1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Четверг    17.00 – 1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   14.30 – 16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нер – преподаватель Волков Алексей Серге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Волейб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>секцию волейбола.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>секцию волейбола.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>секцию волейбола.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ащиеся 5 – 9 классов на занятия в </w:t>
      </w:r>
    </w:p>
    <w:p>
      <w:pPr>
        <w:pStyle w:val="Normal"/>
        <w:rPr/>
      </w:pPr>
      <w:r>
        <w:rPr/>
        <w:t xml:space="preserve">секцию волейбола. </w:t>
      </w:r>
    </w:p>
    <w:p>
      <w:pPr>
        <w:pStyle w:val="Normal"/>
        <w:rPr/>
      </w:pPr>
      <w:r>
        <w:rPr/>
        <w:t>Место занятий: спортивный зал школы 947</w:t>
      </w:r>
    </w:p>
    <w:p>
      <w:pPr>
        <w:pStyle w:val="Normal"/>
        <w:rPr/>
      </w:pPr>
      <w:r>
        <w:rPr/>
        <w:t>Время занятий:</w:t>
      </w:r>
    </w:p>
    <w:p>
      <w:pPr>
        <w:pStyle w:val="Normal"/>
        <w:rPr/>
      </w:pPr>
      <w:r>
        <w:rPr/>
        <w:t>Вторник  16.00 – 18.00</w:t>
      </w:r>
    </w:p>
    <w:p>
      <w:pPr>
        <w:pStyle w:val="Normal"/>
        <w:rPr/>
      </w:pPr>
      <w:r>
        <w:rPr/>
        <w:t>Четверг    16.00 – 18.00</w:t>
      </w:r>
    </w:p>
    <w:p>
      <w:pPr>
        <w:pStyle w:val="Normal"/>
        <w:rPr/>
      </w:pPr>
      <w:r>
        <w:rPr/>
        <w:t>Пятница   14.30 – 16.30</w:t>
      </w:r>
    </w:p>
    <w:p>
      <w:pPr>
        <w:pStyle w:val="Normal"/>
        <w:rPr/>
      </w:pPr>
      <w:r>
        <w:rPr/>
        <w:t>Тренер – преподаватель Волко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08:00Z</dcterms:created>
  <dc:creator>лёша</dc:creator>
  <dc:description/>
  <cp:keywords/>
  <dc:language>en-US</dc:language>
  <cp:lastModifiedBy>Волкова</cp:lastModifiedBy>
  <cp:lastPrinted>2011-10-31T13:49:00Z</cp:lastPrinted>
  <dcterms:modified xsi:type="dcterms:W3CDTF">2012-11-18T19:57:00Z</dcterms:modified>
  <cp:revision>13</cp:revision>
  <dc:subject/>
  <dc:title/>
</cp:coreProperties>
</file>